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rFonts w:ascii="Tahoma" w:hAnsi="Tahoma" w:eastAsia="Arial Unicode MS;Arial" w:cs="Tahoma"/>
          <w:sz w:val="32"/>
          <w:szCs w:val="32"/>
        </w:rPr>
      </w:pPr>
      <w:r>
        <w:rPr>
          <w:rFonts w:eastAsia="Arial Unicode MS;Arial" w:cs="Tahoma" w:ascii="Tahoma" w:hAnsi="Tahoma"/>
          <w:sz w:val="32"/>
          <w:szCs w:val="32"/>
        </w:rPr>
        <w:drawing>
          <wp:inline distT="0" distB="0" distL="0" distR="0">
            <wp:extent cx="800735" cy="713105"/>
            <wp:effectExtent l="0" t="0" r="0" b="0"/>
            <wp:docPr id="1" name="logo p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isa" descr=""/>
                    <pic:cNvPicPr>
                      <a:picLocks noChangeAspect="1" noChangeArrowheads="1"/>
                    </pic:cNvPicPr>
                  </pic:nvPicPr>
                  <pic:blipFill>
                    <a:blip r:embed="rId2"/>
                    <a:srcRect l="-32" t="-40" r="-32" b="-40"/>
                    <a:stretch>
                      <a:fillRect/>
                    </a:stretch>
                  </pic:blipFill>
                  <pic:spPr bwMode="auto">
                    <a:xfrm>
                      <a:off x="0" y="0"/>
                      <a:ext cx="800735" cy="713105"/>
                    </a:xfrm>
                    <a:prstGeom prst="rect">
                      <a:avLst/>
                    </a:prstGeom>
                  </pic:spPr>
                </pic:pic>
              </a:graphicData>
            </a:graphic>
          </wp:inline>
        </w:drawing>
      </w:r>
    </w:p>
    <w:p>
      <w:pPr>
        <w:pStyle w:val="Normal"/>
        <w:jc w:val="center"/>
        <w:rPr>
          <w:rFonts w:ascii="Tahoma" w:hAnsi="Tahoma" w:eastAsia="Arial Unicode MS;Arial" w:cs="Tahoma"/>
          <w:sz w:val="32"/>
          <w:szCs w:val="32"/>
        </w:rPr>
      </w:pPr>
      <w:r>
        <w:rPr>
          <w:rFonts w:eastAsia="Arial Unicode MS;Arial" w:cs="Tahoma" w:ascii="Tahoma" w:hAnsi="Tahoma"/>
          <w:sz w:val="32"/>
          <w:szCs w:val="32"/>
        </w:rPr>
      </w:r>
    </w:p>
    <w:p>
      <w:pPr>
        <w:pStyle w:val="Normal"/>
        <w:jc w:val="center"/>
        <w:rPr>
          <w:rFonts w:ascii="Tahoma" w:hAnsi="Tahoma" w:eastAsia="Arial Unicode MS;Arial" w:cs="Tahoma"/>
          <w:b/>
          <w:b/>
          <w:sz w:val="44"/>
          <w:szCs w:val="44"/>
        </w:rPr>
      </w:pPr>
      <w:r>
        <w:rPr>
          <w:rFonts w:eastAsia="Arial Unicode MS;Arial" w:cs="Tahoma" w:ascii="Tahoma" w:hAnsi="Tahoma"/>
          <w:b/>
          <w:sz w:val="44"/>
          <w:szCs w:val="44"/>
        </w:rPr>
        <w:t>UNIVERSITA’ DI PISA</w:t>
      </w:r>
    </w:p>
    <w:p>
      <w:pPr>
        <w:pStyle w:val="Normal"/>
        <w:jc w:val="center"/>
        <w:rPr>
          <w:rFonts w:ascii="Tahoma" w:hAnsi="Tahoma" w:eastAsia="Arial Unicode MS;Arial" w:cs="Tahoma"/>
          <w:b/>
          <w:b/>
          <w:sz w:val="48"/>
          <w:szCs w:val="48"/>
        </w:rPr>
      </w:pPr>
      <w:r>
        <w:rPr>
          <w:rFonts w:eastAsia="Arial Unicode MS;Arial" w:cs="Tahoma" w:ascii="Tahoma" w:hAnsi="Tahoma"/>
          <w:b/>
          <w:sz w:val="48"/>
          <w:szCs w:val="48"/>
        </w:rPr>
      </w:r>
    </w:p>
    <w:p>
      <w:pPr>
        <w:pStyle w:val="Normal"/>
        <w:jc w:val="center"/>
        <w:rPr/>
      </w:pPr>
      <w:r>
        <w:rPr>
          <w:rFonts w:eastAsia="Arial Unicode MS;Arial" w:cs="Tahoma" w:ascii="Tahoma" w:hAnsi="Tahoma"/>
          <w:sz w:val="32"/>
          <w:szCs w:val="32"/>
        </w:rPr>
        <w:t>Dipartimento di Psichiatria Neurobiologia Farmacologia</w:t>
      </w:r>
      <w:r>
        <w:rPr>
          <w:rFonts w:eastAsia="Arial Unicode MS;Arial" w:cs="Tahoma" w:ascii="Tahoma" w:hAnsi="Tahoma"/>
          <w:caps/>
          <w:sz w:val="32"/>
          <w:szCs w:val="32"/>
        </w:rPr>
        <w:t xml:space="preserve"> </w:t>
      </w:r>
      <w:r>
        <w:rPr>
          <w:rFonts w:eastAsia="Arial Unicode MS;Arial" w:cs="Tahoma" w:ascii="Tahoma" w:hAnsi="Tahoma"/>
          <w:sz w:val="32"/>
          <w:szCs w:val="32"/>
        </w:rPr>
        <w:t>e Biotecnologie</w:t>
      </w:r>
    </w:p>
    <w:p>
      <w:pPr>
        <w:pStyle w:val="Normal"/>
        <w:jc w:val="center"/>
        <w:rPr>
          <w:rFonts w:ascii="Tahoma" w:hAnsi="Tahoma" w:eastAsia="Arial Unicode MS;Arial" w:cs="Tahoma"/>
          <w:b/>
          <w:b/>
          <w:sz w:val="32"/>
          <w:szCs w:val="32"/>
        </w:rPr>
      </w:pPr>
      <w:r>
        <w:rPr>
          <w:rFonts w:eastAsia="Arial Unicode MS;Arial" w:cs="Tahoma" w:ascii="Tahoma" w:hAnsi="Tahoma"/>
          <w:b/>
          <w:sz w:val="32"/>
          <w:szCs w:val="32"/>
        </w:rPr>
      </w:r>
    </w:p>
    <w:p>
      <w:pPr>
        <w:pStyle w:val="Normal"/>
        <w:jc w:val="center"/>
        <w:rPr/>
      </w:pPr>
      <w:r>
        <w:rPr>
          <w:rFonts w:eastAsia="Arial Unicode MS;Arial" w:cs="Tahoma" w:ascii="Tahoma" w:hAnsi="Tahoma"/>
          <w:b/>
          <w:sz w:val="32"/>
          <w:szCs w:val="32"/>
        </w:rPr>
        <w:t>Master II Livello “Dipendenze</w:t>
      </w:r>
      <w:r>
        <w:rPr>
          <w:rFonts w:eastAsia="Arial Unicode MS;Arial" w:cs="Tahoma" w:ascii="Tahoma" w:hAnsi="Tahoma"/>
          <w:b/>
          <w:caps/>
          <w:sz w:val="32"/>
          <w:szCs w:val="32"/>
        </w:rPr>
        <w:t xml:space="preserve"> </w:t>
      </w:r>
      <w:r>
        <w:rPr>
          <w:rFonts w:eastAsia="Arial Unicode MS;Arial" w:cs="Tahoma" w:ascii="Tahoma" w:hAnsi="Tahoma"/>
          <w:b/>
          <w:sz w:val="32"/>
          <w:szCs w:val="32"/>
        </w:rPr>
        <w:t>Patologiche</w:t>
      </w:r>
      <w:r>
        <w:rPr>
          <w:rFonts w:eastAsia="Arial Unicode MS;Arial" w:cs="Tahoma" w:ascii="Tahoma" w:hAnsi="Tahoma"/>
          <w:b/>
          <w:caps/>
          <w:sz w:val="32"/>
          <w:szCs w:val="32"/>
        </w:rPr>
        <w:t>. D</w:t>
      </w:r>
      <w:r>
        <w:rPr>
          <w:rFonts w:eastAsia="Arial Unicode MS;Arial" w:cs="Tahoma" w:ascii="Tahoma" w:hAnsi="Tahoma"/>
          <w:b/>
          <w:sz w:val="32"/>
          <w:szCs w:val="32"/>
        </w:rPr>
        <w:t>iagnosi</w:t>
      </w:r>
      <w:r>
        <w:rPr>
          <w:rFonts w:eastAsia="Arial Unicode MS;Arial" w:cs="Tahoma" w:ascii="Tahoma" w:hAnsi="Tahoma"/>
          <w:b/>
          <w:caps/>
          <w:sz w:val="32"/>
          <w:szCs w:val="32"/>
        </w:rPr>
        <w:t xml:space="preserve">, </w:t>
      </w:r>
      <w:r>
        <w:rPr>
          <w:rFonts w:eastAsia="Arial Unicode MS;Arial" w:cs="Tahoma" w:ascii="Tahoma" w:hAnsi="Tahoma"/>
          <w:b/>
          <w:sz w:val="32"/>
          <w:szCs w:val="32"/>
        </w:rPr>
        <w:t>Trattamento</w:t>
      </w:r>
      <w:r>
        <w:rPr>
          <w:rFonts w:eastAsia="Arial Unicode MS;Arial" w:cs="Tahoma" w:ascii="Tahoma" w:hAnsi="Tahoma"/>
          <w:b/>
          <w:caps/>
          <w:sz w:val="32"/>
          <w:szCs w:val="32"/>
        </w:rPr>
        <w:t xml:space="preserve">, </w:t>
      </w:r>
      <w:r>
        <w:rPr>
          <w:rFonts w:eastAsia="Arial Unicode MS;Arial" w:cs="Tahoma" w:ascii="Tahoma" w:hAnsi="Tahoma"/>
          <w:b/>
          <w:sz w:val="32"/>
          <w:szCs w:val="32"/>
        </w:rPr>
        <w:t>Prevenzione”</w:t>
      </w:r>
    </w:p>
    <w:p>
      <w:pPr>
        <w:pStyle w:val="Normal"/>
        <w:jc w:val="center"/>
        <w:rPr/>
      </w:pPr>
      <w:r>
        <w:rPr>
          <w:rFonts w:eastAsia="Arial Unicode MS;Arial" w:cs="Tahoma" w:ascii="Tahoma" w:hAnsi="Tahoma"/>
          <w:sz w:val="28"/>
          <w:szCs w:val="28"/>
        </w:rPr>
        <w:t xml:space="preserve">(Direttore: </w:t>
      </w:r>
      <w:r>
        <w:rPr>
          <w:rFonts w:eastAsia="Arial Unicode MS;Arial" w:cs="Tahoma" w:ascii="Tahoma" w:hAnsi="Tahoma"/>
          <w:caps/>
          <w:sz w:val="28"/>
          <w:szCs w:val="28"/>
        </w:rPr>
        <w:t>P</w:t>
      </w:r>
      <w:r>
        <w:rPr>
          <w:rFonts w:eastAsia="Arial Unicode MS;Arial" w:cs="Tahoma" w:ascii="Tahoma" w:hAnsi="Tahoma"/>
          <w:sz w:val="28"/>
          <w:szCs w:val="28"/>
        </w:rPr>
        <w:t>rof</w:t>
      </w:r>
      <w:r>
        <w:rPr>
          <w:rFonts w:eastAsia="Arial Unicode MS;Arial" w:cs="Tahoma" w:ascii="Tahoma" w:hAnsi="Tahoma"/>
          <w:caps/>
          <w:sz w:val="28"/>
          <w:szCs w:val="28"/>
        </w:rPr>
        <w:t>. G.B. C</w:t>
      </w:r>
      <w:r>
        <w:rPr>
          <w:rFonts w:eastAsia="Arial Unicode MS;Arial" w:cs="Tahoma" w:ascii="Tahoma" w:hAnsi="Tahoma"/>
          <w:sz w:val="28"/>
          <w:szCs w:val="28"/>
        </w:rPr>
        <w:t>assano</w:t>
      </w:r>
      <w:r>
        <w:rPr>
          <w:rFonts w:eastAsia="Arial Unicode MS;Arial" w:cs="Tahoma" w:ascii="Tahoma" w:hAnsi="Tahoma"/>
          <w:caps/>
          <w:sz w:val="28"/>
          <w:szCs w:val="28"/>
        </w:rPr>
        <w:t>)</w:t>
      </w:r>
      <w:r>
        <w:rPr>
          <w:rFonts w:eastAsia="Arial Unicode MS;Arial" w:cs="Tahoma" w:ascii="Tahoma" w:hAnsi="Tahoma"/>
          <w:sz w:val="28"/>
          <w:szCs w:val="28"/>
        </w:rPr>
        <w:t xml:space="preserve"> </w:t>
      </w:r>
    </w:p>
    <w:p>
      <w:pPr>
        <w:pStyle w:val="Normal"/>
        <w:jc w:val="center"/>
        <w:rPr>
          <w:rFonts w:ascii="Tahoma" w:hAnsi="Tahoma" w:eastAsia="Arial Unicode MS;Arial" w:cs="Tahoma"/>
          <w:b/>
          <w:b/>
          <w:i/>
          <w:i/>
          <w:sz w:val="32"/>
          <w:szCs w:val="32"/>
        </w:rPr>
      </w:pPr>
      <w:r>
        <w:rPr>
          <w:rFonts w:eastAsia="Arial Unicode MS;Arial" w:cs="Tahoma" w:ascii="Tahoma" w:hAnsi="Tahoma"/>
          <w:b/>
          <w:i/>
          <w:sz w:val="32"/>
          <w:szCs w:val="32"/>
        </w:rPr>
      </w:r>
    </w:p>
    <w:p>
      <w:pPr>
        <w:pStyle w:val="Normal"/>
        <w:jc w:val="center"/>
        <w:rPr>
          <w:rFonts w:ascii="Tahoma" w:hAnsi="Tahoma" w:eastAsia="Arial Unicode MS;Arial" w:cs="Tahoma"/>
          <w:b/>
          <w:b/>
          <w:i/>
          <w:i/>
          <w:sz w:val="32"/>
          <w:szCs w:val="32"/>
        </w:rPr>
      </w:pPr>
      <w:r>
        <w:rPr>
          <w:rFonts w:eastAsia="Arial Unicode MS;Arial" w:cs="Tahoma" w:ascii="Tahoma" w:hAnsi="Tahoma"/>
          <w:b/>
          <w:i/>
          <w:sz w:val="32"/>
          <w:szCs w:val="32"/>
        </w:rPr>
      </w:r>
    </w:p>
    <w:p>
      <w:pPr>
        <w:pStyle w:val="Normal"/>
        <w:jc w:val="center"/>
        <w:rPr>
          <w:rFonts w:ascii="Tahoma" w:hAnsi="Tahoma" w:eastAsia="Arial Unicode MS;Arial" w:cs="Tahoma"/>
          <w:b/>
          <w:b/>
          <w:i/>
          <w:i/>
          <w:sz w:val="32"/>
          <w:szCs w:val="32"/>
        </w:rPr>
      </w:pPr>
      <w:r>
        <w:rPr>
          <w:rFonts w:eastAsia="Arial Unicode MS;Arial" w:cs="Tahoma" w:ascii="Tahoma" w:hAnsi="Tahoma"/>
          <w:b/>
          <w:i/>
          <w:sz w:val="32"/>
          <w:szCs w:val="32"/>
        </w:rPr>
      </w:r>
    </w:p>
    <w:p>
      <w:pPr>
        <w:pStyle w:val="Normal"/>
        <w:jc w:val="center"/>
        <w:rPr>
          <w:rFonts w:ascii="Tahoma" w:hAnsi="Tahoma" w:eastAsia="Arial Unicode MS;Arial" w:cs="Tahoma"/>
          <w:b/>
          <w:b/>
          <w:i/>
          <w:i/>
          <w:sz w:val="32"/>
          <w:szCs w:val="32"/>
        </w:rPr>
      </w:pPr>
      <w:r>
        <w:rPr>
          <w:rFonts w:eastAsia="Arial Unicode MS;Arial" w:cs="Tahoma" w:ascii="Tahoma" w:hAnsi="Tahoma"/>
          <w:b/>
          <w:i/>
          <w:sz w:val="32"/>
          <w:szCs w:val="32"/>
        </w:rPr>
      </w:r>
    </w:p>
    <w:p>
      <w:pPr>
        <w:pStyle w:val="Normal"/>
        <w:rPr>
          <w:rFonts w:eastAsia="Arial Unicode MS;Arial"/>
        </w:rPr>
      </w:pPr>
      <w:r>
        <w:rPr>
          <w:rFonts w:eastAsia="Tahoma" w:cs="Tahoma" w:ascii="Tahoma" w:hAnsi="Tahoma"/>
          <w:b/>
          <w:sz w:val="32"/>
          <w:szCs w:val="32"/>
        </w:rPr>
        <w:t xml:space="preserve"> </w:t>
      </w:r>
    </w:p>
    <w:p>
      <w:pPr>
        <w:pStyle w:val="TextBody"/>
        <w:rPr>
          <w:rFonts w:ascii="Tahoma" w:hAnsi="Tahoma" w:eastAsia="Arial Unicode MS;Arial" w:cs="Tahoma"/>
          <w:szCs w:val="32"/>
        </w:rPr>
      </w:pPr>
      <w:r>
        <w:rPr/>
        <w:t>Doppia diagnosi: percorsi assistenziali negli alcolisti con comorbilità psichiatrica</w:t>
      </w:r>
    </w:p>
    <w:p>
      <w:pPr>
        <w:pStyle w:val="Normal"/>
        <w:rPr>
          <w:rFonts w:ascii="Tahoma" w:hAnsi="Tahoma" w:eastAsia="Arial Unicode MS;Arial" w:cs="Tahoma"/>
          <w:b/>
          <w:b/>
          <w:sz w:val="32"/>
          <w:szCs w:val="32"/>
        </w:rPr>
      </w:pPr>
      <w:r>
        <w:rPr>
          <w:rFonts w:eastAsia="Arial Unicode MS;Arial" w:cs="Tahoma" w:ascii="Tahoma" w:hAnsi="Tahoma"/>
          <w:b/>
          <w:sz w:val="32"/>
          <w:szCs w:val="32"/>
        </w:rPr>
      </w:r>
    </w:p>
    <w:p>
      <w:pPr>
        <w:pStyle w:val="Normal"/>
        <w:jc w:val="center"/>
        <w:rPr>
          <w:rFonts w:ascii="Tahoma" w:hAnsi="Tahoma" w:eastAsia="Arial Unicode MS;Arial" w:cs="Tahoma"/>
          <w:b/>
          <w:b/>
          <w:sz w:val="32"/>
          <w:szCs w:val="32"/>
        </w:rPr>
      </w:pPr>
      <w:r>
        <w:rPr>
          <w:rFonts w:eastAsia="Arial Unicode MS;Arial" w:cs="Tahoma" w:ascii="Tahoma" w:hAnsi="Tahoma"/>
          <w:b/>
          <w:sz w:val="32"/>
          <w:szCs w:val="32"/>
        </w:rPr>
      </w:r>
    </w:p>
    <w:p>
      <w:pPr>
        <w:pStyle w:val="Normal"/>
        <w:jc w:val="center"/>
        <w:rPr>
          <w:rFonts w:ascii="Tahoma" w:hAnsi="Tahoma" w:eastAsia="Arial Unicode MS;Arial" w:cs="Tahoma"/>
          <w:b/>
          <w:b/>
          <w:sz w:val="32"/>
          <w:szCs w:val="32"/>
        </w:rPr>
      </w:pPr>
      <w:r>
        <w:rPr>
          <w:rFonts w:eastAsia="Arial Unicode MS;Arial" w:cs="Tahoma" w:ascii="Tahoma" w:hAnsi="Tahoma"/>
          <w:b/>
          <w:sz w:val="32"/>
          <w:szCs w:val="32"/>
        </w:rPr>
      </w:r>
    </w:p>
    <w:p>
      <w:pPr>
        <w:pStyle w:val="Normal"/>
        <w:jc w:val="center"/>
        <w:rPr>
          <w:rFonts w:ascii="Tahoma" w:hAnsi="Tahoma" w:eastAsia="Arial Unicode MS;Arial" w:cs="Tahoma"/>
          <w:b/>
          <w:b/>
          <w:sz w:val="32"/>
          <w:szCs w:val="32"/>
        </w:rPr>
      </w:pPr>
      <w:r>
        <w:rPr>
          <w:rFonts w:eastAsia="Arial Unicode MS;Arial" w:cs="Tahoma" w:ascii="Tahoma" w:hAnsi="Tahoma"/>
          <w:b/>
          <w:sz w:val="32"/>
          <w:szCs w:val="32"/>
        </w:rPr>
      </w:r>
    </w:p>
    <w:p>
      <w:pPr>
        <w:pStyle w:val="Normal"/>
        <w:jc w:val="center"/>
        <w:rPr>
          <w:rFonts w:ascii="Tahoma" w:hAnsi="Tahoma" w:eastAsia="Arial Unicode MS;Arial" w:cs="Tahoma"/>
          <w:b/>
          <w:b/>
          <w:sz w:val="32"/>
          <w:szCs w:val="32"/>
        </w:rPr>
      </w:pPr>
      <w:r>
        <w:rPr>
          <w:rFonts w:eastAsia="Arial Unicode MS;Arial" w:cs="Tahoma" w:ascii="Tahoma" w:hAnsi="Tahoma"/>
          <w:b/>
          <w:sz w:val="32"/>
          <w:szCs w:val="32"/>
        </w:rPr>
      </w:r>
    </w:p>
    <w:p>
      <w:pPr>
        <w:pStyle w:val="Normal"/>
        <w:rPr>
          <w:rFonts w:ascii="Tahoma" w:hAnsi="Tahoma" w:eastAsia="Arial Unicode MS;Arial" w:cs="Tahoma"/>
          <w:caps/>
          <w:sz w:val="32"/>
          <w:szCs w:val="32"/>
        </w:rPr>
      </w:pPr>
      <w:r>
        <w:rPr>
          <w:rFonts w:eastAsia="Tahoma" w:cs="Tahoma" w:ascii="Tahoma" w:hAnsi="Tahoma"/>
          <w:sz w:val="32"/>
          <w:szCs w:val="32"/>
        </w:rPr>
        <w:t xml:space="preserve">         </w:t>
      </w:r>
      <w:r>
        <w:rPr>
          <w:rFonts w:eastAsia="Arial Unicode MS;Arial" w:cs="Tahoma" w:ascii="Tahoma" w:hAnsi="Tahoma"/>
          <w:sz w:val="32"/>
          <w:szCs w:val="32"/>
        </w:rPr>
        <w:t>Relatore                                                 Candidato</w:t>
      </w:r>
    </w:p>
    <w:p>
      <w:pPr>
        <w:pStyle w:val="Heading4"/>
        <w:widowControl w:val="false"/>
        <w:numPr>
          <w:ilvl w:val="0"/>
          <w:numId w:val="0"/>
        </w:numPr>
        <w:tabs>
          <w:tab w:val="clear" w:pos="708"/>
          <w:tab w:val="left" w:pos="0" w:leader="none"/>
        </w:tabs>
        <w:suppressAutoHyphens w:val="true"/>
        <w:spacing w:before="0" w:after="0"/>
        <w:ind w:left="0" w:hanging="0"/>
        <w:jc w:val="both"/>
        <w:rPr>
          <w:rFonts w:eastAsia="Lucida Sans Unicode"/>
          <w:b w:val="false"/>
          <w:b w:val="false"/>
          <w:caps/>
          <w:sz w:val="32"/>
          <w:szCs w:val="32"/>
        </w:rPr>
      </w:pPr>
      <w:r>
        <w:rPr>
          <w:rFonts w:eastAsia="Tahoma" w:cs="Tahoma" w:ascii="Tahoma" w:hAnsi="Tahoma"/>
          <w:b w:val="false"/>
          <w:sz w:val="32"/>
          <w:szCs w:val="32"/>
        </w:rPr>
        <w:t xml:space="preserve">  </w:t>
      </w:r>
      <w:r>
        <w:rPr>
          <w:rFonts w:cs="Tahoma" w:ascii="Tahoma" w:hAnsi="Tahoma"/>
          <w:b w:val="false"/>
          <w:sz w:val="32"/>
          <w:szCs w:val="32"/>
        </w:rPr>
        <w:t>Dott. Giuseppe Zanda</w:t>
      </w:r>
      <w:r>
        <w:rPr>
          <w:b w:val="false"/>
          <w:sz w:val="32"/>
          <w:szCs w:val="32"/>
        </w:rPr>
        <w:tab/>
        <w:tab/>
        <w:t xml:space="preserve">     </w:t>
        <w:tab/>
        <w:tab/>
        <w:tab/>
        <w:t xml:space="preserve"> </w:t>
      </w:r>
      <w:r>
        <w:rPr>
          <w:rFonts w:eastAsia="Arial Unicode MS;Arial" w:cs="Tahoma" w:ascii="Tahoma" w:hAnsi="Tahoma"/>
          <w:b w:val="false"/>
          <w:sz w:val="32"/>
          <w:szCs w:val="32"/>
        </w:rPr>
        <w:t xml:space="preserve">Dott.Guido Intaschi </w:t>
      </w:r>
    </w:p>
    <w:p>
      <w:pPr>
        <w:pStyle w:val="Normal"/>
        <w:rPr>
          <w:rFonts w:ascii="Tahoma" w:hAnsi="Tahoma" w:eastAsia="Arial Unicode MS;Arial" w:cs="Tahoma"/>
          <w:b/>
          <w:b/>
          <w:caps/>
          <w:sz w:val="32"/>
          <w:szCs w:val="32"/>
        </w:rPr>
      </w:pPr>
      <w:r>
        <w:rPr>
          <w:rFonts w:eastAsia="Arial Unicode MS;Arial" w:cs="Tahoma" w:ascii="Tahoma" w:hAnsi="Tahoma"/>
          <w:b/>
          <w:caps/>
          <w:sz w:val="32"/>
          <w:szCs w:val="32"/>
        </w:rPr>
      </w:r>
    </w:p>
    <w:p>
      <w:pPr>
        <w:pStyle w:val="Normal"/>
        <w:rPr>
          <w:rFonts w:ascii="Tahoma" w:hAnsi="Tahoma" w:eastAsia="Arial Unicode MS;Arial" w:cs="Tahoma"/>
          <w:caps/>
          <w:sz w:val="32"/>
          <w:szCs w:val="32"/>
        </w:rPr>
      </w:pPr>
      <w:r>
        <w:rPr>
          <w:rFonts w:eastAsia="Arial Unicode MS;Arial" w:cs="Tahoma" w:ascii="Tahoma" w:hAnsi="Tahoma"/>
          <w:caps/>
          <w:sz w:val="32"/>
          <w:szCs w:val="32"/>
        </w:rPr>
      </w:r>
    </w:p>
    <w:p>
      <w:pPr>
        <w:pStyle w:val="Normal"/>
        <w:rPr>
          <w:rFonts w:ascii="Tahoma" w:hAnsi="Tahoma" w:eastAsia="Arial Unicode MS;Arial" w:cs="Tahoma"/>
          <w:sz w:val="32"/>
          <w:szCs w:val="32"/>
        </w:rPr>
      </w:pPr>
      <w:r>
        <w:rPr>
          <w:rFonts w:eastAsia="Arial Unicode MS;Arial" w:cs="Tahoma" w:ascii="Tahoma" w:hAnsi="Tahoma"/>
          <w:sz w:val="32"/>
          <w:szCs w:val="32"/>
        </w:rPr>
      </w:r>
    </w:p>
    <w:p>
      <w:pPr>
        <w:pStyle w:val="Normal"/>
        <w:rPr>
          <w:rFonts w:ascii="Tahoma" w:hAnsi="Tahoma" w:eastAsia="Arial Unicode MS;Arial" w:cs="Tahoma"/>
          <w:sz w:val="32"/>
          <w:szCs w:val="32"/>
        </w:rPr>
      </w:pPr>
      <w:r>
        <w:rPr>
          <w:rFonts w:eastAsia="Arial Unicode MS;Arial" w:cs="Tahoma" w:ascii="Tahoma" w:hAnsi="Tahoma"/>
          <w:sz w:val="32"/>
          <w:szCs w:val="32"/>
        </w:rPr>
      </w:r>
    </w:p>
    <w:p>
      <w:pPr>
        <w:pStyle w:val="Normal"/>
        <w:ind w:left="-540" w:right="697" w:hanging="0"/>
        <w:rPr>
          <w:rFonts w:ascii="Tahoma" w:hAnsi="Tahoma" w:eastAsia="Arial Unicode MS;Arial" w:cs="Tahoma"/>
          <w:sz w:val="32"/>
          <w:szCs w:val="32"/>
        </w:rPr>
      </w:pPr>
      <w:r>
        <w:rPr>
          <w:rFonts w:eastAsia="Arial Unicode MS;Arial" w:cs="Tahoma" w:ascii="Tahoma" w:hAnsi="Tahoma"/>
          <w:sz w:val="32"/>
          <w:szCs w:val="32"/>
        </w:rPr>
      </w:r>
    </w:p>
    <w:p>
      <w:pPr>
        <w:pStyle w:val="Normal"/>
        <w:ind w:left="-1440" w:hanging="0"/>
        <w:jc w:val="center"/>
        <w:rPr>
          <w:rFonts w:ascii="Tahoma" w:hAnsi="Tahoma" w:eastAsia="Arial Unicode MS;Arial" w:cs="Tahoma"/>
          <w:sz w:val="32"/>
          <w:szCs w:val="32"/>
        </w:rPr>
      </w:pPr>
      <w:r>
        <w:rPr>
          <w:rFonts w:eastAsia="Arial Unicode MS;Arial" w:cs="Tahoma" w:ascii="Tahoma" w:hAnsi="Tahoma"/>
          <w:sz w:val="32"/>
          <w:szCs w:val="32"/>
        </w:rPr>
      </w:r>
    </w:p>
    <w:p>
      <w:pPr>
        <w:pStyle w:val="Normal"/>
        <w:ind w:left="-1440" w:hanging="0"/>
        <w:jc w:val="center"/>
        <w:rPr>
          <w:rFonts w:ascii="Tahoma" w:hAnsi="Tahoma" w:eastAsia="Arial Unicode MS;Arial" w:cs="Tahoma"/>
          <w:sz w:val="32"/>
          <w:szCs w:val="32"/>
        </w:rPr>
      </w:pPr>
      <w:r>
        <w:rPr>
          <w:rFonts w:eastAsia="Arial Unicode MS;Arial" w:cs="Tahoma" w:ascii="Tahoma" w:hAnsi="Tahoma"/>
          <w:sz w:val="32"/>
          <w:szCs w:val="32"/>
        </w:rPr>
      </w:r>
    </w:p>
    <w:p>
      <w:pPr>
        <w:pStyle w:val="Normal"/>
        <w:ind w:left="-1440" w:hanging="0"/>
        <w:jc w:val="center"/>
        <w:rPr/>
      </w:pPr>
      <w:r>
        <w:rPr>
          <w:rFonts w:eastAsia="Tahoma" w:cs="Tahoma" w:ascii="Tahoma" w:hAnsi="Tahoma"/>
          <w:sz w:val="32"/>
          <w:szCs w:val="32"/>
        </w:rPr>
        <w:t xml:space="preserve">   </w:t>
      </w:r>
      <w:r>
        <w:rPr>
          <w:rFonts w:eastAsia="Arial Unicode MS;Arial" w:cs="Tahoma" w:ascii="Tahoma" w:hAnsi="Tahoma"/>
          <w:sz w:val="32"/>
          <w:szCs w:val="32"/>
        </w:rPr>
        <w:tab/>
        <w:tab/>
        <w:t xml:space="preserve"> A</w:t>
      </w:r>
      <w:r>
        <w:rPr>
          <w:rFonts w:eastAsia="Arial Unicode MS;Arial" w:cs="Tahoma" w:ascii="Tahoma" w:hAnsi="Tahoma"/>
          <w:caps/>
          <w:sz w:val="32"/>
          <w:szCs w:val="32"/>
        </w:rPr>
        <w:t>nno</w:t>
      </w:r>
      <w:r>
        <w:rPr>
          <w:rFonts w:eastAsia="Arial Unicode MS;Arial" w:cs="Tahoma" w:ascii="Tahoma" w:hAnsi="Tahoma"/>
          <w:sz w:val="32"/>
          <w:szCs w:val="32"/>
        </w:rPr>
        <w:t xml:space="preserve"> A</w:t>
      </w:r>
      <w:r>
        <w:rPr>
          <w:rFonts w:eastAsia="Arial Unicode MS;Arial" w:cs="Tahoma" w:ascii="Tahoma" w:hAnsi="Tahoma"/>
          <w:caps/>
          <w:sz w:val="32"/>
          <w:szCs w:val="32"/>
        </w:rPr>
        <w:t>ccademico</w:t>
      </w:r>
      <w:r>
        <w:rPr>
          <w:rFonts w:eastAsia="Arial Unicode MS;Arial" w:cs="Tahoma" w:ascii="Tahoma" w:hAnsi="Tahoma"/>
          <w:sz w:val="32"/>
          <w:szCs w:val="32"/>
        </w:rPr>
        <w:t xml:space="preserve"> 2005-2006</w:t>
      </w:r>
    </w:p>
    <w:p>
      <w:pPr>
        <w:pStyle w:val="Normal"/>
        <w:rPr>
          <w:rFonts w:ascii="Tahoma" w:hAnsi="Tahoma" w:eastAsia="Arial Unicode MS;Arial" w:cs="Tahoma"/>
          <w:sz w:val="32"/>
          <w:szCs w:val="32"/>
        </w:rPr>
      </w:pPr>
      <w:r>
        <w:rPr>
          <w:rFonts w:eastAsia="Arial Unicode MS;Arial" w:cs="Tahoma" w:ascii="Tahoma" w:hAnsi="Tahoma"/>
          <w:sz w:val="32"/>
          <w:szCs w:val="32"/>
        </w:rPr>
      </w:r>
    </w:p>
    <w:p>
      <w:pPr>
        <w:pStyle w:val="Normal"/>
        <w:rPr/>
      </w:pPr>
      <w:r>
        <w:rPr/>
      </w:r>
    </w:p>
    <w:p>
      <w:pPr>
        <w:pStyle w:val="Normal"/>
        <w:jc w:val="both"/>
        <w:rPr>
          <w:b/>
          <w:b/>
        </w:rPr>
      </w:pPr>
      <w:r>
        <w:rPr>
          <w:b/>
        </w:rPr>
        <w:t>Introduzione</w:t>
      </w:r>
    </w:p>
    <w:p>
      <w:pPr>
        <w:pStyle w:val="Normal"/>
        <w:jc w:val="both"/>
        <w:rPr>
          <w:b/>
          <w:b/>
        </w:rPr>
      </w:pPr>
      <w:r>
        <w:rPr>
          <w:b/>
        </w:rPr>
      </w:r>
    </w:p>
    <w:p>
      <w:pPr>
        <w:pStyle w:val="Normal"/>
        <w:jc w:val="both"/>
        <w:rPr/>
      </w:pPr>
      <w:r>
        <w:rPr/>
        <w:t>La grande disponibilità di sostanze d’abuso caratteristica della nostra epoca “in crisi”, dominata da quelle che Spinoza chiamava “passioni tristi”( Benasayag M., Schmit G., 2005 ), influenza in misura considerevole le manifestazioni cliniche, il decorso e la risposta ai trattamenti di una porzione sempre maggiore di pazienti affetti da disturbi mentali. Specialmente in età evolutiva e nei giovani, l’uso di alcol e di sostanze stupefacenti sembra rappresentare la regola ed interessa secondo vari Autori (Drake, Regier, Perugi, Maremmani) oltre il 50% sia dei pazienti bipolari che schizofrenici soprattutto in queste fasce di età.</w:t>
      </w:r>
    </w:p>
    <w:p>
      <w:pPr>
        <w:pStyle w:val="Normal"/>
        <w:jc w:val="both"/>
        <w:rPr/>
      </w:pPr>
      <w:r>
        <w:rPr/>
        <w:t>I risultati del quinto rapporto IARD sulla condizione giovanile in Italia dimostrano, a tale proposito, un preoccupante aumento della frequenza dei comportamenti a rischio, ed in particolare dell’assunzione di alcol e droghe psicostimolanti, unitamente alle condotte auto ed etero-lesive.</w:t>
      </w:r>
    </w:p>
    <w:p>
      <w:pPr>
        <w:pStyle w:val="Normal"/>
        <w:jc w:val="both"/>
        <w:rPr>
          <w:szCs w:val="28"/>
        </w:rPr>
      </w:pPr>
      <w:r>
        <w:rPr>
          <w:szCs w:val="28"/>
        </w:rPr>
        <w:t>Dal 1983 al 2002 la probabilità che un giovane si sia sentito offrire qualche tipo di droga è cresciuta del 118% , essendo stata pari al 46% la percentuale di giovani ( 15-24 anni) cui è stata offerta una droga, soprattutto hashish e marijuana(35% dei giovani intervistati) ma anche cocaina , acidi o ecstasy(10% circa) nell’ultima indagine IARD (Buzzi C. e Al.Quinto rapporto IARD, 2002).</w:t>
      </w:r>
    </w:p>
    <w:p>
      <w:pPr>
        <w:pStyle w:val="Normal"/>
        <w:jc w:val="both"/>
        <w:rPr/>
      </w:pPr>
      <w:r>
        <w:rPr/>
        <w:t>Secondo l’Organizzazione delle Nazioni Unite, nel 2001 i consumatori di stupefacenti illegali erano 200 milioni, una percentuale pari al 4,7% della popolazione mondiale di età superiore a 15 anni.</w:t>
      </w:r>
    </w:p>
    <w:p>
      <w:pPr>
        <w:pStyle w:val="Normal"/>
        <w:jc w:val="both"/>
        <w:rPr/>
      </w:pPr>
      <w:r>
        <w:rPr/>
        <w:t>L’alcol è la droga più utilizzata nel mondo ed i prodotti alcolici sono responsabili di circa il 9-10 % del totale delle malattie nella Regione Europea aumentando il rischio di cirrosi epatica, di alcuni tipi di tumore, di incidenti sulla strada e sul lavoro, di comportamenti violenti e suicidi.</w:t>
      </w:r>
    </w:p>
    <w:p>
      <w:pPr>
        <w:pStyle w:val="Normal"/>
        <w:jc w:val="both"/>
        <w:rPr/>
      </w:pPr>
      <w:r>
        <w:rPr/>
        <w:t>Nel rapporto</w:t>
      </w:r>
      <w:r>
        <w:rPr>
          <w:b/>
          <w:bCs/>
        </w:rPr>
        <w:t xml:space="preserve"> </w:t>
      </w:r>
      <w:r>
        <w:rPr/>
        <w:t>“GLOBAL DESEASE BURDEN”(2003)</w:t>
      </w:r>
      <w:r>
        <w:rPr>
          <w:b/>
          <w:bCs/>
        </w:rPr>
        <w:t xml:space="preserve"> </w:t>
      </w:r>
      <w:r>
        <w:rPr/>
        <w:t>viene ribadito che l’alcol è il 3° fattore di D.A.L.Y.(anni di disabilità) al mondo. L'Organizzazione Mondiale della Sanità (OMS) calcola che i morti causati dall’alcol siano 1 milione e 300mila all’anno in tutto il mondo. Il consumo di alcolici è diminuito in Italia a 7,5 litri, ancora troppo comunque rispetto alle indicazioni dell’OMS di 6 litri l’anno pro-capite (Target 12 – Salute XXI). Ma, mentre calano i consumi, aumentano i consumatori: dal 71% al 75% della popolazione. Allo stesso tempo diminuiscono gli astemi.</w:t>
      </w:r>
    </w:p>
    <w:p>
      <w:pPr>
        <w:pStyle w:val="Normal"/>
        <w:jc w:val="both"/>
        <w:rPr>
          <w:b/>
          <w:b/>
        </w:rPr>
      </w:pPr>
      <w:r>
        <w:rPr/>
        <w:t>L’aumento dei consumi di alcolici riguarda soprattutto le donne e i più giovani. A bere più vino e birra sono gli uomini e sono sempre loro ad ubriacarsi di più. Ma i dati parlano anche di un consumo a rischio in crescita fra le donne. Dalla onnipresenza della birra al rito dell’aperitivo, al culto per prodotti particolari come il limoncello o il ritorno di moda dell’assenzio, la diffusione dell’alcol non suscita allarme sociale paragonabile alle droghe illegali ma rappresenta la sostanza psicoattiva più utilizzata nei policonsumi e più frequentemente collegata con comportamenti a rischio come sesso non sicuro, violenza ed incidenti stradali(le “tre V”di Leopoldo Grosso:virus, violenza,velocità).</w:t>
      </w:r>
    </w:p>
    <w:p>
      <w:pPr>
        <w:pStyle w:val="Normal"/>
        <w:jc w:val="both"/>
        <w:rPr/>
      </w:pPr>
      <w:r>
        <w:rPr/>
        <w:t>In questi ultimi anni, a seguito dell'evoluzione del fenomeno della tossicodipendenza, il rapporto tra disturbi da abuso di sostanze e disturbi mentali ha assunto maggiore rilevanza per una serie di fattori causali quali l'evoluzione nel consumo delle sostanze d'abuso con l'immissione nel mercato delle cosiddette “nuove droghe”, in particolare psicostimolanti, le diverse modalità d’uso di vecchie droghe come l’alcol e la crescita delle condotte di poliabuso.</w:t>
      </w:r>
      <w:r>
        <w:rPr>
          <w:szCs w:val="22"/>
        </w:rPr>
        <w:t xml:space="preserve"> Le principali tendenze attuali indicano infatti un maggior accostamento dei giovani all’alcol ed uno sviluppo dei modelli di consumo “ad alto rischio” come l’abuso e l’ubriachezza soprattutto da parte degli adolescenti e dei giovani adulti, così come il consumo concomitante di alcol con altre sostanze psicotrope (cannabinoidi, cocaina, benzodiazepine etc…). I giovani sono inoltre più vulnerabili ai danni psichici emotivi e sociali causati dal proprio consumo di alcol o da quello di altre persone; esistono infatti chiari legami tra eccessivo consumo di alcol, violenza, comportamenti sessuali a rischio, incidenti stradali con invalidità permanenti. </w:t>
      </w:r>
      <w:r>
        <w:rPr/>
        <w:t>Esiste una specificità del bere giovanile rispetto ad altri modelli di consumo che si caratterizza per la non regolarità delle bevute in genere lontane dai pasti (con preferenza per il fine settimana), il maggior consumo di birra rispetto ad altri tipi di bevande alcoliche, la propensione per le pratiche alcoliche legate alla socialità vissuta nel gruppo dei pari. Sembra quindi che per i giovani decresca l’uso “nutrizionale” e “tradizionale-mediterraneo” dell’alcol e si rafforzi quello legato alla socialità con la ricerca soprattutto dell’effetto psicotropo dell’alcol, modello di bere più tipicamente “anglosassone” (come il “binge drinking”) e considerato dagli esperti un “comportamento a più alto rischio”</w:t>
      </w:r>
      <w:r>
        <w:rPr>
          <w:szCs w:val="22"/>
        </w:rPr>
        <w:t xml:space="preserve"> con problemi alcolcorrelati soprattutto acuti come incidenti stradali , rischio di coma etilico e disturbi del comportamento dovuti alla ridotta tolleranza individuale rispetto all’alcol.</w:t>
      </w:r>
    </w:p>
    <w:p>
      <w:pPr>
        <w:pStyle w:val="Normal"/>
        <w:widowControl w:val="false"/>
        <w:autoSpaceDE w:val="false"/>
        <w:jc w:val="both"/>
        <w:rPr/>
      </w:pPr>
      <w:r>
        <w:rPr/>
        <w:t>L’assunzione di sostanze psicoattive può essere causa e contemporaneamente risultato di un problema psicopatologico. Spesso è difficile discriminare se i problemi psicopatologici sono causati dall’uso di alcol e droga o se rappresentano la problematica “a monte” che porta come conseguenza alla ricerca della sostanza d’abuso.</w:t>
      </w:r>
      <w:r>
        <w:rPr>
          <w:szCs w:val="20"/>
        </w:rPr>
        <w:t xml:space="preserve"> Negli ultimi anni in campo nazionale ed internazionale è cresciuto l'interesse per i problemi alcolcorrelati, testimoniato dal fatto che si è sempre più diffusa anche in Italia la rete dei servizi specialistici  indirizzati allo studio ed al trattamento dei quadri di abuso e dipendenza da alcol, servizi che a volte si affiancano altre volte si identificano con quelli delle tossicodipendenze.</w:t>
      </w:r>
    </w:p>
    <w:p>
      <w:pPr>
        <w:pStyle w:val="Normal"/>
        <w:widowControl w:val="false"/>
        <w:autoSpaceDE w:val="false"/>
        <w:jc w:val="both"/>
        <w:rPr>
          <w:szCs w:val="20"/>
        </w:rPr>
      </w:pPr>
      <w:r>
        <w:rPr>
          <w:szCs w:val="20"/>
        </w:rPr>
        <w:t>Poco più di trenta anni fa il problema del trattamento dell'alcolismo era affidato alle istituzioni psichiatriche e gli alcolisti costituivano quasi un terzo in media della popolazione manicomiale.</w:t>
      </w:r>
    </w:p>
    <w:p>
      <w:pPr>
        <w:pStyle w:val="Normal"/>
        <w:ind w:right="7" w:hanging="0"/>
        <w:jc w:val="both"/>
        <w:rPr/>
      </w:pPr>
      <w:r>
        <w:rPr>
          <w:szCs w:val="20"/>
        </w:rPr>
        <w:t>Le leggi n.685 del 1975 e n.180 del 1978 hanno determinato un progressivo disimpegno della psichiatria rispetto al trattamento dell'alcolista, spostando l'impegno assistenziale sulle divisioni di medicina interna, gastroenterologia e neurologia dell'Ospedale Generale con difficoltà crescente di presa in carico globale della persona con problemi alcolcorrelati e con esasperata scissione dello psichico dal somatico.</w:t>
      </w:r>
      <w:r>
        <w:rPr/>
        <w:t xml:space="preserve"> </w:t>
      </w:r>
    </w:p>
    <w:p>
      <w:pPr>
        <w:pStyle w:val="Normal"/>
        <w:widowControl w:val="false"/>
        <w:autoSpaceDE w:val="false"/>
        <w:jc w:val="both"/>
        <w:rPr>
          <w:szCs w:val="20"/>
        </w:rPr>
      </w:pPr>
      <w:r>
        <w:rPr>
          <w:szCs w:val="20"/>
        </w:rPr>
        <w:t>A tale proposito F. Garonna , A.Pigatto e U. Formigoni nel volume "Alcol e disturbi mentali" (1996)  sottolineano la necessità di  affrontare la dipendenza da alcol  con approccio integrato a livello somatico, psichico e sociale e citano Marc Galanter che nell'editoriale del numero di gennaio 1989 dell'American  Journal of Psychiatry  conclude con  queste sollecitazioni: "La Psichiatria deve assicurare il supporto di specialisti e docenti nel campo dell'alcolismo e delle farmacodipendenze, collaborando attivamente con altri specialisti quando questo sia fattibile e operando autonomamente quando è necessario".</w:t>
      </w:r>
    </w:p>
    <w:p>
      <w:pPr>
        <w:pStyle w:val="Normal"/>
        <w:jc w:val="both"/>
        <w:rPr/>
      </w:pPr>
      <w:r>
        <w:rPr/>
        <w:t>Per gli operatori dei servizi di salute mentale e dei Ser.T. è esperienza comune, in questi ultimi anni, trovarsi di fronte a nuovi emergenti e complessi bisogni di cura, difficilmente decodificabili nei correnti sistemi nosografici di tipo categoriale o dimensionale. La complessità di tale tematica è stata oggetto di approfondimento durante i lavori della Conferenza Nazionale sulle Tossicodipendenze tenutasi a Genova nel novembre 2000 e nelle sue riflessioni conclusive (Zanda e Al.) è emersa in pieno la criticità della presa in carico di soggetti con problemi di dipendenza da sostanze sempre più connotata da problematiche connesse alla comorbilità psichiatrica ed in particolare del processo di integrazione tra servizi diversi e della carenza di strutture organizzative aziendali di riferimento.</w:t>
      </w:r>
    </w:p>
    <w:p>
      <w:pPr>
        <w:pStyle w:val="Normal"/>
        <w:jc w:val="both"/>
        <w:rPr/>
      </w:pPr>
      <w:r>
        <w:rPr/>
        <w:t xml:space="preserve">Gli interventi di tipo integrato risulterebbero offrire maggiori garanzie di efficacia, questi possono essere organizzati attraverso un livello di collaborazione tra Servizi che può essere parziale, attraverso un gruppo di operatori di entrambi i Servizi che collaborano con interventi congiunti nella gestione dei casi, oppure può realizzarsi attraverso la creazione di gruppi misti inter-servizi, con un luogo unico per le prestazioni ed eventualmente con gli stessi operatori che sviluppano i trattamenti per le due problematiche ma quello che sembra fare la differenza nei risultati è la condivisione del progetto di trattamento sul singolo caso seguendo il modello definito “cura condivisa” (Rassool), evoluzione del modello “parallelo” di trattamento della doppia diagnosi caratterizzato da stretta collaborazione tra Ser.T. e Servizi di Salute Mentale. </w:t>
      </w:r>
    </w:p>
    <w:p>
      <w:pPr>
        <w:pStyle w:val="Normal"/>
        <w:jc w:val="both"/>
        <w:rPr/>
      </w:pPr>
      <w:r>
        <w:rPr/>
        <w:t>La Regione Toscana si è impegnata per far fonte a questa problematica: il Consiglio Regionale Toscano ha posto tale problematica tra le priorità degli interventi da realizzare ed in particolare ha sostenuto azioni e progetti tesi a rafforzare la formazione degli operatori, come il Corso organizzato nel 2002 presso l’ASL 2 di Lucca al quale ho avuto la possibilità di partecipare , che ha visto la partecipazione come docenti di vari esperti in campo nazionale sul tema “doppia diagnosi”, come Zanda,Consoli e Guelfi; la Regione Toscana, come altre regioni italiane, ha inoltre finanziato negli anni passati vari progetti aventi come obiettivo l’integrazione dei servizi e delle figure professionali coinvolte nei percorsi assistenziali dei casi “complessi” ed ha sostenuto e promosso la sperimentazione di modelli condivisi di intervento, residenziali e semiresidenziali (come evidenziato nel lavoro su varie esperienze regionali e nazionali curato da Ameglio)</w:t>
      </w:r>
      <w:r>
        <w:rPr>
          <w:b/>
          <w:bCs/>
        </w:rPr>
        <w:t>.</w:t>
      </w:r>
      <w:r>
        <w:rPr/>
        <w:t>Si tratta ovviamente solo dell’inizio di un percorso, ancora non concluso, che ha visto protagonisti i professionisti sia dei servizi pubblici delle dipendenze e salute mentale che del privato sociale. Questo mio elaborato riprende tematiche emerse in alcune di queste occasioni di formazione e confronto (alle quali ho avuto il piacere di partecipare) illustrando gli aspetti relativi all’inquadramento diagnostico e alle modalità di intervento terapeutico, le criticità organizzative ed i risultati di ricerche realizzate su questo tipo di utenza portatrice di molti bisogni con l’obiettivo di fornire risposte efficaci e appropriate ad una problematica così complessa. Si devono riconoscere tuttavia le criticità persistenti di tipo clinico e gestionale della “doppia diagnosi” e queste difficoltà finiscono purtroppo con l’influenzare negativamente sia la terapia del disturbo mentale che quella della dipendenza da sostanze comorbile con conseguenti frustrazioni degli operatori e grandi sofferenze per le persone e per le famiglie interessate da questi problemi “complessi”. Appare, a mio parere, sempre più necessario per il futuro cambiare come operatori la nostra lente d’ingrandimento per far fronte a questa complessità in rapido aumento e vedere non solo la parte “malata” ma anche quella “sana” degli individui che assistiamo, cercando di stimolare il cambiamento delle persone con approccio motivazionale e vedere anche le famiglie ed i contesti come risorse da implementare con tecniche di auto-mutuo-aiuto e di tipo psicoeducazionale.</w:t>
      </w:r>
    </w:p>
    <w:p>
      <w:pPr>
        <w:pStyle w:val="Normal"/>
        <w:jc w:val="both"/>
        <w:rPr/>
      </w:pPr>
      <w:r>
        <w:rPr/>
        <w:t>In particolare su queste riflessioni (basate sulla mia esperienza clinica maturata in una ventina di anni specie sugli alcolisti) circa l’importanza, nei percorsi di cura e riabilitazione dei pazienti alcolisti con comorbilità psichiatrica, della integrazione tra farmacoterapia e supporti psico-sociali individuali e di gruppo e della collaborazione tra “reti formali” e “reti informali”(come spiegato da Hudolin) e tra “esperti per professione” ed “esperti per esperienza”(come descritto da Coleman), vertono le conclusioni di questo mio elaborato.</w:t>
      </w:r>
    </w:p>
    <w:p>
      <w:pPr>
        <w:pStyle w:val="Normal"/>
        <w:jc w:val="both"/>
        <w:rPr/>
      </w:pPr>
      <w:r>
        <w:rPr/>
      </w:r>
    </w:p>
    <w:p>
      <w:pPr>
        <w:pStyle w:val="Normal"/>
        <w:jc w:val="both"/>
        <w:rPr>
          <w:b/>
          <w:b/>
        </w:rPr>
      </w:pPr>
      <w:r>
        <w:rPr>
          <w:b/>
        </w:rPr>
        <w:t>Considerazioni preliminari sul concetto di “doppia diagnosi”.</w:t>
      </w:r>
    </w:p>
    <w:p>
      <w:pPr>
        <w:pStyle w:val="Normal"/>
        <w:jc w:val="both"/>
        <w:rPr>
          <w:b/>
          <w:b/>
        </w:rPr>
      </w:pPr>
      <w:r>
        <w:rPr>
          <w:b/>
        </w:rPr>
      </w:r>
    </w:p>
    <w:p>
      <w:pPr>
        <w:pStyle w:val="Normal"/>
        <w:jc w:val="both"/>
        <w:rPr/>
      </w:pPr>
      <w:r>
        <w:rPr/>
        <w:t xml:space="preserve">La comorbilità psichiatrica nei pazienti con disturbo da uso di sostanze è un tema ampiamente affrontato e studiato, tuttavia recentemente è il termine “Doppia Diagnosi” che sembra aver acquisito i caratteri di una “parola chiave”, una sorta di paradigma che, oltre a segnalare un’evoluzione scientifica e culturale avvenuta nel settore, richiama alcune problematiche di grande interesse per gli operatori. Il termine “Doppia Diagnosi” rimanda, infatti, all’ampio capitolo della correlazione tra effetti delle sostanze d’abuso e sintomi psichiatrici, ma anche al dibattito sull’eziologia dei disturbi da uso di sostanze. Inoltre il concetto di “Doppia Diagnosi” segnala l’esistenza di un problema a livello istituzionale, connesso al fatto che, nella specifica realtà italiana, il trattamento della malattia mentale è nettamente separato da quello della dipendenza da sostanze perciò, la comorbilità psichiatrica, pone il problema della corretta integrazione tra i Servizi per le Tossicodipendenze e Servizi di Salute Mentale. Su tale piano istituzionale tuttavia, la “collaborazione” rimane uno dei nodi irrisolti ed è spesso complicata da conflittualità, sfiducia ed accuse reciproche, la cui conseguenza principale è quella di peggiorare la qualità dell’assistenza fornita ai pazienti e alle loro famiglie. </w:t>
      </w:r>
    </w:p>
    <w:p>
      <w:pPr>
        <w:pStyle w:val="Normal"/>
        <w:jc w:val="both"/>
        <w:rPr>
          <w:b/>
          <w:b/>
        </w:rPr>
      </w:pPr>
      <w:r>
        <w:rPr/>
        <w:t>Quindi il chiarimento dei problemi collegati al concetto di Doppia Diagnosi insieme ad uno schema chiaro e condiviso per l’attribuzione della responsabilità del trattamento è un contributo al miglioramento del livello d’integrazione tra i Servizi ed appare utile sia per accrescere la qualità dell’assistenza che per migliorare l’utilizzazione delle risorse (Biondi , Dimauro).</w:t>
      </w:r>
    </w:p>
    <w:p>
      <w:pPr>
        <w:pStyle w:val="Normal"/>
        <w:jc w:val="both"/>
        <w:rPr/>
      </w:pPr>
      <w:r>
        <w:rPr/>
        <w:t>Il termine “DOPPIA DIAGNOSI” (o meglio “COMORBILITA' PSICHIATRICA” trovandosi quasi sempre più di un disturbo psichiatrico di Asse I e II sovrapposto) indica la compresenza di due o più sindromi, distinguibili nosograficamente a prescindere dalla patogenesi, presenti nello stesso individuo nel periodo di tempo preso in esame . L'uso acuto e cronico di sostanze psicoattive può avere effetti profondi sul funzionamento cognitivo, l'umore, i processi ideativi ed il funzionamento della personalità. Le sindromi indotte da sostanze dovrebbero essere classificate come disturbi mentali organici ma spesso nella pratica clinica i pazienti con disturbi da uso di sostanze vanno incontro anche a tassi elevati ( dal 40 al 68% ) di disturbi psichiatrici non organici con difficoltà di distinzione fra disturbi psichiatrici primari e secondari all'abuso di sostanze. Sfortunatamente, il trattamento delle dipendenze da sostanze è sfuggito per lungo tempo ad un approccio medico-psichiatrico, nonostante la psichiatria ufficiale ne abbia recepito la fenomenica e l’abbia da qualche tempo codificata nella propria nosografia.</w:t>
      </w:r>
    </w:p>
    <w:p>
      <w:pPr>
        <w:pStyle w:val="Normal"/>
        <w:jc w:val="both"/>
        <w:rPr/>
      </w:pPr>
      <w:r>
        <w:rPr/>
        <w:t>Ne sono derivati alcuni limiti quali la difficoltà nel diagnosticare la dipendenza rispetto alle altre condizioni che comportano l’abuso di sostanze e la tendenza a non considerare le dipendenze come problema medico (e quindi psichiatrico), se non che per le sue conseguenze. Da tempo, il riscontro di questa realtà da parte degli stessi operatori ha richiamato l’attenzione sulla necessità di diffondere e migliorare il sapere psichiatrico all’interno dei servizi per le tossicodipendenze. Non altrettanta attenzione è stata posta sul bisogno, più importante, di ampliare le conoscenze sulle dipendenze da parte degli operatori dei servizi psichiatrici. Questi ultimi, infatti, hanno escluso quasi sistematicamente le dipendenze dal proprio fuoco d’intervento, “perdendone il filo”, sia sul piano psicopatologico che clinico(Perugi, 2006). A partire dalla fine degli anni ’70 infatti in Italia si è verificata quella che alcuni autori hanno chiamato la “ritirata psichiatrica”(Nizzoli,1996) L’inquadramento dei disturbi da dipendenza nell’ambito della maggior parte dei servizi psichiatrici si risolve, abitualmente, nella rilevazione di una generica patologia della personalità complicata da aspetti d’intossicazione acuta o cronica. Fanno talora eccezione i casi di comorbidità con gravi disturbi psicotici gestiti, in genere, attraverso gli stessi canali dei pazienti senza “doppia diagnosi”. In questo modo il disturbo correlato all’uso di sostanze resta spesso misconosciuto, nonostante esso si componga di sintomi e segni propri della semeiotica e della clinica psichiatrica.</w:t>
      </w:r>
    </w:p>
    <w:p>
      <w:pPr>
        <w:pStyle w:val="Normal"/>
        <w:jc w:val="both"/>
        <w:rPr/>
      </w:pPr>
      <w:r>
        <w:rPr/>
        <w:t>A tutt'oggi non si può definire univocamente la categoria dei pazienti con doppia diagnosi.</w:t>
      </w:r>
    </w:p>
    <w:p>
      <w:pPr>
        <w:pStyle w:val="Normal"/>
        <w:jc w:val="both"/>
        <w:rPr/>
      </w:pPr>
      <w:r>
        <w:rPr/>
        <w:t>Nel corso degli anni sono state formulate diverse classificazioni:</w:t>
      </w:r>
    </w:p>
    <w:p>
      <w:pPr>
        <w:pStyle w:val="Normal"/>
        <w:jc w:val="both"/>
        <w:rPr/>
      </w:pPr>
      <w:r>
        <w:rPr>
          <w:bCs/>
        </w:rPr>
        <w:t>De Leon</w:t>
      </w:r>
      <w:r>
        <w:rPr>
          <w:b/>
          <w:bCs/>
        </w:rPr>
        <w:t xml:space="preserve"> </w:t>
      </w:r>
      <w:r>
        <w:rPr>
          <w:bCs/>
        </w:rPr>
        <w:t xml:space="preserve">ha </w:t>
      </w:r>
      <w:r>
        <w:rPr/>
        <w:t>distinto la popolazione ospite di comunità terapeutiche per tossicodipendenti in tre gruppi:</w:t>
      </w:r>
    </w:p>
    <w:p>
      <w:pPr>
        <w:pStyle w:val="Normal"/>
        <w:jc w:val="both"/>
        <w:rPr/>
      </w:pPr>
      <w:r>
        <w:rPr/>
        <w:t>1. pazienti psichiatrici con problemi legati all'abuso/dipendenza da sostanze (MICA: Mental III Chemical Abuser);</w:t>
      </w:r>
    </w:p>
    <w:p>
      <w:pPr>
        <w:pStyle w:val="Normal"/>
        <w:jc w:val="both"/>
        <w:rPr/>
      </w:pPr>
      <w:r>
        <w:rPr/>
        <w:t>2. pazienti con problemi primari di tossicodipendenza con gravi disturbi psichiatrici (CAMI: Chemical Abusers With Mental IIIness);</w:t>
      </w:r>
    </w:p>
    <w:p>
      <w:pPr>
        <w:pStyle w:val="Normal"/>
        <w:jc w:val="both"/>
        <w:rPr/>
      </w:pPr>
      <w:r>
        <w:rPr/>
        <w:t>3. pazienti con problemi primari di tossicodipendenza associati a disturbi di personalità e/o lievi disturbi psichiatrici (CA: Chemical Abusers).</w:t>
      </w:r>
    </w:p>
    <w:p>
      <w:pPr>
        <w:pStyle w:val="Normal"/>
        <w:jc w:val="both"/>
        <w:rPr/>
      </w:pPr>
      <w:r>
        <w:rPr>
          <w:bCs/>
        </w:rPr>
        <w:t>Mueser</w:t>
      </w:r>
      <w:r>
        <w:rPr>
          <w:b/>
          <w:bCs/>
        </w:rPr>
        <w:t xml:space="preserve"> </w:t>
      </w:r>
      <w:r>
        <w:rPr/>
        <w:t>ha proposto quattro modelli di relazione tra disturbo da uso di sostanze e altro disturbo psichiatrico:</w:t>
      </w:r>
    </w:p>
    <w:p>
      <w:pPr>
        <w:pStyle w:val="Normal"/>
        <w:numPr>
          <w:ilvl w:val="0"/>
          <w:numId w:val="5"/>
        </w:numPr>
        <w:jc w:val="both"/>
        <w:rPr/>
      </w:pPr>
      <w:r>
        <w:rPr/>
        <w:t>Disturbo psichiatrico primario rispetto all’uso di sostanze</w:t>
      </w:r>
    </w:p>
    <w:p>
      <w:pPr>
        <w:pStyle w:val="Normal"/>
        <w:numPr>
          <w:ilvl w:val="0"/>
          <w:numId w:val="5"/>
        </w:numPr>
        <w:jc w:val="both"/>
        <w:rPr/>
      </w:pPr>
      <w:r>
        <w:rPr/>
        <w:t>Disturbo da uso di sostanze primario rispetto al disturbo psichiatrico</w:t>
      </w:r>
    </w:p>
    <w:p>
      <w:pPr>
        <w:pStyle w:val="Normal"/>
        <w:numPr>
          <w:ilvl w:val="0"/>
          <w:numId w:val="5"/>
        </w:numPr>
        <w:jc w:val="both"/>
        <w:rPr/>
      </w:pPr>
      <w:r>
        <w:rPr/>
        <w:t>Disturbo da uso di sostanze e disturbo psichiatrico dovuti ad un fattore comune terzo</w:t>
      </w:r>
    </w:p>
    <w:p>
      <w:pPr>
        <w:pStyle w:val="Normal"/>
        <w:numPr>
          <w:ilvl w:val="0"/>
          <w:numId w:val="5"/>
        </w:numPr>
        <w:jc w:val="both"/>
        <w:rPr>
          <w:szCs w:val="28"/>
        </w:rPr>
      </w:pPr>
      <w:r>
        <w:rPr/>
        <w:t>Disturbo da uso di sostanze e disturbo psichiatrico coesistenti e influenzatisi a vicenda (modello bidirezionale).</w:t>
      </w:r>
    </w:p>
    <w:p>
      <w:pPr>
        <w:pStyle w:val="Normal"/>
        <w:jc w:val="both"/>
        <w:rPr/>
      </w:pPr>
      <w:r>
        <w:rPr>
          <w:bCs/>
        </w:rPr>
        <w:t>Solomon ha</w:t>
      </w:r>
      <w:r>
        <w:rPr>
          <w:b/>
          <w:bCs/>
        </w:rPr>
        <w:t xml:space="preserve"> </w:t>
      </w:r>
      <w:r>
        <w:rPr/>
        <w:t>distinto tre tipi di pazienti con doppia diagnosi secondo una classificazione orientata a stabilire una relazione causa-effetto.</w:t>
      </w:r>
    </w:p>
    <w:p>
      <w:pPr>
        <w:pStyle w:val="Normal"/>
        <w:jc w:val="both"/>
        <w:rPr/>
      </w:pPr>
      <w:r>
        <w:rPr/>
        <w:t>Quello che è importante, nel formulare una diagnosi, è, prima di tutto,secondo Solomon "capire il paziente che abbiamo di fronte per poi stabilire la terapia"; ma forse ciò che ancora è più importante è "stabilire una relazione"significativa fra operatori e paziente, che deve essere accompagnato in un percorso assistenziale e riabilitativo di lunga durata.</w:t>
      </w:r>
    </w:p>
    <w:p>
      <w:pPr>
        <w:pStyle w:val="Normal"/>
        <w:jc w:val="both"/>
        <w:rPr/>
      </w:pPr>
      <w:r>
        <w:rPr/>
        <w:t>Solomon definisce tre tipi di "paziente con doppia diagnosi" sulla base dei rapporti primario/secondario che si instaurano tra disturbo mentale e tossicodipendenza:</w:t>
      </w:r>
    </w:p>
    <w:p>
      <w:pPr>
        <w:pStyle w:val="Normal"/>
        <w:jc w:val="both"/>
        <w:rPr/>
      </w:pPr>
      <w:r>
        <w:rPr/>
        <w:tab/>
        <w:t>Tipo 1 - disordine psichiatrico primario associato al problema di uso di sostanze caratterizzato come un tentativo di automedicazione; si pensa che l'uso di sostanze psicoattive da parte del paziente cerchi di porre rimedio ai sintomi di un disturbo psichiatrico o agli effetti collaterali dei farmaci dati per controllare i disturbi psichici; risulta sottostimato secondo Solomon il numero dei pazienti psichiatrici che fa poi uso di droga per attenuare gli effetti collaterali dei neurolettici.</w:t>
      </w:r>
    </w:p>
    <w:p>
      <w:pPr>
        <w:pStyle w:val="Normal"/>
        <w:jc w:val="both"/>
        <w:rPr/>
      </w:pPr>
      <w:r>
        <w:rPr/>
        <w:t>Le caratteristiche di questi pazienti sono: "Punto 1 - Persistere dei sintomi dell'umore per un periodo piuttosto lungo di tempo dopo la fine dell'intossicazione della sostanza o alla fine dell'astinenza". Per identificare qualsiasi tipo di problema psichiatrico bisogna che sia passato molto tempo da quando si è interrotta l'assunzione. "Punto 2 - Lo sviluppo di sintomi e disturbi dell'umore che sono in eccesso rispetto a quello che ci si sarebbe potuto aspettare dato il tipo o la quantità di sostanze usate e la durata dell'uso". Per esempio, chi fa sbornie di cocaina, non appena smette si sente sicuramente molto depresso; quindi bisogna aspettare un pò di tempo e considerare soprattutto il numero, l'intensità dei sintomi che ha per fare effettivamente una diagnosi di disturbo psichiatrico primario. "Punto 3 - Una storia di episodi primari precedenti e ricorrenti di depressione maggiore". Ciò che è molto importante è considerare tutto in una prospettiva longitudinale, nel senso che occorre sapere dall'anamnesi se vi sono state già storie di depressione precedenti all'uso di droghe.</w:t>
      </w:r>
    </w:p>
    <w:p>
      <w:pPr>
        <w:pStyle w:val="Normal"/>
        <w:jc w:val="both"/>
        <w:rPr/>
      </w:pPr>
      <w:r>
        <w:rPr/>
        <w:tab/>
        <w:t xml:space="preserve">Tipo 2 - persone con un problema da abuso di sostanza primaria, i cui sintomi psichiatrici sono associati all'intossicazione o all'astinenza (comorbilità “spuria”:disturbi psichiatrici indotti); </w:t>
      </w:r>
    </w:p>
    <w:p>
      <w:pPr>
        <w:pStyle w:val="Normal"/>
        <w:jc w:val="both"/>
        <w:rPr/>
      </w:pPr>
      <w:r>
        <w:rPr/>
        <w:t>i sintomi del disordine sono presenti essendosi sviluppati durante o nel giro di un mese di intossicazione o astinenza da sostanza. I requisiti del primo tipo qui non sono riscontrati, i sintomi sono in eccesso rispetto a quelli di solito associati a sindrome da intossicazione o da astinenza e sono abbastanza gravi da richiedere un'attenzione clinica indipendente.</w:t>
      </w:r>
    </w:p>
    <w:p>
      <w:pPr>
        <w:pStyle w:val="Normal"/>
        <w:jc w:val="both"/>
        <w:rPr/>
      </w:pPr>
      <w:r>
        <w:rPr/>
        <w:tab/>
        <w:t>Tipo 3 - costituito da pazienti con un disturbo psichiatrico primario e un disturbo primario da abuso di sostanza; i due disturbi si verificano indipendentemente nel tempo e hanno presumibilmente decorsi diversi, possono essere entrambi presenti e non coincidere mai, non sovrapporsi mai; oppure in alternativa, l'esistenza di uno dei problemi potrebbe innescare, esacerbare o alterare il decorso dell'altro, evenienza che è più comune".</w:t>
      </w:r>
    </w:p>
    <w:p>
      <w:pPr>
        <w:pStyle w:val="Normal"/>
        <w:jc w:val="both"/>
        <w:rPr/>
      </w:pPr>
      <w:r>
        <w:rPr/>
        <w:t>Questi sono i tre tipi di pazienti che Solomon identifica nella “dual diagnosis”(doppia diagnosi) o “psychiatric co-morbidity”(comorbidità psichiatrica). Vi sono poi i vari tipi di disturbi psichiatrici che possono nascere durante l'intossicazione o l'astinenza divisi a seconda delle droghe (ad esempio, la cocaina  e gli altri psicostimolanti possono causare sia disordine psicotico che disturbi dell'umore, di ansia e della personalità in fase di intossicazione).</w:t>
      </w:r>
    </w:p>
    <w:p>
      <w:pPr>
        <w:pStyle w:val="Normal"/>
        <w:jc w:val="both"/>
        <w:rPr/>
      </w:pPr>
      <w:r>
        <w:rPr/>
      </w:r>
    </w:p>
    <w:p>
      <w:pPr>
        <w:pStyle w:val="Normal"/>
        <w:jc w:val="both"/>
        <w:rPr>
          <w:b/>
          <w:b/>
          <w:szCs w:val="36"/>
        </w:rPr>
      </w:pPr>
      <w:r>
        <w:rPr>
          <w:b/>
          <w:szCs w:val="36"/>
        </w:rPr>
        <w:t>Aspetti epidemiologici e clinici della “doppia diagnosi”</w:t>
      </w:r>
    </w:p>
    <w:p>
      <w:pPr>
        <w:pStyle w:val="Normal"/>
        <w:jc w:val="both"/>
        <w:rPr>
          <w:b/>
          <w:b/>
          <w:szCs w:val="36"/>
        </w:rPr>
      </w:pPr>
      <w:r>
        <w:rPr>
          <w:b/>
          <w:szCs w:val="36"/>
        </w:rPr>
      </w:r>
    </w:p>
    <w:p>
      <w:pPr>
        <w:pStyle w:val="Normal"/>
        <w:jc w:val="both"/>
        <w:rPr/>
      </w:pPr>
      <w:r>
        <w:rPr/>
        <w:t>La letteratura scientifica internazionale è coerente nell’affermare che la coesistenza nello stesso individuo di un Disturbo da Uso di Sostanze(DUS) e di un altro disturbo psichiatrico (in particolare Disturbi dell’Umore e Disturbi di Personalità del cluster B) è “importante e non casuale”. La doppia diagnosi ( comorbilità psichiatrica “vera o spuria” tra Uso di Sostanze e Disturbi Mentali ) è sempre di più “una aspettativa , non una eccezione” per gli utenti dei Servizi di Salute Mentale o dei Servizi per le Dipendenze negli USA (Schneier).</w:t>
      </w:r>
    </w:p>
    <w:p>
      <w:pPr>
        <w:pStyle w:val="Normal"/>
        <w:jc w:val="both"/>
        <w:rPr/>
      </w:pPr>
      <w:r>
        <w:rPr/>
        <w:t>Quale è il confine fra psicopatologia e dipendenza ? E’ nato prima l’uovo o la gallina?</w:t>
      </w:r>
    </w:p>
    <w:p>
      <w:pPr>
        <w:pStyle w:val="Normal"/>
        <w:jc w:val="both"/>
        <w:rPr/>
      </w:pPr>
      <w:r>
        <w:rPr/>
        <w:t>Forse si deve pensare la dipendenza come una patologia mentale(magari psico-organica) e quindi alla comorbilità come ad un problema interno alla clinica psichiatrica?</w:t>
      </w:r>
    </w:p>
    <w:p>
      <w:pPr>
        <w:pStyle w:val="Normal"/>
        <w:jc w:val="both"/>
        <w:rPr/>
      </w:pPr>
      <w:r>
        <w:rPr/>
        <w:t>Oltre ad alcolisti e tossicodipendenti, malati psichici e soggetti con entrambe le patologie,potremmo avere anche “soggetti che presentano una condizione patologica nuova,che esprime la sofferenza attraverso modalità originali,in parte in continuità con quadri già conosciuti ma in parte difformi e difficili da comprendere , riconoscere,classificare e curare” (Bignamini).</w:t>
      </w:r>
    </w:p>
    <w:p>
      <w:pPr>
        <w:pStyle w:val="Normal"/>
        <w:jc w:val="both"/>
        <w:rPr>
          <w:szCs w:val="36"/>
        </w:rPr>
      </w:pPr>
      <w:r>
        <w:rPr>
          <w:szCs w:val="36"/>
        </w:rPr>
        <w:t>Nella pratica clinica infatti in alcuni casi è evidente la primarietà del disturbo psichiatrico (es. soggetti depressi e ansiosi che cercano sollievo nell’abuso alcolico) o del disturbo da uso di sostanze (es. giovani che manifestano sintomi psicotici dopo assunzione di psicostimolanti e allucinogeni), ma nella maggioranza dei casi non solo è difficile stabilire quale dei due disturbi è primario e quale è secondario, ma spesso è inutile e dannoso perdersi in discussioni infinite di tal genere, che possono generare effetti perversi di deresponsabilizzazione nei professionisti addetti al caso, che nel “ping-pong” di scarico delle responsabilità (“questo caso non è mio!) rischia di perdersi in una sorta di “terra di nessuno”(Consoli).Si tratta in effetti in genere di casi “gravi e gravosi” che causano spesso difficoltà gestionali nei servizi e frustrazione negli operatori.</w:t>
      </w:r>
    </w:p>
    <w:p>
      <w:pPr>
        <w:pStyle w:val="Normal"/>
        <w:jc w:val="both"/>
        <w:rPr>
          <w:i/>
          <w:i/>
          <w:iCs/>
          <w:szCs w:val="36"/>
        </w:rPr>
      </w:pPr>
      <w:r>
        <w:rPr>
          <w:szCs w:val="36"/>
        </w:rPr>
        <w:t>In molti casi si può solo prendere atto che “</w:t>
      </w:r>
      <w:r>
        <w:rPr>
          <w:i/>
          <w:iCs/>
          <w:szCs w:val="36"/>
        </w:rPr>
        <w:t xml:space="preserve">due diagnosi coesistono in un definito soggetto ad un definito punto della sua storia” </w:t>
      </w:r>
      <w:r>
        <w:rPr>
          <w:iCs/>
          <w:szCs w:val="36"/>
        </w:rPr>
        <w:t xml:space="preserve">(Solomon) </w:t>
      </w:r>
      <w:r>
        <w:rPr>
          <w:szCs w:val="36"/>
        </w:rPr>
        <w:t>creando un circolo vizioso di aggravamento del disturbo mentale e dell’abuso di sostanze con maggiori rischi di ricaduta reciproca, scarsa compliance al trattamento e difficoltà di gestione del caso.</w:t>
      </w:r>
    </w:p>
    <w:p>
      <w:pPr>
        <w:pStyle w:val="Normal"/>
        <w:jc w:val="both"/>
        <w:rPr/>
      </w:pPr>
      <w:r>
        <w:rPr/>
        <w:t>La comorbilità psichiatrica si dimostra associata infatti a:</w:t>
      </w:r>
    </w:p>
    <w:p>
      <w:pPr>
        <w:pStyle w:val="Normal"/>
        <w:jc w:val="both"/>
        <w:rPr/>
      </w:pPr>
      <w:r>
        <w:rPr/>
        <w:t>1. cronicizzazione del Disturbo Mentale</w:t>
      </w:r>
    </w:p>
    <w:p>
      <w:pPr>
        <w:pStyle w:val="Normal"/>
        <w:jc w:val="both"/>
        <w:rPr/>
      </w:pPr>
      <w:r>
        <w:rPr/>
        <w:t>2. ricaduta più frequente nell’abuso di sostanze</w:t>
      </w:r>
    </w:p>
    <w:p>
      <w:pPr>
        <w:pStyle w:val="Normal"/>
        <w:jc w:val="both"/>
        <w:rPr/>
      </w:pPr>
      <w:r>
        <w:rPr/>
        <w:t>3. percorsi terapeutici lunghi e spesso incongrui(utenti “revolving door”, alti utilizzatori dei servizi socio-sanitari assistenziali con bassa compliance ai vari tipi di trattamento…)</w:t>
      </w:r>
    </w:p>
    <w:p>
      <w:pPr>
        <w:pStyle w:val="Normal"/>
        <w:jc w:val="both"/>
        <w:rPr/>
      </w:pPr>
      <w:r>
        <w:rPr/>
        <w:t>4. fallimento dei programmi di trattamento e prognosi infausta sia per suicidio che per problemi medici(sieropositività HIV,HCV…) e sociali(disoccupazione,marginalità…) più gravi.</w:t>
      </w:r>
    </w:p>
    <w:p>
      <w:pPr>
        <w:pStyle w:val="Normal"/>
        <w:jc w:val="both"/>
        <w:rPr/>
      </w:pPr>
      <w:r>
        <w:rPr/>
        <w:t>Soggetti affetti da Abuso o Dipendenza da Alcol hanno evidenziato nei vari studi in letteratura una probabilità dieci volte maggiore di essere affetti da un altro Disturbo da Uso di Sostanze , quattro volte maggiore di andare incontro a disturbi della sfera affettiva e tre volte maggiore di ammalare di disturbi d’ansia. L’alcolismo è uno dei principali fattori di rischio di suicidio e da un recente studio (Sher L.,2006) è risultato che almeno il 40% di persone con problemi alcolcorrelati tentano il suicidio nel corso della vita e il 7% muore. In particolare l’essere uomo,aver più di 50 anni, vivere da soli, essere disoccupati, la mancanza di supporto sociale,l’abuso alcolico recente,un episodio depressivo e atti di suicidio tentati nel passato recente risultano le caratteristiche di maggior rischio ma tutti i pazienti con problemi alcolcorrelati dovrebbero essere valutati per il rischio di suicidio.</w:t>
      </w:r>
    </w:p>
    <w:p>
      <w:pPr>
        <w:pStyle w:val="Normal"/>
        <w:jc w:val="both"/>
        <w:rPr/>
      </w:pPr>
      <w:r>
        <w:rPr/>
        <w:t>Gli abusatori di alcol in comorbidità psichiatrica presentano inoltre una maggiore disabilità e ricorrono molto più spesso ai servizi di assistenza rispetto agli abusatori di alcol che non presentano comorbidità.</w:t>
      </w:r>
    </w:p>
    <w:p>
      <w:pPr>
        <w:pStyle w:val="Normal"/>
        <w:jc w:val="both"/>
        <w:rPr/>
      </w:pPr>
      <w:r>
        <w:rPr/>
        <w:t>Anche se mancano dati univoci sul numero di persone alcoliste o tossicodipendenti con questa comorbilità psichiatrica la clinica e la ricerca hanno mostrato che è molto frequente e la tendenza è verso un progressivo aumento legato alla “territorializzazione” dell’assistenza psichiatrica ed alla diffusione di vecchie e nuove droghe legali ed illegali.</w:t>
      </w:r>
    </w:p>
    <w:p>
      <w:pPr>
        <w:pStyle w:val="Normal"/>
        <w:jc w:val="both"/>
        <w:rPr/>
      </w:pPr>
      <w:r>
        <w:rPr/>
        <w:t>Secondo quanto pubblicato nella letteratura scientifica internazionale, come già detto, circa il 50% degli individui con gravi disturbi mentali hanno un problema di abuso di sostanze legali ed illegali.</w:t>
      </w:r>
    </w:p>
    <w:p>
      <w:pPr>
        <w:pStyle w:val="Normal"/>
        <w:jc w:val="both"/>
        <w:rPr/>
      </w:pPr>
      <w:r>
        <w:rPr/>
        <w:t>Il 37% degli individui che fanno abuso di alcolici e il 53% di chi abusa di stupefacenti presenta anche almeno una seria malattia mentale.</w:t>
      </w:r>
    </w:p>
    <w:p>
      <w:pPr>
        <w:pStyle w:val="Normal"/>
        <w:jc w:val="both"/>
        <w:rPr/>
      </w:pPr>
      <w:r>
        <w:rPr/>
        <w:t>Delle persone affette da malattie mentali diagnosticate, il 29 % abusa di alcol o droghe.</w:t>
      </w:r>
    </w:p>
    <w:p>
      <w:pPr>
        <w:pStyle w:val="Normal"/>
        <w:jc w:val="both"/>
        <w:rPr/>
      </w:pPr>
      <w:r>
        <w:rPr/>
        <w:t>I migliori dati disponibili sulla frequenza di comorbilità sono tratti dalle due maggiori indagini svolte negli U.S.A. : l'indagine ECA (area che raccoglie dati epidemiologici) svolta tra il 1980 e il 1984, e l'indagine Nazionale sulla Comorbità (NCS), svolta tra il 1990 e 1992.I risultati del NCS e dell'indagine ECA indicano alta incidenza di comorbilità da abuso di stupefacenti e disordini mentali, come pure l’aumento del rischio per la popolazione con disturbo da abuso di sostanze oppure disturbi mentali di sviluppare comorbilità. Per esempio, NCS ha rilevato che:</w:t>
      </w:r>
    </w:p>
    <w:p>
      <w:pPr>
        <w:pStyle w:val="Normal"/>
        <w:jc w:val="both"/>
        <w:rPr/>
      </w:pPr>
      <w:r>
        <w:rPr/>
        <w:t>Il 42,7% degli individui con un disturbo da dipendenza nei dodici mesi ha avuto almeno un disturbo mentale nel corso dello stesso anno.</w:t>
      </w:r>
    </w:p>
    <w:p>
      <w:pPr>
        <w:pStyle w:val="Normal"/>
        <w:jc w:val="both"/>
        <w:rPr/>
      </w:pPr>
      <w:r>
        <w:rPr/>
        <w:t>Il 14,7% degli individui con un disordine mentale nei dodici mesi ha avuto, nel corso dell'anno un disturbo da dipendenza.</w:t>
      </w:r>
    </w:p>
    <w:p>
      <w:pPr>
        <w:pStyle w:val="Normal"/>
        <w:jc w:val="both"/>
        <w:rPr/>
      </w:pPr>
      <w:r>
        <w:rPr/>
        <w:t>L'indagine ECA ha rilevato che gli individui con gravi disturbi mentali avevano alto rischio di sviluppare disturbi da abuso di sostanze durante la loro vita. Nello specifico:</w:t>
      </w:r>
    </w:p>
    <w:p>
      <w:pPr>
        <w:pStyle w:val="Normal"/>
        <w:jc w:val="both"/>
        <w:rPr/>
      </w:pPr>
      <w:r>
        <w:rPr/>
        <w:t>Il 47% degli individui con schizofrenia ha avuto anche disturbi da abuso di sostanze (probabilmente più di quattro volte rispetto al resto della popolazione).</w:t>
      </w:r>
    </w:p>
    <w:p>
      <w:pPr>
        <w:pStyle w:val="Normal"/>
        <w:jc w:val="both"/>
        <w:rPr/>
      </w:pPr>
      <w:r>
        <w:rPr/>
        <w:t>Il 61% degli individui con disturbi bipolari ha avuto disturbi da abuso di sostanze (probabilmente più di cinque volte rispetto al resto della popolazione).</w:t>
      </w:r>
    </w:p>
    <w:p>
      <w:pPr>
        <w:pStyle w:val="Normal"/>
        <w:jc w:val="both"/>
        <w:rPr/>
      </w:pPr>
      <w:r>
        <w:rPr/>
        <w:t>L’ECA Project indica che tra gli affettivi i pazienti bipolari (specie bipolari II e ad esordio precoce) più degli unipolari sono esposti all’abuso di sostanze psicoattive.</w:t>
        <w:br/>
        <w:t xml:space="preserve">Lo spettro bipolare costituirebbe un substrato predisponente ai comportamenti a rischio come il consumo di sostanze psicoattive(Maremmani, Perugi).La maggior parte degli studi indica che soprattutto nelle fasi di disforia e di transizione dalla depressione alla mania , o durante gli stati misti , si sviluppa molto frequentemente un abuso di alcolici probabilmente per trattare gli aspetti spiacevoli di frenesia associati a tali condizioni. </w:t>
      </w:r>
    </w:p>
    <w:p>
      <w:pPr>
        <w:pStyle w:val="Normal"/>
        <w:jc w:val="both"/>
        <w:rPr/>
      </w:pPr>
      <w:r>
        <w:rPr/>
        <w:t>Gli studi continuativi supportano questi risultati, ed è ormai consolidato il dato che questi disturbi si presentano molto più di frequente di quanto si pensasse in passato e che trattamenti integrati appropriati devono essere sviluppati.</w:t>
      </w:r>
    </w:p>
    <w:p>
      <w:pPr>
        <w:pStyle w:val="Normal"/>
        <w:jc w:val="both"/>
        <w:rPr/>
      </w:pPr>
      <w:r>
        <w:rPr/>
        <w:t>Per l'utente, le conseguenze della contemporaneità tra un disturbo mentale grave e abuso di sostanze sono gravi e numerose. Individui con doppia diagnosi hanno statisticamente maggiore propensione ad atti violenti, più frequentemente mostrano un rifiuto verso le cure, e più spesso i tentativi di trattamento vanno incontro ad insuccesso. Questi problemi coinvolgono anche i familiari dell'utente, amici e colleghi di lavoro.</w:t>
      </w:r>
    </w:p>
    <w:p>
      <w:pPr>
        <w:pStyle w:val="Normal"/>
        <w:jc w:val="both"/>
        <w:rPr/>
      </w:pPr>
      <w:r>
        <w:rPr/>
        <w:t>Riguardo a problemi strettamente di salute, l’avere contemporaneamente un disturbo mentale e il problema dell’abuso di sostanze porta spesso ad un impoverimento delle funzioni vitali ed a maggiori probabilità di ricadute. Questi utenti sono continuamente dentro e fuori dagli ospedali, e i programmi di trattamento spesso non hanno un successo duraturo.</w:t>
      </w:r>
    </w:p>
    <w:p>
      <w:pPr>
        <w:pStyle w:val="Normal"/>
        <w:jc w:val="both"/>
        <w:rPr/>
      </w:pPr>
      <w:r>
        <w:rPr/>
        <w:t>Le persone con doppia diagnosi sono anche più inclini ad avere discinesia tardiva ed altri effetti collaterali iatrogeni e infermità fisiche rispetto a quelli con un solo disturbo; sperimentano inoltre più spesso episodi di scompenso psicotico con conseguente aumento dei ricoveri ospedalieri.</w:t>
      </w:r>
    </w:p>
    <w:p>
      <w:pPr>
        <w:pStyle w:val="Normal"/>
        <w:jc w:val="both"/>
        <w:rPr/>
      </w:pPr>
      <w:r>
        <w:rPr/>
        <w:t>Inoltre i medici spesso non riconoscono la presenza di disturbi causati da abuso di sostanze e malattie mentali, specialmente negli adulti più anziani con problemi alcolcorrelati.</w:t>
      </w:r>
    </w:p>
    <w:p>
      <w:pPr>
        <w:pStyle w:val="Normal"/>
        <w:jc w:val="both"/>
        <w:rPr/>
      </w:pPr>
      <w:r>
        <w:rPr/>
        <w:t>Dal punto di vista sociale, le persone con malattie mentali spesso sono suscettibili a ricadere nel problema dell’abuso di sostanze. In altre parole, come conseguenza della loro malattia mentale possono trovarsi a vivere in luoghi di emarginazione dove prevale l'uso della droga.</w:t>
      </w:r>
    </w:p>
    <w:p>
      <w:pPr>
        <w:pStyle w:val="Normal"/>
        <w:jc w:val="both"/>
        <w:rPr/>
      </w:pPr>
      <w:r>
        <w:rPr/>
        <w:t>Avendo grande difficoltà a sviluppare relazioni sociali, alcune persone si trovano più facilmente accettate da gruppi nei quali la relazione sociale è basata sull'uso della droga. Alcuni possono credere che essere identificato come persona dedita alla droga sia più accettabile che essere identificato come persona con una malattia mentale.</w:t>
      </w:r>
    </w:p>
    <w:p>
      <w:pPr>
        <w:pStyle w:val="Normal"/>
        <w:jc w:val="both"/>
        <w:rPr/>
      </w:pPr>
      <w:r>
        <w:rPr/>
        <w:t>I pazienti con doppia diagnosi molto spesso si trovano senza casa o in prigione.</w:t>
      </w:r>
    </w:p>
    <w:p>
      <w:pPr>
        <w:pStyle w:val="Normal"/>
        <w:jc w:val="both"/>
        <w:rPr/>
      </w:pPr>
      <w:r>
        <w:rPr/>
        <w:t>Si può stimare che il 50% degli adulti senza casa e con gravi malattie mentali abbiano disturbi comportamentali dovuti ad abuso di sostanze(Coletti).</w:t>
      </w:r>
    </w:p>
    <w:p>
      <w:pPr>
        <w:pStyle w:val="Normal"/>
        <w:jc w:val="both"/>
        <w:rPr/>
      </w:pPr>
      <w:r>
        <w:rPr/>
        <w:t>Inoltre è stato stimato che il 16% delle persone detenute in carcere abbiano gravi malattie mentali e problemi da abuso di sostanze. E tra i detenuti con disturbi mentali, come evidenziato da ricerche internazionali, il 72% ha anche una diagnosi di abuso di sostanze. In Italia purtroppo emerge una difficoltà a definire la portata specie dei problemi alcolcorrelati nel contesto penitenziario (Cecchi) ma la mia esperienza come consulente psichiatra nell’Ospedale Psichiatrico Giudiziario di Montelupo Fiorentino dal 1989 al 1994 ha confermato l’alta prevalenza di comorbilità alcolismo-patologia mentale con conseguenze anche gravi sul piano clinico e comportamentale(es. uxoricidi messi in atto da alcolisti con delirio di gelosia).</w:t>
      </w:r>
    </w:p>
    <w:p>
      <w:pPr>
        <w:pStyle w:val="Normal"/>
        <w:jc w:val="both"/>
        <w:rPr/>
      </w:pPr>
      <w:r>
        <w:rPr/>
        <w:t>Le persone con doppia diagnosi, inoltre, sono ad alto rischio di contrarre l'AIDS ed altre malattie infettive, un problema che colpisce la società nel suo insieme. I costi crescono ancora di più quando queste persone con “tripla” diagnosi, si trovano coinvolte più e più volte in episodi di criminalità e periodi di detenzione. Senza stabili programmi di trattamento integrato, il ciclo continuerà.</w:t>
      </w:r>
    </w:p>
    <w:p>
      <w:pPr>
        <w:pStyle w:val="Normal"/>
        <w:jc w:val="both"/>
        <w:rPr/>
      </w:pPr>
      <w:r>
        <w:rPr/>
        <w:t>Perché appare utile un approccio integrato per trattare i pazienti con gravi malattie mentali in comorbilità con problemi da abuso di sostanze?</w:t>
      </w:r>
    </w:p>
    <w:p>
      <w:pPr>
        <w:pStyle w:val="Normal"/>
        <w:jc w:val="both"/>
        <w:rPr/>
      </w:pPr>
      <w:r>
        <w:rPr/>
        <w:t>A dispetto di molte ricerche che supportano il suo successo, il trattamento integrato non è ancora ampiamente disponibile per gli utenti. Le persone che si trovano coinvolte in una seria malattia mentale e anche nell’abuso di sostanze devono fronteggiare problemi di proporzioni enormi.</w:t>
      </w:r>
    </w:p>
    <w:p>
      <w:pPr>
        <w:pStyle w:val="Normal"/>
        <w:jc w:val="both"/>
        <w:rPr/>
      </w:pPr>
      <w:r>
        <w:rPr/>
        <w:t>I servizi per la Salute Mentale non sono sufficientemente preparati a trattare con pazienti che hanno entrambi i problemi. Spesso solo uno dei due problemi è identificato. Se entrambi sono riconosciuti, l'individuo può andare avanti e indietro tra i servizi per le malattie mentali e quelli per abuso di sostanze, o possono essere rifiutati da uno di essi. Servizi frammentati e non coordinati creano ulteriori problemi alle persone con doppia diagnosi secondo Coletti.</w:t>
      </w:r>
    </w:p>
    <w:p>
      <w:pPr>
        <w:pStyle w:val="Normal"/>
        <w:jc w:val="both"/>
        <w:rPr/>
      </w:pPr>
      <w:r>
        <w:rPr/>
        <w:t>Istituire servizi appropriati e integrati per questi utenti, non solo renderà possibile la ripresa e un miglioramento generale della salute, ma potrà migliorare gli effetti che questi disturbi hanno sui familiari, amici e sulla società in generale.</w:t>
      </w:r>
    </w:p>
    <w:p>
      <w:pPr>
        <w:pStyle w:val="Normal"/>
        <w:jc w:val="both"/>
        <w:rPr/>
      </w:pPr>
      <w:r>
        <w:rPr/>
        <w:t>Aiutandoli a seguire la cura, a cercare casa e lavoro, sviluppando un miglioramento delle capacità sociali e di giudizio, possiamo iniziare a diminuire alcuni dei più minacciosi e costosi problemi della società: criminalità, HIV/AIDS, violenza in famiglia e altro ancora.</w:t>
      </w:r>
    </w:p>
    <w:p>
      <w:pPr>
        <w:pStyle w:val="Normal"/>
        <w:jc w:val="both"/>
        <w:rPr/>
      </w:pPr>
      <w:r>
        <w:rPr/>
        <w:t xml:space="preserve">Esistono chiare evidenze, sempre secondo Coletti, che il trattamento integrato possa essere efficace. </w:t>
      </w:r>
    </w:p>
    <w:p>
      <w:pPr>
        <w:pStyle w:val="Normal"/>
        <w:jc w:val="both"/>
        <w:rPr/>
      </w:pPr>
      <w:r>
        <w:rPr/>
        <w:t>Ad esempio:</w:t>
      </w:r>
    </w:p>
    <w:p>
      <w:pPr>
        <w:pStyle w:val="Normal"/>
        <w:numPr>
          <w:ilvl w:val="0"/>
          <w:numId w:val="10"/>
        </w:numPr>
        <w:jc w:val="both"/>
        <w:rPr/>
      </w:pPr>
      <w:r>
        <w:rPr/>
        <w:t>Gli individui con disturbi da abuso di sostanze sono molto più portati a ricevere trattamenti se hanno contemporaneamente disturbi mentali.</w:t>
      </w:r>
    </w:p>
    <w:p>
      <w:pPr>
        <w:pStyle w:val="Normal"/>
        <w:numPr>
          <w:ilvl w:val="0"/>
          <w:numId w:val="10"/>
        </w:numPr>
        <w:jc w:val="both"/>
        <w:rPr/>
      </w:pPr>
      <w:r>
        <w:rPr/>
        <w:t>La ricerca mostra che quando gli utenti con doppia diagnosi superano con successo l'abuso di alcol, la loro risposta aumenta considerevolmente.</w:t>
      </w:r>
    </w:p>
    <w:p>
      <w:pPr>
        <w:pStyle w:val="Normal"/>
        <w:jc w:val="both"/>
        <w:rPr/>
      </w:pPr>
      <w:r>
        <w:rPr/>
        <w:t>Con un continuo affinamento nello studio dei disturbi da doppia diagnosi, si spera di essere sulla strada giusta per arrivare ad avere migliori possibilità di cura ed una maggiore conoscenza.</w:t>
      </w:r>
    </w:p>
    <w:p>
      <w:pPr>
        <w:pStyle w:val="Normal"/>
        <w:jc w:val="both"/>
        <w:rPr/>
      </w:pPr>
      <w:r>
        <w:rPr/>
        <w:t>Che cosa implica un effettivo trattamento riabilitativo integrato?</w:t>
      </w:r>
    </w:p>
    <w:p>
      <w:pPr>
        <w:pStyle w:val="Normal"/>
        <w:jc w:val="both"/>
        <w:rPr/>
      </w:pPr>
      <w:r>
        <w:rPr/>
        <w:t>Ancora Coletti chiarisce che un trattamento integrato efficace è composto da professionisti sanitari, che lavorano in un unico ambiente (setting), fornendo trattamenti appropriati e ad alta intensità assistenziale sia per la salute mentale che per l'abuso di sostanze in modo coordinato. Chi si prende cura di queste persone controlla che gli interventi siano coordinati tra loro; gli utenti, quindi, ricevono un trattamento coerente, senza opposizione tra gli interventi per la salute mentale o per l’abuso di sostanze.</w:t>
      </w:r>
    </w:p>
    <w:p>
      <w:pPr>
        <w:pStyle w:val="Normal"/>
        <w:jc w:val="both"/>
        <w:rPr/>
      </w:pPr>
      <w:r>
        <w:rPr/>
        <w:t>L'approccio, la filosofia e i consigli sono appropriati, e viene eliminato il bisogno di consultare altri professionisti. Non è sufficiente, ad esempio, insegnare soltanto la modalità di relazionarsi ad una persona con disturbo bipolare. Bisognerà anche studiare come evitare i fattori di rischio e le relazioni che sono collegate all’abuso di sostanze.</w:t>
      </w:r>
    </w:p>
    <w:p>
      <w:pPr>
        <w:pStyle w:val="Normal"/>
        <w:jc w:val="both"/>
        <w:rPr/>
      </w:pPr>
      <w:r>
        <w:rPr/>
        <w:t>Gli operatori dovrebbero riconoscere che il rifiuto delle cure è intrinseco al problema che l’utente propone e lavorare molto sulla condivisione del programma di trattamento e sull’accompagnamento motivazionale ad una maggiore compliance alle terapie coinvolgendo anche i familiari .</w:t>
      </w:r>
    </w:p>
    <w:p>
      <w:pPr>
        <w:pStyle w:val="Normal"/>
        <w:jc w:val="both"/>
        <w:rPr/>
      </w:pPr>
      <w:r>
        <w:rPr/>
        <w:t>I pazienti spesso non hanno la percezione della gravità ed estensione del problema. L'astinenza può essere un traguardo del programma ma non dovrebbe essere un presupposto per iniziare il trattamento. Se le persone con doppia diagnosi non riescono ad inserirsi nei Gruppi di Auto Aiuto locali come i Club Alcolisti in Trattamento e gli Alcolisti Anonimi o Narcotici Anonimi dovrebbero essere organizzati dei gruppi analoghi basati sui principi dell’Auto Aiuto e della psico-educazione.</w:t>
      </w:r>
    </w:p>
    <w:p>
      <w:pPr>
        <w:pStyle w:val="Normal"/>
        <w:jc w:val="both"/>
        <w:rPr/>
      </w:pPr>
      <w:r>
        <w:rPr/>
        <w:t>Le persone con doppia diagnosi devono procedere con il loro ritmo personale. Non bisogna avere un approccio moralistico. Gli operatori dovrebbero comunicare la conoscenza di quanto sia difficile risolvere un problema di doppia diagnosi e incoraggiare ogni piccolo miglioramento. Deve essere data molta attenzione a tutta la rete sociale che può costituire un’importante risorsa. Agli utenti dovrebbe essere data opportunità di socializzare, avere accesso ad attività ricreative e sviluppare relazioni alla pari.Alle loro famiglie dovrebbe essere offerta informazione e supporto, insegnando a non reagire con sensi di colpa o accuse ma portandoli a saper affrontare due malattie che interagiscono.Ci sono parecchi fattori chiave in un programma di trattamento integrato.</w:t>
      </w:r>
    </w:p>
    <w:p>
      <w:pPr>
        <w:pStyle w:val="Normal"/>
        <w:jc w:val="both"/>
        <w:rPr/>
      </w:pPr>
      <w:r>
        <w:rPr/>
        <w:t>Il trattamento può essere affrontato attraverso degli stadi. Il primo passo è stabilire un rapporto di fiducia tra l'utente e l’operatore. Questo aiuta a motivare l'utente ad apprendere delle abilità per il controllo attivo delle proprie emozioni e per focalizzare gli obiettivi.Inoltre un rapporto di fiducia sostiene l'utente a mantenersi in carreggiata, evitando le ricadute. Il programma è personalizzato per ciascun individuo.Un trattamento efficace comprende anche interventi motivazionali, i quali, attraverso l’educazione, il supporto e il counselling, aiutano a rendere capaci le persone a riconoscere i loro obiettivi e ad apprendere l'auto-gestione della malattia(Coleman).</w:t>
      </w:r>
    </w:p>
    <w:p>
      <w:pPr>
        <w:pStyle w:val="Normal"/>
        <w:jc w:val="both"/>
        <w:rPr/>
      </w:pPr>
      <w:r>
        <w:rPr/>
        <w:t>I modelli di trattamento descritti in letteratura per doppia diagnosi sono essenzialmente di tre tipi:</w:t>
      </w:r>
    </w:p>
    <w:p>
      <w:pPr>
        <w:pStyle w:val="Normal"/>
        <w:jc w:val="both"/>
        <w:rPr/>
      </w:pPr>
      <w:r>
        <w:rPr/>
        <w:t>Il primo modello è il “trattamento sequenziale”, i pazienti vengono dapprima trattati per il problema che è più acuto e, una volta completato il trattamento sono trattati per l'altro problema. Il peggiore dei trattamenti è quello in cui il paziente viene inviato ad un programma per i problemi psichiatrici piuttosto che per la droga e una volta completato lo mandano sequenzialmente all'altro. E' destinato ad un fallimento quasi sempre perchè inevitabilmente i pazienti non hanno voglia, non sono disposti a spostarsi verso l'altro trattamento. Di solito si usa dire che in questo trattamento sequenziale “perdiamo i pazienti che cadono nelle crepe del pavimento, proprio perchè non sono disposti a passare da un programma all'altro” (Solomon).</w:t>
      </w:r>
    </w:p>
    <w:p>
      <w:pPr>
        <w:pStyle w:val="Normal"/>
        <w:jc w:val="both"/>
        <w:rPr/>
      </w:pPr>
      <w:r>
        <w:rPr/>
        <w:t>Il secondo tipo di trattamento è il “modello parallelo”: il trattamento si svolge in diversi ambiti allo stesso tempo. Spesso le due diverse fonti di trattamento hanno diverse filosofie e diversi approcci terapeutici che possono anche essere contraddittori. Il trattamento parallelo è meglio di quello precedente, ma sicuramente non è il migliore per un mancanza di comunicazione fra due ambiti di cura del tutto separati, con approcci terapeutici talora diversi. Di solito gli psichiatri non parlano con gli operatori per i programmi di droga ed anche viceversa; la mancanza di comunicazione lo rende assolutamente inefficace, anche se è comunque meglio di quello precedente, perchè in fin dei conti vengono trattati tutti e due i problemi. Un nuovo sottotipo di trattamento parallelo è rappresentato dal modello di “cura condivisa” (“shared care” di M. Flanagan), caratterizzato da una realistica “mezza via” , cioè stretta collaborazione tra SERT e Salute Mentale con “presa in carico condivisa” ma percorsi di trattamento paralleli su progetto concordato tra equipe diverse.</w:t>
      </w:r>
    </w:p>
    <w:p>
      <w:pPr>
        <w:pStyle w:val="Normal"/>
        <w:jc w:val="both"/>
        <w:rPr/>
      </w:pPr>
      <w:r>
        <w:rPr/>
        <w:t>Il terzo tipo è il “trattamento integrato”: per entrambe le condizioni, all'interno dello stesso ambiente, sullo stesso ambito; molti programmi non sono pienamente integrati ma hanno gli elementi di un programma integrato. Un trattamento integrato può avere come base un programma psichiatrico (che è anche un programma per i problemi della droga) o avere una base in un programma dedicato alla doppia diagnosi in modo specifico.</w:t>
      </w:r>
    </w:p>
    <w:p>
      <w:pPr>
        <w:pStyle w:val="Normal"/>
        <w:jc w:val="both"/>
        <w:rPr/>
      </w:pPr>
      <w:r>
        <w:rPr/>
        <w:t>Ogni trattamento deve prevedere equipe multiprofessionali dei vari servizi anche in collaborazione con il privato sociale e deve essere costituito da diverse fasi di intervento(programma stadiale):</w:t>
      </w:r>
    </w:p>
    <w:p>
      <w:pPr>
        <w:pStyle w:val="Normal"/>
        <w:numPr>
          <w:ilvl w:val="0"/>
          <w:numId w:val="20"/>
        </w:numPr>
        <w:jc w:val="both"/>
        <w:rPr/>
      </w:pPr>
      <w:r>
        <w:rPr/>
        <w:t>accoglienza-diagnosi (protocollo diagnostico specifico)</w:t>
      </w:r>
    </w:p>
    <w:p>
      <w:pPr>
        <w:pStyle w:val="Normal"/>
        <w:numPr>
          <w:ilvl w:val="0"/>
          <w:numId w:val="20"/>
        </w:numPr>
        <w:jc w:val="both"/>
        <w:rPr/>
      </w:pPr>
      <w:r>
        <w:rPr/>
        <w:t>stabilizzazione o disintossicazione rapida (ambulatoriale o in day hospital)</w:t>
      </w:r>
    </w:p>
    <w:p>
      <w:pPr>
        <w:pStyle w:val="Normal"/>
        <w:numPr>
          <w:ilvl w:val="0"/>
          <w:numId w:val="20"/>
        </w:numPr>
        <w:jc w:val="both"/>
        <w:rPr/>
      </w:pPr>
      <w:r>
        <w:rPr/>
        <w:t>trattamento riabilitativo integrato di prevenzione della ricaduta (ambulatoriale, territoriale, semiresidenziale e residenziale) a medio o lungo termine</w:t>
      </w:r>
    </w:p>
    <w:p>
      <w:pPr>
        <w:pStyle w:val="Normal"/>
        <w:numPr>
          <w:ilvl w:val="0"/>
          <w:numId w:val="20"/>
        </w:numPr>
        <w:jc w:val="both"/>
        <w:rPr/>
      </w:pPr>
      <w:r>
        <w:rPr/>
        <w:t>follow-up (protocollo di valutazione)</w:t>
      </w:r>
    </w:p>
    <w:p>
      <w:pPr>
        <w:pStyle w:val="Normal"/>
        <w:numPr>
          <w:ilvl w:val="0"/>
          <w:numId w:val="20"/>
        </w:numPr>
        <w:jc w:val="both"/>
        <w:rPr/>
      </w:pPr>
      <w:r>
        <w:rPr/>
        <w:t>fine programma (gestito in accordo con il paziente,la famiglia, il servizio e/o la struttura riabilitativa.</w:t>
      </w:r>
    </w:p>
    <w:p>
      <w:pPr>
        <w:pStyle w:val="Normal"/>
        <w:jc w:val="both"/>
        <w:rPr/>
      </w:pPr>
      <w:r>
        <w:rPr/>
        <w:t>Il trattamento riabilitativo integrato (T.R.I.), proposto da Manzato per l’alcolismo con comorbilità psichiatrica, combina come programma globale elementi di trattamento sia del disturbo mentale che della dipendenza da alcol ed è gestito in una unica struttura da operatori esperti in entrambi i settori e unificato secondo la metodologia del “management del caso”.</w:t>
      </w:r>
    </w:p>
    <w:p>
      <w:pPr>
        <w:pStyle w:val="Normal"/>
        <w:jc w:val="both"/>
        <w:rPr/>
      </w:pPr>
      <w:r>
        <w:rPr/>
        <w:t>Le componenti fondamentali del programma globale T.R.I. di Manzato sono quattro:</w:t>
      </w:r>
    </w:p>
    <w:p>
      <w:pPr>
        <w:pStyle w:val="Normal"/>
        <w:numPr>
          <w:ilvl w:val="0"/>
          <w:numId w:val="3"/>
        </w:numPr>
        <w:jc w:val="both"/>
        <w:rPr/>
      </w:pPr>
      <w:r>
        <w:rPr/>
        <w:t>sostituto della dipendenza chimica (dipendenza “benigna” da persona,da istituzione, da credenza alternativa…)</w:t>
      </w:r>
    </w:p>
    <w:p>
      <w:pPr>
        <w:pStyle w:val="Normal"/>
        <w:numPr>
          <w:ilvl w:val="0"/>
          <w:numId w:val="3"/>
        </w:numPr>
        <w:jc w:val="both"/>
        <w:rPr/>
      </w:pPr>
      <w:r>
        <w:rPr/>
        <w:t>trattamento dei disturbi psichiatrici e di personalità (psicofarmacoterapia, C.T., supporto psico-sociale, counselling, auto-mutuo-aiuto,lavoro di rete…)</w:t>
      </w:r>
    </w:p>
    <w:p>
      <w:pPr>
        <w:pStyle w:val="Normal"/>
        <w:numPr>
          <w:ilvl w:val="0"/>
          <w:numId w:val="3"/>
        </w:numPr>
        <w:jc w:val="both"/>
        <w:rPr/>
      </w:pPr>
      <w:r>
        <w:rPr/>
        <w:t>astinenza “forzata”(farmaco anticraving,modulatore della ricompensa, avversativo, controlli urinari ed ematici, controlli con etilometro, sistema sociale di sostegno)</w:t>
      </w:r>
    </w:p>
    <w:p>
      <w:pPr>
        <w:pStyle w:val="Normal"/>
        <w:numPr>
          <w:ilvl w:val="0"/>
          <w:numId w:val="3"/>
        </w:numPr>
        <w:jc w:val="both"/>
        <w:rPr/>
      </w:pPr>
      <w:r>
        <w:rPr/>
        <w:t>cambiamento strutturale e crescita della personalità(psicoterapia, spiritualità)</w:t>
      </w:r>
    </w:p>
    <w:p>
      <w:pPr>
        <w:pStyle w:val="Normal"/>
        <w:jc w:val="both"/>
        <w:rPr>
          <w:b/>
          <w:b/>
        </w:rPr>
      </w:pPr>
      <w:r>
        <w:rPr>
          <w:b/>
        </w:rPr>
        <w:t>ALCOL e altre SOSTANZE DI ABUSO</w:t>
      </w:r>
    </w:p>
    <w:p>
      <w:pPr>
        <w:pStyle w:val="Normal"/>
        <w:jc w:val="both"/>
        <w:rPr/>
      </w:pPr>
      <w:r>
        <w:rPr/>
        <w:t>Il Dizionario medico illustrato Dorland definisce “Farmaco” (dal greco Pharmakon=medicina) " qualsiasi sostanza o composto chimico che può essere usato o somministrato a uomini o animali come ausilio per la diagnosi, il trattamento o la prevenzione di una malattia o di altre condizioni anomale, per alleviare il dolore o la sofferenza, o per controllare e migliorare qualsiasi condizione fisiologica o patologica". Un gruppo di esperti dell'OMS già nel 1966 aveva definito “drug” (tradotto nell’italiano:farmaco) "qualsiasi composto chimico usato o che si intende usare per modificare od esplorare sistemi fisiologici o stati patologici a vantaggio del soggetto"e più recentemente (1997) Sternieri e Ferrari considerano Farmaco"qualsiasi sostanza capace di interagire con l'organismo umano modificandone le funzioni biologiche".</w:t>
      </w:r>
    </w:p>
    <w:p>
      <w:pPr>
        <w:pStyle w:val="Normal"/>
        <w:jc w:val="both"/>
        <w:rPr/>
      </w:pPr>
      <w:r>
        <w:rPr/>
        <w:t>Le sostanze di abuso, definite anche "droghe" o meglio sostanze stupefacenti o psicotrope, sono molte (il DSM IV ne elenca ben 11: Alcol, Allucinogeni, Amfetamine, Caffeina, Cannabinoidi, Cocaina, Fenciclidina, Inalanti, Nicotina, Oppiacei, Psicofarmaci-Sedativi).Secondo l’OMS è droga qualsiasi sostanza psicoattiva che modifica la percezione della realtà, che provoca se assunta continuativamente nel tempo tolleranza e dipendenza e che può determinare pericolosità individuale, familiare e sociale.</w:t>
      </w:r>
    </w:p>
    <w:p>
      <w:pPr>
        <w:pStyle w:val="Normal"/>
        <w:jc w:val="both"/>
        <w:rPr/>
      </w:pPr>
      <w:r>
        <w:rPr/>
        <w:t>Le sostanze psicoattive nel corso degli anni ed a secondo dei contesti socioculturali sono state variamente classificate e distinte in base ai diversi criteri giuridici, farmacologici, di presunta pericolosità, di preparazione, ma soprattutto in base agli effetti sul Sistema Nervoso Centrale in:</w:t>
      </w:r>
    </w:p>
    <w:p>
      <w:pPr>
        <w:pStyle w:val="Normal"/>
        <w:numPr>
          <w:ilvl w:val="0"/>
          <w:numId w:val="9"/>
        </w:numPr>
        <w:jc w:val="both"/>
        <w:rPr/>
      </w:pPr>
      <w:r>
        <w:rPr/>
        <w:t xml:space="preserve">legali-illegali </w:t>
      </w:r>
    </w:p>
    <w:p>
      <w:pPr>
        <w:pStyle w:val="Normal"/>
        <w:numPr>
          <w:ilvl w:val="0"/>
          <w:numId w:val="9"/>
        </w:numPr>
        <w:jc w:val="both"/>
        <w:rPr/>
      </w:pPr>
      <w:r>
        <w:rPr/>
        <w:t xml:space="preserve">leggere - pesanti </w:t>
      </w:r>
    </w:p>
    <w:p>
      <w:pPr>
        <w:pStyle w:val="Normal"/>
        <w:numPr>
          <w:ilvl w:val="0"/>
          <w:numId w:val="9"/>
        </w:numPr>
        <w:jc w:val="both"/>
        <w:rPr/>
      </w:pPr>
      <w:r>
        <w:rPr/>
        <w:t>naturali-semisintetiche-sintetiche</w:t>
      </w:r>
    </w:p>
    <w:p>
      <w:pPr>
        <w:pStyle w:val="Normal"/>
        <w:numPr>
          <w:ilvl w:val="0"/>
          <w:numId w:val="9"/>
        </w:numPr>
        <w:jc w:val="both"/>
        <w:rPr/>
      </w:pPr>
      <w:r>
        <w:rPr/>
        <w:t>neurodeprimenti - psicostimolanti - psichedeliche.</w:t>
      </w:r>
    </w:p>
    <w:p>
      <w:pPr>
        <w:pStyle w:val="Normal"/>
        <w:ind w:left="360" w:hanging="0"/>
        <w:jc w:val="both"/>
        <w:rPr/>
      </w:pPr>
      <w:r>
        <w:rPr/>
      </w:r>
    </w:p>
    <w:p>
      <w:pPr>
        <w:pStyle w:val="Normal"/>
        <w:jc w:val="both"/>
        <w:rPr/>
      </w:pPr>
      <w:r>
        <w:rPr/>
        <w:t xml:space="preserve">Dal punto di vista medico ovviamente è proprio la classificazione in base agli effetti sul SNC che appare fondamentale anche perché oggi sappiamo che tutte le sostanze d’abuso riconoscono come segno biologico comune la capacità di agire sul cervello, in particolare determinando un aumento dei livelli di dopamina nel nucleo accumbens del sistema mesolimbico dopaminergico, considerato come una sorta di sistema di “ricompensa “o “gratificazione cerebrale”. </w:t>
      </w:r>
    </w:p>
    <w:p>
      <w:pPr>
        <w:pStyle w:val="Normal"/>
        <w:jc w:val="both"/>
        <w:rPr/>
      </w:pPr>
      <w:r>
        <w:rPr/>
        <w:t>Il sistema dopaminergico mesolimbico costituirebbe la via finale comune del sistema che media gli effetti gratificanti e di ricompensa di stimoli fisiologicamente piacevoli (es. comportamento sessuale ed alimentare) e della maggior parte delle droghe quali l'eroina, la cocaina, le amfetamine, la nicotina e l'alcol.</w:t>
      </w:r>
    </w:p>
    <w:p>
      <w:pPr>
        <w:pStyle w:val="Normal"/>
        <w:jc w:val="both"/>
        <w:rPr/>
      </w:pPr>
      <w:r>
        <w:rPr/>
        <w:drawing>
          <wp:inline distT="0" distB="0" distL="0" distR="0">
            <wp:extent cx="5819775" cy="320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819775" cy="3204845"/>
                    </a:xfrm>
                    <a:prstGeom prst="rect">
                      <a:avLst/>
                    </a:prstGeom>
                  </pic:spPr>
                </pic:pic>
              </a:graphicData>
            </a:graphic>
          </wp:inline>
        </w:drawing>
      </w:r>
    </w:p>
    <w:p>
      <w:pPr>
        <w:pStyle w:val="Normal"/>
        <w:jc w:val="both"/>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15pt;height:361.05pt" filled="f" o:ole="">
            <v:imagedata r:id="rId5" o:title=""/>
          </v:shape>
          <o:OLEObject Type="Embed" ProgID="PowerPoint.Show.12" ShapeID="ole_rId4" DrawAspect="Content" ObjectID="_126700618" r:id="rId4"/>
        </w:object>
      </w:r>
    </w:p>
    <w:p>
      <w:pPr>
        <w:pStyle w:val="Normal"/>
        <w:jc w:val="both"/>
        <w:rPr>
          <w:u w:val="single"/>
        </w:rPr>
      </w:pPr>
      <w:r>
        <w:rPr>
          <w:u w:val="single"/>
        </w:rPr>
        <w:t>CRITERI DI CLASSIFICAZIONE delle SOSTANZE DI ABUSO:</w:t>
      </w:r>
    </w:p>
    <w:p>
      <w:pPr>
        <w:pStyle w:val="Normal"/>
        <w:numPr>
          <w:ilvl w:val="0"/>
          <w:numId w:val="12"/>
        </w:numPr>
        <w:jc w:val="both"/>
        <w:rPr/>
      </w:pPr>
      <w:r>
        <w:rPr>
          <w:u w:val="single"/>
        </w:rPr>
        <w:t>GIURIDICI</w:t>
      </w:r>
      <w:r>
        <w:rPr/>
        <w:t>: Legali ed Illegali</w:t>
      </w:r>
    </w:p>
    <w:p>
      <w:pPr>
        <w:pStyle w:val="Normal"/>
        <w:numPr>
          <w:ilvl w:val="0"/>
          <w:numId w:val="12"/>
        </w:numPr>
        <w:jc w:val="both"/>
        <w:rPr/>
      </w:pPr>
      <w:r>
        <w:rPr>
          <w:u w:val="single"/>
        </w:rPr>
        <w:t>DI  PERICOLOSITA’</w:t>
      </w:r>
      <w:r>
        <w:rPr/>
        <w:t>: “Leggere” e “Pesanti”</w:t>
      </w:r>
    </w:p>
    <w:p>
      <w:pPr>
        <w:pStyle w:val="Normal"/>
        <w:numPr>
          <w:ilvl w:val="0"/>
          <w:numId w:val="12"/>
        </w:numPr>
        <w:jc w:val="both"/>
        <w:rPr/>
      </w:pPr>
      <w:r>
        <w:rPr>
          <w:u w:val="single"/>
        </w:rPr>
        <w:t>DI PREPARAZIONE</w:t>
      </w:r>
      <w:r>
        <w:rPr/>
        <w:t>: Naturali, Semisintetiche, Sintetiche</w:t>
      </w:r>
    </w:p>
    <w:p>
      <w:pPr>
        <w:pStyle w:val="Normal"/>
        <w:numPr>
          <w:ilvl w:val="0"/>
          <w:numId w:val="12"/>
        </w:numPr>
        <w:jc w:val="both"/>
        <w:rPr/>
      </w:pPr>
      <w:r>
        <w:rPr>
          <w:u w:val="single"/>
        </w:rPr>
        <w:t>FARMACOLOGICI</w:t>
      </w:r>
      <w:r>
        <w:rPr/>
        <w:t>: Farmacodinamica; Farmacocinetica</w:t>
      </w:r>
    </w:p>
    <w:p>
      <w:pPr>
        <w:pStyle w:val="Normal"/>
        <w:numPr>
          <w:ilvl w:val="0"/>
          <w:numId w:val="12"/>
        </w:numPr>
        <w:jc w:val="both"/>
        <w:rPr/>
      </w:pPr>
      <w:r>
        <w:rPr>
          <w:u w:val="single"/>
        </w:rPr>
        <w:t>EFFETTI sul S.N.C</w:t>
      </w:r>
      <w:r>
        <w:rPr/>
        <w:t>: Neuro-deprimenti, Psico-stimolanti, Allucinogeni</w:t>
      </w:r>
    </w:p>
    <w:p>
      <w:pPr>
        <w:pStyle w:val="Normal"/>
        <w:jc w:val="both"/>
        <w:rPr/>
      </w:pPr>
      <w:r>
        <w:rPr/>
      </w:r>
    </w:p>
    <w:p>
      <w:pPr>
        <w:pStyle w:val="Normal"/>
        <w:jc w:val="both"/>
        <w:rPr/>
      </w:pPr>
      <w:r>
        <w:rPr/>
        <w:t>Un ragionamento solo e rigido sulle sostanze psicoattive è dal mio punto di vista sbagliato e perdente ed appare sempre più necessario distinguere la pericolosità del consumo in base a diverse variabili (quantità, tempo, mix, set e setting) come ben descritto da Samorini, che sottolinea in particolare l’importanza della età del consumatore con rischio maggiore legato alla precocità del consumo di sostanze anche per la vulnerabilità del cervello ancora in sviluppo dell’adolescente.</w:t>
      </w:r>
    </w:p>
    <w:p>
      <w:pPr>
        <w:pStyle w:val="Normal"/>
        <w:jc w:val="both"/>
        <w:rPr/>
      </w:pPr>
      <w:r>
        <w:rPr/>
        <w:t>Più che la sostanza in sé a fare la differenza sembra essere proprio la vulnerabilità individuale ed il contesto ambientale di consumo con le diverse aspettative del consumatore.</w:t>
      </w:r>
    </w:p>
    <w:p>
      <w:pPr>
        <w:pStyle w:val="Normal"/>
        <w:jc w:val="both"/>
        <w:rPr/>
      </w:pPr>
      <w:r>
        <w:rPr/>
        <w:t>Il concetto ad esempio di droghe “leggere” e “pesanti” non attiene alla reale pericolosità; spesso infatti assistiamo a:</w:t>
      </w:r>
    </w:p>
    <w:p>
      <w:pPr>
        <w:pStyle w:val="Normal"/>
        <w:jc w:val="both"/>
        <w:rPr/>
      </w:pPr>
      <w:r>
        <w:rPr/>
        <w:t xml:space="preserve">-“uso pesante” delle cd droghe “leggere”(vedi il rapporto dimostrato tra forte consumo di cannabinoidi e gravi disturbi mentali) </w:t>
      </w:r>
    </w:p>
    <w:p>
      <w:pPr>
        <w:pStyle w:val="Normal"/>
        <w:jc w:val="both"/>
        <w:rPr/>
      </w:pPr>
      <w:r>
        <w:rPr/>
        <w:t>-“uso leggero e saltuario” di droghe definite“pesanti”(vedi l’uso sperimentale e ricreazionale di psicostimolanti in particolari occasioni molto distanziate nel tempo)</w:t>
      </w:r>
    </w:p>
    <w:p>
      <w:pPr>
        <w:pStyle w:val="Normal"/>
        <w:jc w:val="both"/>
        <w:rPr/>
      </w:pPr>
      <w:r>
        <w:rPr/>
        <w:t>Risulta particolarmente pericoloso il mix di droghe, cioè il poliabuso di sostanze psicoattive sia legali (alcol e psicofarmaci) che illegali(cannabinoidi, cocaina, derivati amfetaminici, oppiacei, allucinogeni) assunte contemporaneamente, fenomeno in preoccupante aumento tra i giovani con conseguenze gravi come gli incidenti stradali ed altri comportamenti a rischio.</w:t>
      </w:r>
    </w:p>
    <w:p>
      <w:pPr>
        <w:pStyle w:val="Normal"/>
        <w:jc w:val="both"/>
        <w:rPr/>
      </w:pPr>
      <w:r>
        <w:rPr/>
        <w:drawing>
          <wp:inline distT="0" distB="0" distL="0" distR="0">
            <wp:extent cx="5481320" cy="3562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0" r="-8" b="-10"/>
                    <a:stretch>
                      <a:fillRect/>
                    </a:stretch>
                  </pic:blipFill>
                  <pic:spPr bwMode="auto">
                    <a:xfrm>
                      <a:off x="0" y="0"/>
                      <a:ext cx="5481320" cy="3562350"/>
                    </a:xfrm>
                    <a:prstGeom prst="rect">
                      <a:avLst/>
                    </a:prstGeom>
                  </pic:spPr>
                </pic:pic>
              </a:graphicData>
            </a:graphic>
          </wp:inline>
        </w:drawing>
      </w:r>
    </w:p>
    <w:p>
      <w:pPr>
        <w:pStyle w:val="Normal"/>
        <w:jc w:val="both"/>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5pt;height:325.6pt" filled="f" o:ole="">
            <v:imagedata r:id="rId8" o:title=""/>
          </v:shape>
          <o:OLEObject Type="Embed" ProgID="PowerPoint.Show.12" ShapeID="ole_rId7" DrawAspect="Content" ObjectID="_665148067" r:id="rId7"/>
        </w:object>
      </w:r>
    </w:p>
    <w:p>
      <w:pPr>
        <w:pStyle w:val="Normal"/>
        <w:jc w:val="both"/>
        <w:rPr/>
      </w:pPr>
      <w:r>
        <w:rPr/>
      </w:r>
    </w:p>
    <w:p>
      <w:pPr>
        <w:pStyle w:val="Normal"/>
        <w:jc w:val="both"/>
        <w:rPr/>
      </w:pPr>
      <w:r>
        <w:rPr/>
        <w:t>L’alcol , come evidenziato nella figura, è una droga “a ponte” tra le sostanze psicoattive neurodeprimenti e quelle psicostimolanti, avendo una azione “bifasica” con effetto iniziale “disinibente” ed “antifobico” (che lo rende sostanza particolarmente appetita da soggetti ansiosi e fobici) ed effetto successivo di accentuazione dei sintomi psicopatologici ansioso-depressivi e chiusura socio-relazionale con instaurazione di un circuito autoalimentatesi:</w:t>
      </w:r>
    </w:p>
    <w:p>
      <w:pPr>
        <w:pStyle w:val="Normal"/>
        <w:jc w:val="both"/>
        <w:rPr/>
      </w:pPr>
      <w:r>
        <w:rPr/>
        <w:t xml:space="preserve"> </w:t>
      </w:r>
      <w:r>
        <w:rPr/>
        <w:t xml:space="preserve">attenuazione dei problemi psicopatologici </w:t>
      </w:r>
      <w:r>
        <w:rPr>
          <w:rFonts w:eastAsia="Wingdings" w:cs="Wingdings" w:ascii="Wingdings" w:hAnsi="Wingdings"/>
        </w:rPr>
        <w:t></w:t>
      </w:r>
      <w:r>
        <w:rPr/>
        <w:t>-</w:t>
      </w:r>
      <w:r>
        <w:rPr>
          <w:rFonts w:eastAsia="Wingdings" w:cs="Wingdings" w:ascii="Wingdings" w:hAnsi="Wingdings"/>
        </w:rPr>
        <w:t></w:t>
      </w:r>
      <w:r>
        <w:rPr/>
        <w:t xml:space="preserve"> accentuazione sintomi e creazione nuovi problemi.</w:t>
      </w:r>
    </w:p>
    <w:p>
      <w:pPr>
        <w:pStyle w:val="Normal"/>
        <w:jc w:val="both"/>
        <w:rPr>
          <w:b/>
          <w:b/>
        </w:rPr>
      </w:pPr>
      <w:r>
        <w:rPr>
          <w:b/>
        </w:rPr>
        <w:t>Modelli teorici dell’Addiction</w:t>
      </w:r>
    </w:p>
    <w:p>
      <w:pPr>
        <w:pStyle w:val="Normal"/>
        <w:jc w:val="both"/>
        <w:rPr>
          <w:b/>
          <w:b/>
        </w:rPr>
      </w:pPr>
      <w:r>
        <w:rPr>
          <w:b/>
        </w:rPr>
      </w:r>
    </w:p>
    <w:p>
      <w:pPr>
        <w:pStyle w:val="Normal"/>
        <w:jc w:val="both"/>
        <w:rPr/>
      </w:pPr>
      <w:r>
        <w:rPr/>
        <w:t>L'abuso di sostanze psico-attive, cioè capaci di modificare la sfera affettiva, ideativa, senso-percettiva e comportamentale è un'abitudine molto antica nella storia dell'uomo (già migliaia di anni fa varie civiltà antiche conoscevano le proprietà gratificanti ed euforizzanti della Cannabis Sativa, dell’oppio ed ancor prima delle bevande alcoliche), ed in generale con il concetto di abuso si intende l'uso di sostanze illegali o legali per scopi non terapeutici e con modalità e conseguenze dannose per l'individuo e per la società. Una delle conseguenze dell'abuso di sostanze psico-attive può essere lo sviluppo di una dipendenza.</w:t>
      </w:r>
    </w:p>
    <w:p>
      <w:pPr>
        <w:pStyle w:val="Normal"/>
        <w:jc w:val="both"/>
        <w:rPr/>
      </w:pPr>
      <w:r>
        <w:rPr/>
        <w:t xml:space="preserve"> </w:t>
      </w:r>
      <w:r>
        <w:rPr/>
        <w:t xml:space="preserve">La dipendenza o “addiction” viene definita, dal punto di vista comportamentale, come la auto – somministrazione compulsiva e ripetuta di alcol o di droghe (sigla AODs) malgrado la conoscenza delle conseguenze avverse dell'abuso ed i tentativi di smettere. Tipicamente la giornata del dipendente da sostanze psicoattive è centrata intorno all'acquisto e al consumo a spese dell'attività lavorativa; alla base del consumo, dell'abuso e del progressivo sviluppo della dipendenza vi sono fattori genetici, psicosociali e ambientali. </w:t>
      </w:r>
    </w:p>
    <w:p>
      <w:pPr>
        <w:pStyle w:val="Normal"/>
        <w:jc w:val="both"/>
        <w:rPr/>
      </w:pPr>
      <w:r>
        <w:rPr/>
        <w:t>Nei passati decenni è stata prodotta una enorme quantità di ricerche e sono state proposte molte teorie per aiutare a capire il processo delle dipendenze da sostanze psicoattive. Queste teorie hanno determinato la  scelta della modalità di trattamento degli alcolisti e dei tossicodipendenti non tenendo sufficientemente conto della complessità e della multifattorialità dei Disturbi da uso di sostanze psicoattive con conseguenti approcci di trattamento parziali e quindi poco efficaci.</w:t>
      </w:r>
    </w:p>
    <w:p>
      <w:pPr>
        <w:pStyle w:val="Normal"/>
        <w:jc w:val="both"/>
        <w:rPr/>
      </w:pPr>
      <w:r>
        <w:rPr/>
        <w:t xml:space="preserve">Tradizionalmente, ci sono state tre principali scuole di pensiero : </w:t>
      </w:r>
    </w:p>
    <w:p>
      <w:pPr>
        <w:pStyle w:val="Normal"/>
        <w:numPr>
          <w:ilvl w:val="0"/>
          <w:numId w:val="14"/>
        </w:numPr>
        <w:jc w:val="both"/>
        <w:rPr/>
      </w:pPr>
      <w:r>
        <w:rPr/>
        <w:t xml:space="preserve">una che enfatizza gli effetti dell'ereditarietà (modello della tossico-alcoldipendenza come malattia) </w:t>
      </w:r>
    </w:p>
    <w:p>
      <w:pPr>
        <w:pStyle w:val="Normal"/>
        <w:numPr>
          <w:ilvl w:val="0"/>
          <w:numId w:val="14"/>
        </w:numPr>
        <w:jc w:val="both"/>
        <w:rPr/>
      </w:pPr>
      <w:r>
        <w:rPr/>
        <w:t>un'altra gli effetti dell'ambiente e del comportamento (modello comportamentale-ambientale) e</w:t>
      </w:r>
    </w:p>
    <w:p>
      <w:pPr>
        <w:pStyle w:val="Normal"/>
        <w:numPr>
          <w:ilvl w:val="0"/>
          <w:numId w:val="14"/>
        </w:numPr>
        <w:jc w:val="both"/>
        <w:rPr/>
      </w:pPr>
      <w:r>
        <w:rPr/>
        <w:t xml:space="preserve"> </w:t>
      </w:r>
      <w:r>
        <w:rPr/>
        <w:t xml:space="preserve">l'ultima gli effetti fisiologici propri delle sostanze psicoattive (modello accademico ). </w:t>
      </w:r>
    </w:p>
    <w:p>
      <w:pPr>
        <w:pStyle w:val="Normal"/>
        <w:jc w:val="both"/>
        <w:rPr/>
      </w:pPr>
      <w:r>
        <w:rPr/>
        <w:t>Inaba e Cohen (1997) cercano di combinare queste diverse teorie che tengono conto di fattori  causali di tipo  genetico, ambientale, comportamentale, farmacologico  e psicologico con il concetto di " curva della compulsione ".</w:t>
      </w:r>
    </w:p>
    <w:p>
      <w:pPr>
        <w:pStyle w:val="Normal"/>
        <w:jc w:val="both"/>
        <w:rPr/>
      </w:pPr>
      <w:r>
        <w:rPr/>
        <w:t xml:space="preserve">Secondo questi autori, prima di tutto, è importante ricordare che tutti nascono con una specifica sensibilità ereditaria rispetto a specifiche sostanze, con un certo equilibrio neurochimico. </w:t>
      </w:r>
    </w:p>
    <w:p>
      <w:pPr>
        <w:pStyle w:val="Normal"/>
        <w:jc w:val="both"/>
        <w:rPr/>
      </w:pPr>
      <w:r>
        <w:rPr/>
        <w:t xml:space="preserve">Alcuni individui  sono più sensibili di altri, come anche evidenziato dagli studi sulla familiarità (Cloninger et coll., 1988) e sui fattori genetici, in particolare studi sull'attività MAO piastrinica (Alexopoulos et coll., 1983; Von Knorring et coll., 1985) e sul gene recettore D2 della dopamina (K.Blum et coll.,1994). Centinaia di sperimentazioni hanno suggerito fortemente che il desiderio abnorme di alcol, di droghe e di cibo rappresentano la conseguenza di abnormi meccanismi che coinvolgono la cascata  della gratificazione a livello dell'area mesolimbica del cervello. </w:t>
      </w:r>
    </w:p>
    <w:p>
      <w:pPr>
        <w:pStyle w:val="Normal"/>
        <w:jc w:val="both"/>
        <w:rPr/>
      </w:pPr>
      <w:r>
        <w:rPr/>
        <w:t>Queste alterazioni producono una sindrome compulsiva comportamentale che coinvolge l'alcol o le droghe, come con ogni probabilità altri comportamenti compulsivi abnormi come quello di giocare d'azzardo o l'eccessivo desiderio sessuale.</w:t>
      </w:r>
    </w:p>
    <w:p>
      <w:pPr>
        <w:pStyle w:val="Normal"/>
        <w:jc w:val="both"/>
        <w:rPr/>
      </w:pPr>
      <w:r>
        <w:rPr/>
        <w:t xml:space="preserve">In base a questo modo di vedere K.Blum tenta di derivare un semplice modello: </w:t>
      </w:r>
    </w:p>
    <w:p>
      <w:pPr>
        <w:pStyle w:val="Normal"/>
        <w:jc w:val="both"/>
        <w:rPr/>
      </w:pPr>
      <w:r>
        <w:rPr/>
        <w:t xml:space="preserve">1. Le anomalie genetiche inducono la comparsa di un difetto della cascata della gratificazione, </w:t>
      </w:r>
    </w:p>
    <w:p>
      <w:pPr>
        <w:pStyle w:val="Normal"/>
        <w:jc w:val="both"/>
        <w:rPr/>
      </w:pPr>
      <w:r>
        <w:rPr/>
        <w:t xml:space="preserve">2. Questi difetti della cascata della gratificazione provocano una distorsione comportamentale definita "malattia compulsiva". </w:t>
      </w:r>
    </w:p>
    <w:p>
      <w:pPr>
        <w:pStyle w:val="Normal"/>
        <w:jc w:val="both"/>
        <w:rPr/>
      </w:pPr>
      <w:r>
        <w:rPr/>
        <w:t xml:space="preserve">Sempre secondo K.Blum esistono sia in campo neuro-genetico che farmacologico prove inconfutabili che alla base delle malattie compulsive ci sono difetti a carico di uno o più geni che regolano la funzionalità del recettore D2 della dopamina a livello di aree critiche della gratificazione. </w:t>
      </w:r>
    </w:p>
    <w:p>
      <w:pPr>
        <w:pStyle w:val="Normal"/>
        <w:jc w:val="both"/>
        <w:rPr/>
      </w:pPr>
      <w:r>
        <w:rPr/>
        <w:t>Sono queste anomalie a determinare le malattie compulsive che caratterizzano la predisposizione alla dipendenza del cervello (K.Blum et coll..1994).</w:t>
      </w:r>
    </w:p>
    <w:p>
      <w:pPr>
        <w:pStyle w:val="Normal"/>
        <w:jc w:val="both"/>
        <w:rPr/>
      </w:pPr>
      <w:r>
        <w:rPr/>
      </w:r>
    </w:p>
    <w:p>
      <w:pPr>
        <w:pStyle w:val="Normal"/>
        <w:jc w:val="both"/>
        <w:rPr/>
      </w:pPr>
      <w:r>
        <w:rPr>
          <w:b/>
        </w:rPr>
        <w:t>Ciclo dell’addiction</w:t>
      </w:r>
      <w:r>
        <w:rPr/>
        <w:t>: fenomeni associati ad ogni stadio dell’azione della sostanza e processi molecolari e cellulari correlati(da Nestler e Aghajanian, Science, 1997, p.60)</w:t>
      </w:r>
    </w:p>
    <w:p>
      <w:pPr>
        <w:pStyle w:val="Normal"/>
        <w:jc w:val="both"/>
        <w:rPr/>
      </w:pPr>
      <w:r>
        <w:rPr/>
      </w:r>
    </w:p>
    <w:tbl>
      <w:tblPr>
        <w:tblW w:w="10582" w:type="dxa"/>
        <w:jc w:val="left"/>
        <w:tblInd w:w="-147" w:type="dxa"/>
        <w:tblLayout w:type="fixed"/>
        <w:tblCellMar>
          <w:top w:w="0" w:type="dxa"/>
          <w:left w:w="70" w:type="dxa"/>
          <w:bottom w:w="0" w:type="dxa"/>
          <w:right w:w="70" w:type="dxa"/>
        </w:tblCellMar>
      </w:tblPr>
      <w:tblGrid>
        <w:gridCol w:w="2187"/>
        <w:gridCol w:w="2635"/>
        <w:gridCol w:w="3060"/>
        <w:gridCol w:w="2700"/>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Azione acuta della sostanza</w:t>
            </w:r>
          </w:p>
          <w:p>
            <w:pPr>
              <w:pStyle w:val="Normal"/>
              <w:jc w:val="both"/>
              <w:rPr>
                <w:rFonts w:eastAsia="Tahoma"/>
              </w:rPr>
            </w:pPr>
            <w:r>
              <w:rPr>
                <w:rFonts w:eastAsia="Tahoma"/>
              </w:rPr>
            </w:r>
          </w:p>
          <w:p>
            <w:pPr>
              <w:pStyle w:val="Normal"/>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rPr>
              <w:t>Effetti a lungo termine</w:t>
            </w:r>
            <w:r>
              <w:rPr/>
              <w:t xml:space="preserve"> </w:t>
            </w:r>
          </w:p>
          <w:p>
            <w:pPr>
              <w:pStyle w:val="Normal"/>
              <w:jc w:val="both"/>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rPr>
              <w:t>Astinenza a breve termine</w:t>
            </w:r>
            <w:r>
              <w:rPr/>
              <w:t xml:space="preserve"> </w:t>
            </w:r>
          </w:p>
          <w:p>
            <w:pPr>
              <w:pStyle w:val="Normal"/>
              <w:jc w:val="both"/>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rPr>
              <w:t>Astinenza a lungo termine</w:t>
            </w:r>
            <w:r>
              <w:rPr/>
              <w:t xml:space="preserve"> </w:t>
            </w:r>
          </w:p>
          <w:p>
            <w:pPr>
              <w:pStyle w:val="Normal"/>
              <w:jc w:val="both"/>
              <w:rPr/>
            </w:pPr>
            <w:r>
              <w:rPr/>
            </w:r>
          </w:p>
          <w:p>
            <w:pPr>
              <w:pStyle w:val="Normal"/>
              <w:jc w:val="both"/>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 xml:space="preserve">Rinforzo </w:t>
            </w:r>
          </w:p>
          <w:p>
            <w:pPr>
              <w:pStyle w:val="Normal"/>
              <w:jc w:val="both"/>
              <w:rPr>
                <w:rFonts w:eastAsia="Tahoma"/>
              </w:rPr>
            </w:pPr>
            <w:r>
              <w:rPr>
                <w:rFonts w:eastAsia="Tahoma"/>
              </w:rPr>
              <w:t>Compenso</w:t>
            </w:r>
          </w:p>
          <w:p>
            <w:pPr>
              <w:pStyle w:val="Normal"/>
              <w:jc w:val="both"/>
              <w:rPr/>
            </w:pPr>
            <w:r>
              <w:rPr/>
            </w:r>
          </w:p>
          <w:p>
            <w:pPr>
              <w:pStyle w:val="Normal"/>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 xml:space="preserve">Tolleranza </w:t>
            </w:r>
          </w:p>
          <w:p>
            <w:pPr>
              <w:pStyle w:val="Normal"/>
              <w:jc w:val="both"/>
              <w:rPr>
                <w:rFonts w:eastAsia="Tahoma"/>
              </w:rPr>
            </w:pPr>
            <w:r>
              <w:rPr>
                <w:rFonts w:eastAsia="Tahoma"/>
              </w:rPr>
              <w:t>Sensibilizzazione</w:t>
            </w:r>
          </w:p>
          <w:p>
            <w:pPr>
              <w:pStyle w:val="Normal"/>
              <w:jc w:val="both"/>
              <w:rPr>
                <w:rFonts w:eastAsia="Tahoma"/>
              </w:rPr>
            </w:pPr>
            <w:r>
              <w:rPr>
                <w:rFonts w:eastAsia="Tahoma"/>
              </w:rPr>
            </w:r>
          </w:p>
          <w:p>
            <w:pPr>
              <w:pStyle w:val="Normal"/>
              <w:jc w:val="both"/>
              <w:rPr>
                <w:rFonts w:eastAsia="Tahoma"/>
              </w:rPr>
            </w:pPr>
            <w:r>
              <w:rPr>
                <w:rFonts w:eastAsia="Tahoma"/>
              </w:rPr>
              <w:t>Dipendenza</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rPr>
              <w:t>Sindrome astinenziale</w:t>
            </w:r>
            <w:r>
              <w:rPr/>
              <w:t xml:space="preserve"> </w:t>
            </w:r>
          </w:p>
          <w:p>
            <w:pPr>
              <w:pStyle w:val="Normal"/>
              <w:jc w:val="both"/>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 xml:space="preserve">Craving </w:t>
            </w:r>
          </w:p>
          <w:p>
            <w:pPr>
              <w:pStyle w:val="Normal"/>
              <w:jc w:val="both"/>
              <w:rPr>
                <w:rFonts w:eastAsia="Tahoma"/>
              </w:rPr>
            </w:pPr>
            <w:r>
              <w:rPr>
                <w:rFonts w:eastAsia="Tahoma"/>
              </w:rPr>
              <w:t>Ricaduta indotta da stress</w:t>
            </w:r>
          </w:p>
          <w:p>
            <w:pPr>
              <w:pStyle w:val="Normal"/>
              <w:jc w:val="both"/>
              <w:rPr/>
            </w:pPr>
            <w:r>
              <w:rPr/>
            </w:r>
          </w:p>
          <w:p>
            <w:pPr>
              <w:pStyle w:val="Normal"/>
              <w:jc w:val="both"/>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Mesolimbico dopaminergico</w:t>
            </w:r>
          </w:p>
          <w:p>
            <w:pPr>
              <w:pStyle w:val="Normal"/>
              <w:jc w:val="both"/>
              <w:rPr>
                <w:rFonts w:eastAsia="Tahoma"/>
              </w:rPr>
            </w:pPr>
            <w:r>
              <w:rPr>
                <w:rFonts w:eastAsia="Tahoma"/>
              </w:rPr>
              <w:t xml:space="preserve">? Altri </w:t>
            </w:r>
          </w:p>
          <w:p>
            <w:pPr>
              <w:pStyle w:val="Normal"/>
              <w:jc w:val="both"/>
              <w:rPr>
                <w:rFonts w:eastAsia="Tahoma"/>
              </w:rPr>
            </w:pPr>
            <w:r>
              <w:rPr>
                <w:rFonts w:eastAsia="Tahoma"/>
              </w:rPr>
              <w:t>p.es 5HTergico</w:t>
            </w:r>
          </w:p>
          <w:p>
            <w:pPr>
              <w:pStyle w:val="Normal"/>
              <w:jc w:val="both"/>
              <w:rPr/>
            </w:pPr>
            <w:r>
              <w:rPr/>
            </w:r>
          </w:p>
          <w:p>
            <w:pPr>
              <w:pStyle w:val="Normal"/>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Adattamenti recettoriali</w:t>
            </w:r>
          </w:p>
          <w:p>
            <w:pPr>
              <w:pStyle w:val="Normal"/>
              <w:jc w:val="both"/>
              <w:rPr>
                <w:rFonts w:eastAsia="Tahoma"/>
              </w:rPr>
            </w:pPr>
            <w:r>
              <w:rPr>
                <w:rFonts w:eastAsia="Times New Roman" w:cs="Times New Roman"/>
              </w:rPr>
              <w:softHyphen/>
            </w:r>
          </w:p>
          <w:p>
            <w:pPr>
              <w:pStyle w:val="Normal"/>
              <w:jc w:val="both"/>
              <w:rPr>
                <w:rFonts w:eastAsia="Tahoma"/>
              </w:rPr>
            </w:pPr>
            <w:r>
              <w:rPr>
                <w:rFonts w:eastAsia="Tahoma"/>
              </w:rPr>
              <w:t>vie cAMP</w:t>
            </w:r>
          </w:p>
          <w:p>
            <w:pPr>
              <w:pStyle w:val="Normal"/>
              <w:jc w:val="both"/>
              <w:rPr>
                <w:rFonts w:eastAsia="Tahoma"/>
              </w:rPr>
            </w:pPr>
            <w:r>
              <w:rPr>
                <w:rFonts w:eastAsia="Times New Roman" w:cs="Times New Roman"/>
              </w:rPr>
              <w:softHyphen/>
            </w:r>
          </w:p>
          <w:p>
            <w:pPr>
              <w:pStyle w:val="Normal"/>
              <w:jc w:val="both"/>
              <w:rPr>
                <w:rFonts w:eastAsia="Tahoma"/>
              </w:rPr>
            </w:pPr>
            <w:r>
              <w:rPr>
                <w:rFonts w:eastAsia="Tahoma"/>
              </w:rPr>
              <w:t>CREB</w:t>
            </w:r>
          </w:p>
          <w:p>
            <w:pPr>
              <w:pStyle w:val="Normal"/>
              <w:jc w:val="both"/>
              <w:rPr>
                <w:rFonts w:eastAsia="Tahoma"/>
              </w:rPr>
            </w:pPr>
            <w:r>
              <w:rPr>
                <w:rFonts w:eastAsia="Times New Roman" w:cs="Times New Roman"/>
              </w:rPr>
              <w:softHyphen/>
            </w:r>
          </w:p>
          <w:p>
            <w:pPr>
              <w:pStyle w:val="Normal"/>
              <w:jc w:val="both"/>
              <w:rPr/>
            </w:pPr>
            <w:r>
              <w:rPr>
                <w:rFonts w:eastAsia="Times New Roman" w:cs="Times New Roman"/>
              </w:rPr>
              <w:t>D</w:t>
            </w:r>
            <w:r>
              <w:rPr>
                <w:rFonts w:eastAsia="Tahoma"/>
              </w:rPr>
              <w:t>FosB</w:t>
            </w:r>
          </w:p>
          <w:p>
            <w:pPr>
              <w:pStyle w:val="Normal"/>
              <w:jc w:val="both"/>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softHyphen/>
            </w:r>
            <w:r>
              <w:rPr>
                <w:rFonts w:eastAsia="Tahoma"/>
              </w:rPr>
              <w:t>Glutamatergico</w:t>
            </w:r>
          </w:p>
          <w:p>
            <w:pPr>
              <w:pStyle w:val="Normal"/>
              <w:jc w:val="both"/>
              <w:rPr>
                <w:rFonts w:eastAsia="Tahoma"/>
              </w:rPr>
            </w:pPr>
            <w:r>
              <w:rPr>
                <w:rFonts w:eastAsia="Tahoma"/>
              </w:rPr>
            </w:r>
          </w:p>
          <w:p>
            <w:pPr>
              <w:pStyle w:val="Normal"/>
              <w:jc w:val="both"/>
              <w:rPr/>
            </w:pPr>
            <w:r>
              <w:rPr>
                <w:rFonts w:eastAsia="Times New Roman" w:cs="Times New Roman"/>
              </w:rPr>
              <w:softHyphen/>
            </w:r>
            <w:r>
              <w:rPr>
                <w:rFonts w:eastAsia="Tahoma"/>
              </w:rPr>
              <w:t>Noradrenergico</w:t>
            </w:r>
          </w:p>
          <w:p>
            <w:pPr>
              <w:pStyle w:val="Normal"/>
              <w:jc w:val="both"/>
              <w:rPr>
                <w:rFonts w:eastAsia="Tahoma"/>
              </w:rPr>
            </w:pPr>
            <w:r>
              <w:rPr>
                <w:rFonts w:eastAsia="Tahoma"/>
              </w:rPr>
            </w:r>
          </w:p>
          <w:p>
            <w:pPr>
              <w:pStyle w:val="Normal"/>
              <w:jc w:val="both"/>
              <w:rPr>
                <w:rFonts w:eastAsia="Tahoma"/>
              </w:rPr>
            </w:pPr>
            <w:r>
              <w:rPr>
                <w:rFonts w:eastAsia="Tahoma"/>
              </w:rPr>
              <w:t>-Dopaminergico e 5HTergico</w:t>
            </w:r>
          </w:p>
          <w:p>
            <w:pPr>
              <w:pStyle w:val="Normal"/>
              <w:jc w:val="both"/>
              <w:rPr/>
            </w:pPr>
            <w:r>
              <w:rPr>
                <w:rFonts w:eastAsia="Times New Roman" w:cs="Times New Roman"/>
              </w:rPr>
              <w:softHyphen/>
            </w:r>
            <w:r>
              <w:rPr>
                <w:rFonts w:eastAsia="Tahoma"/>
              </w:rPr>
              <w:t>CRF</w:t>
            </w:r>
          </w:p>
          <w:p>
            <w:pPr>
              <w:pStyle w:val="Normal"/>
              <w:jc w:val="both"/>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 Rimodellamento sinaptico (p.es. apprendimento e memoria)</w:t>
            </w:r>
          </w:p>
          <w:p>
            <w:pPr>
              <w:pStyle w:val="Normal"/>
              <w:jc w:val="both"/>
              <w:rPr>
                <w:rFonts w:eastAsia="Tahoma"/>
              </w:rPr>
            </w:pPr>
            <w:r>
              <w:rPr>
                <w:rFonts w:eastAsia="Tahoma"/>
              </w:rPr>
              <w:t>?</w:t>
            </w:r>
            <w:r>
              <w:rPr>
                <w:rFonts w:eastAsia="Times New Roman" w:cs="Times New Roman"/>
              </w:rPr>
              <w:softHyphen/>
            </w:r>
          </w:p>
          <w:p>
            <w:pPr>
              <w:pStyle w:val="Normal"/>
              <w:jc w:val="both"/>
              <w:rPr/>
            </w:pPr>
            <w:r>
              <w:rPr>
                <w:rFonts w:eastAsia="Times New Roman"/>
              </w:rPr>
              <w:t xml:space="preserve"> </w:t>
            </w:r>
            <w:r>
              <w:rPr>
                <w:rFonts w:eastAsia="Tahoma"/>
              </w:rPr>
              <w:t>CRF, glicocorticoidi</w:t>
            </w:r>
          </w:p>
          <w:p>
            <w:pPr>
              <w:pStyle w:val="Normal"/>
              <w:jc w:val="both"/>
              <w:rPr>
                <w:rFonts w:eastAsia="Tahoma"/>
              </w:rPr>
            </w:pPr>
            <w:r>
              <w:rPr>
                <w:rFonts w:eastAsia="Tahoma"/>
              </w:rPr>
            </w:r>
          </w:p>
          <w:p>
            <w:pPr>
              <w:pStyle w:val="Normal"/>
              <w:jc w:val="both"/>
              <w:rPr>
                <w:rFonts w:eastAsia="Tahoma"/>
              </w:rPr>
            </w:pPr>
            <w:r>
              <w:rPr>
                <w:rFonts w:eastAsia="Tahoma"/>
              </w:rPr>
              <w:t>Meccanismi molecolari e cellulari ancora sconosciuti</w:t>
            </w:r>
          </w:p>
          <w:p>
            <w:pPr>
              <w:pStyle w:val="Normal"/>
              <w:jc w:val="both"/>
              <w:rPr/>
            </w:pPr>
            <w:r>
              <w:rPr/>
            </w:r>
          </w:p>
        </w:tc>
      </w:tr>
      <w:tr>
        <w:trPr>
          <w:trHeight w:val="7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Da minuti a ore</w:t>
            </w:r>
          </w:p>
          <w:p>
            <w:pPr>
              <w:pStyle w:val="Normal"/>
              <w:jc w:val="both"/>
              <w:rPr>
                <w:rFonts w:eastAsia="Tahoma"/>
              </w:rPr>
            </w:pPr>
            <w:r>
              <w:rPr>
                <w:rFonts w:eastAsia="Tahoma"/>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Da giorni ad anni</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Da ore a giorni</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Da giorni ad anni</w:t>
            </w:r>
          </w:p>
          <w:p>
            <w:pPr>
              <w:pStyle w:val="Normal"/>
              <w:jc w:val="both"/>
              <w:rPr/>
            </w:pPr>
            <w:r>
              <w:rPr/>
            </w:r>
          </w:p>
        </w:tc>
      </w:tr>
    </w:tbl>
    <w:p>
      <w:pPr>
        <w:pStyle w:val="Normal"/>
        <w:jc w:val="both"/>
        <w:rPr>
          <w:rFonts w:eastAsia="Tahoma"/>
        </w:rPr>
      </w:pPr>
      <w:r>
        <w:rPr>
          <w:rFonts w:eastAsia="Tahoma"/>
        </w:rPr>
      </w:r>
    </w:p>
    <w:p>
      <w:pPr>
        <w:pStyle w:val="Normal"/>
        <w:jc w:val="both"/>
        <w:rPr/>
      </w:pPr>
      <w:r>
        <w:rPr>
          <w:rFonts w:eastAsia="Tahoma"/>
        </w:rPr>
        <w:t>Le alterazioni biochimiche schematicamente accennate nella precedente diapositiva si riscontrano in diverse aree cellulari del cervello (Locus coeruleus, N.Accumbens, SGPA, ) e coinvolgono sistemi molecolari quali il secondo messaggero cAMP, la Proteina G, canali ionici, e danno luogo ad alterazioni della fisiologia cellulare attraverso alterazioni dei processi di replicazione che portano alla sintesi dei recettori.</w:t>
      </w:r>
      <w:r>
        <w:rPr/>
        <w:t>(Nestler e Aghajanian, Science, 1997)</w:t>
      </w:r>
    </w:p>
    <w:p>
      <w:pPr>
        <w:pStyle w:val="Normal"/>
        <w:jc w:val="both"/>
        <w:rPr>
          <w:rFonts w:eastAsia="Tahoma"/>
        </w:rPr>
      </w:pPr>
      <w:r>
        <w:rPr>
          <w:rFonts w:eastAsia="Tahoma"/>
        </w:rPr>
        <w:t>Le alterazioni durevoli e potenzialmente permanenti derivanti dall’assunzione prolungata di sostanze riguardano il sistema del compenso, i neurotrasmettitori, la risposta allo stress.</w:t>
      </w:r>
    </w:p>
    <w:p>
      <w:pPr>
        <w:pStyle w:val="Normal"/>
        <w:jc w:val="both"/>
        <w:rPr>
          <w:rFonts w:eastAsia="Tahoma"/>
        </w:rPr>
      </w:pPr>
      <w:r>
        <w:rPr>
          <w:rFonts w:eastAsia="Tahoma"/>
        </w:rPr>
      </w:r>
    </w:p>
    <w:p>
      <w:pPr>
        <w:pStyle w:val="Normal"/>
        <w:jc w:val="both"/>
        <w:rPr>
          <w:rFonts w:eastAsia="Tahoma"/>
        </w:rPr>
      </w:pPr>
      <w:r>
        <w:rPr>
          <w:rFonts w:eastAsia="Tahoma"/>
        </w:rPr>
        <w:t xml:space="preserve">Non si sa ancora quale dose e durata siano necessarie per determinare tali alterazioni, né se e quali di queste siano eventualmente destinate a normalizzarsi: </w:t>
      </w:r>
    </w:p>
    <w:p>
      <w:pPr>
        <w:pStyle w:val="Normal"/>
        <w:jc w:val="both"/>
        <w:rPr/>
      </w:pPr>
      <w:r>
        <w:rPr/>
        <w:t>•</w:t>
      </w:r>
      <w:r>
        <w:rPr>
          <w:rFonts w:eastAsia="Tahoma"/>
        </w:rPr>
        <w:t>i segni somatici di astinenza durano alcuni giorni</w:t>
      </w:r>
    </w:p>
    <w:p>
      <w:pPr>
        <w:pStyle w:val="Normal"/>
        <w:jc w:val="both"/>
        <w:rPr/>
      </w:pPr>
      <w:r>
        <w:rPr/>
        <w:t>•</w:t>
      </w:r>
      <w:r>
        <w:rPr>
          <w:rFonts w:eastAsia="Tahoma"/>
        </w:rPr>
        <w:t>i problemi motivazionali e la compromissione cognitiva possono durare alcuni mesi</w:t>
      </w:r>
    </w:p>
    <w:p>
      <w:pPr>
        <w:pStyle w:val="Normal"/>
        <w:jc w:val="both"/>
        <w:rPr/>
      </w:pPr>
      <w:r>
        <w:rPr/>
        <w:t>•</w:t>
      </w:r>
      <w:r>
        <w:rPr>
          <w:rFonts w:eastAsia="Tahoma"/>
        </w:rPr>
        <w:t>gli aspetti “appresi” di tolleranza alla sostanza possono permanere indefinitamente.</w:t>
      </w:r>
    </w:p>
    <w:p>
      <w:pPr>
        <w:pStyle w:val="Normal"/>
        <w:jc w:val="both"/>
        <w:rPr>
          <w:rFonts w:eastAsia="Tahoma"/>
        </w:rPr>
      </w:pPr>
      <w:r>
        <w:rPr>
          <w:rFonts w:eastAsia="Tahoma"/>
        </w:rPr>
        <w:t>(McLellan e coll JAMA, 2000)</w:t>
      </w:r>
    </w:p>
    <w:p>
      <w:pPr>
        <w:pStyle w:val="Normal"/>
        <w:jc w:val="both"/>
        <w:rPr>
          <w:rFonts w:eastAsia="Tahoma"/>
        </w:rPr>
      </w:pPr>
      <w:r>
        <w:rPr>
          <w:rFonts w:eastAsia="Tahoma"/>
        </w:rPr>
        <w:t>Questo aspetto, importante perché alla base delle ricadute, dipende dalla integrazione del sistema del compenso con i centri che governano motivazione, emozioni e memoria, tutti collocati nel sistema limbico: la interconnessione di tali centri permette alla persona non solo di sperimentare piacere a seguito dell’uso di una sostanza, ma anche di apprendere il segnale per tale compenso e rispondere in maniera anticipatoria. Da qui l’effetto a lunghissimo termine, delle reazioni fisiologiche condizionate a stimolo correlati al precedente uso di sostanze.</w:t>
      </w:r>
    </w:p>
    <w:p>
      <w:pPr>
        <w:pStyle w:val="Normal"/>
        <w:jc w:val="both"/>
        <w:rPr>
          <w:rFonts w:eastAsia="Tahoma"/>
        </w:rPr>
      </w:pPr>
      <w:r>
        <w:rPr>
          <w:rFonts w:eastAsia="Tahoma"/>
        </w:rPr>
        <w:t>(McLellan e coll JAMA, 2000)</w:t>
      </w:r>
    </w:p>
    <w:p>
      <w:pPr>
        <w:pStyle w:val="Normal"/>
        <w:jc w:val="both"/>
        <w:rPr>
          <w:rFonts w:eastAsia="Tahoma"/>
        </w:rPr>
      </w:pPr>
      <w:r>
        <w:rPr>
          <w:rFonts w:eastAsia="Tahoma"/>
        </w:rPr>
        <w:t xml:space="preserve">Altri ricercatori(come ben descritto da Canali), usando varie tecniche di neuroimaging come RM e PET, hanno dimostrato che le stesse strutture cerebrali sono attivate da stimoli edonici droga-dipendenti e non droga-dipendenti (sessuali). </w:t>
      </w:r>
    </w:p>
    <w:p>
      <w:pPr>
        <w:pStyle w:val="Normal"/>
        <w:jc w:val="both"/>
        <w:rPr>
          <w:rFonts w:eastAsia="Tahoma"/>
        </w:rPr>
      </w:pPr>
      <w:r>
        <w:rPr>
          <w:rFonts w:eastAsia="Tahoma"/>
        </w:rPr>
        <w:t>Nei soggetti già dediti alla cocaina l’attivazione dovuta a stimoli sessuali risulta appiattita.</w:t>
      </w:r>
    </w:p>
    <w:p>
      <w:pPr>
        <w:pStyle w:val="Normal"/>
        <w:jc w:val="both"/>
        <w:rPr/>
      </w:pPr>
      <w:r>
        <w:rPr/>
        <w:t>Si può concludere su questo punto affermando:</w:t>
      </w:r>
    </w:p>
    <w:p>
      <w:pPr>
        <w:pStyle w:val="Normal"/>
        <w:jc w:val="both"/>
        <w:rPr/>
      </w:pPr>
      <w:r>
        <w:rPr/>
        <w:t>“…</w:t>
      </w:r>
      <w:r>
        <w:rPr/>
        <w:t>l’uso acuto di sostanze modifica l’attività cerebrale nell’area del Reward System, ma l’uso prolungato causa alterazioni pervasive sulla funzione del cervello, che persistono a lungo dopo che l’individuo ha smesso l’uso di sostanza. Le alterazioni si presentano a livello molecolare, cellulare, strutturale e funzionale”.(Leshner)</w:t>
      </w:r>
    </w:p>
    <w:p>
      <w:pPr>
        <w:pStyle w:val="Normal"/>
        <w:jc w:val="both"/>
        <w:rPr/>
      </w:pPr>
      <w:r>
        <w:rPr/>
        <w:t>Pertanto, se uno usa una sostanza psicoattiva è soggetto ad uno stress e diviene anche più vulnerabile a causa della alterazione dell'equilibrio biochimico cerebrale. Così, man mano che quel soggetto si muove lungo la "curva della compulsione", egli passerà attraverso vari pattern di utilizzo, fino ad approcciare la dipendenza da sostanza psicoattiva. Coloro che hanno una bassa vulnerabilità ereditaria nei confronti della sostanza psicoattiva, dovranno usare una grande quantità di sostanze per un lungo periodo di tempo, e  devono essere sottoposti a numerose situazioni stressanti per  "camminare" lungo la curva; ad esempio potrebbero essere necessari anche 10 anni per diventare alcolista ad un bevitore con iniziale bassa vulnerabilità psicobiologica alle sostanze psicoattive.</w:t>
      </w:r>
    </w:p>
    <w:p>
      <w:pPr>
        <w:pStyle w:val="Normal"/>
        <w:jc w:val="both"/>
        <w:rPr/>
      </w:pPr>
      <w:r>
        <w:rPr/>
        <w:t>Coloro che sono a metà della scala, cioè che hanno una vulnerabilità moderata, potrebbero avere bisogno di tre o quattro anni per scivolare in un comportamento di dipendenza. Coloro che hanno una vulnerabilità ereditaria molto elevata possono scivolare nella tossico-alcoldipendenza immediatamente, o solo un paio di settimane dopo l'inizio dell'utilizzo; il loro organismo è già predisposto per sviluppare uno stato di tossico-alcoldipendenza. Essi non hanno bisogno di attendere la comparsa del deficit biochimico a livello del S.N.C., perché esso è già presente fin dalla nascita secondo Inaba e Cohen. La pendenza della curva di compulsione è molto modesta all'estremo della vulnerabilità bassa, ma si accresce in maniera drammatica all'estremo della vulnerabilità elevata. Ciò dimostra la natura dell'abuso di sostanze, che tende alla accelerazione.</w:t>
      </w:r>
    </w:p>
    <w:p>
      <w:pPr>
        <w:pStyle w:val="Normal"/>
        <w:jc w:val="both"/>
        <w:rPr/>
      </w:pPr>
      <w:r>
        <w:rPr/>
        <w:t>Che accade se si smette di assumere la sostanza? Si ritorna al punto di partenza? La risposta non è chiara. Le evidenze attuali suggeriscono che ci sarà un qualche fenomeno di " rimbalzo" a livello dell'equilibrio dei neurotrasmettitori distrutti ma, in particolare coloro che ereditano una vulnerabilità elevata, non riusciranno a tornare ad una situazione di  equilibrio e di vulnerabilità "quo ante".Altre evidenze suggeriscono che i neurotrasmettitori possono fare osservare un fenomeno di rimbalzo, fino quasi ad arrivare a livelli normali, in coloro per cui la distruzione biochimica data da breve tempo e non vi è ereditarietà. Quando la vulnerabilità non ritorna alla norma, i consumatori sono più a rischio  di sviluppare una situazione di dipendenza in occasione di un'eventuale ripresa di uso di sostanze. Ciò è dovuto ad un processo chiamato "imprinting", o "sensibilizzazione". Il cervello "ricorda" l'abitudine di usare la sostanza farmacologica ed il consumatore di sostanze di abuso torna allo stato di dipendenza più velocemente (Inaba e Cohen,1997).</w:t>
      </w:r>
    </w:p>
    <w:p>
      <w:pPr>
        <w:pStyle w:val="Normal"/>
        <w:jc w:val="both"/>
        <w:rPr/>
      </w:pPr>
      <w:r>
        <w:rPr/>
        <w:t>Le sostanze di abuso ricapitolando sono associate dall'avere:</w:t>
      </w:r>
    </w:p>
    <w:p>
      <w:pPr>
        <w:pStyle w:val="Normal"/>
        <w:numPr>
          <w:ilvl w:val="0"/>
          <w:numId w:val="11"/>
        </w:numPr>
        <w:jc w:val="both"/>
        <w:rPr/>
      </w:pPr>
      <w:r>
        <w:rPr/>
        <w:t>analoga capacità di attivare i centri cerebrali della gratificazione (sistema mesolimbico dopaminergico)</w:t>
      </w:r>
    </w:p>
    <w:p>
      <w:pPr>
        <w:pStyle w:val="Normal"/>
        <w:numPr>
          <w:ilvl w:val="0"/>
          <w:numId w:val="11"/>
        </w:numPr>
        <w:jc w:val="both"/>
        <w:rPr/>
      </w:pPr>
      <w:r>
        <w:rPr/>
        <w:t>capacità di produrre un effetto farmacologico di gratificazione, in sostituzione di qualsiasi fattore che fisiologicamente è deputato a questa funzione. Esistono cioè recettori cerebrali sensibili ai ligandi endogeni cioè molecole presenti fisiologicamente nell'organismo, che vengono "copiate" nella loro composizione e nei loro effetti dalle molecole di abuso;</w:t>
      </w:r>
    </w:p>
    <w:p>
      <w:pPr>
        <w:pStyle w:val="Normal"/>
        <w:numPr>
          <w:ilvl w:val="0"/>
          <w:numId w:val="11"/>
        </w:numPr>
        <w:jc w:val="both"/>
        <w:rPr/>
      </w:pPr>
      <w:r>
        <w:rPr/>
        <w:t>capacità di indurre, con modalità e tempi differenziati, a seconda delle caratteristiche biochimiche di ogni singola sostanza, i sintomi caratteristici della dipendenza o addiction cioè la "perdita di controllo" sul comportamento di abuso, il "craving e l’uso continuativo della droga nonostante le conseguenze avverse".</w:t>
      </w:r>
    </w:p>
    <w:p>
      <w:pPr>
        <w:pStyle w:val="Normal"/>
        <w:jc w:val="both"/>
        <w:rPr/>
      </w:pPr>
      <w:r>
        <w:rPr/>
      </w:r>
    </w:p>
    <w:p>
      <w:pPr>
        <w:pStyle w:val="Normal"/>
        <w:jc w:val="both"/>
        <w:rPr/>
      </w:pPr>
      <w:r>
        <w:rPr/>
        <w:t>Gli effetti delle sostanze psicoattive variano molto a seconda delle condizioni fisiche e psicologiche personali, dell’ambiente in cui ci si trova con tutti i suoi contenuti emotivi e della aspettativa del consumatore che si auto somministra la sostanza.</w:t>
      </w:r>
    </w:p>
    <w:p>
      <w:pPr>
        <w:pStyle w:val="Normal"/>
        <w:jc w:val="both"/>
        <w:rPr/>
      </w:pPr>
      <w:r>
        <w:rPr/>
        <w:t>La dipendenza da sostanze psicoattive è uno stato di necessità nei confronti di una  sostanza che, per l'organismo dipendente, è  contemporaneamente principio attivo indispensabile e agente di intossicazione cronica. Il "craving" è la cosiddetta "appetizione patologica", cioè il fortissimo ed irresistibile desiderio di assumere una sostanza, desiderio che, se non soddisfatto, causa intensa sofferenza psichica e fisica. Il "craving" nasce sia dalla necessità di interrompere il malessere (fobia-astinenza o rinforzo negativo) che dal desiderio di provare piacere (mania-appetizione o rinforzo positivo).</w:t>
      </w:r>
    </w:p>
    <w:p>
      <w:pPr>
        <w:pStyle w:val="Normal"/>
        <w:jc w:val="both"/>
        <w:rPr/>
      </w:pPr>
      <w:r>
        <w:rPr/>
        <w:t>Quindi è il sintomo psicopatologico della dipendenza da sostanze di abuso, il "craving", che ricompone quell'unità biologica costituita da psiche e soma, fino a pochi anni fa separate nella diagnosi, nella terapia e nella prognosi. Oggi, sulla base delle recenti acquisizioni  scientifiche, non  dobbiamo più distinguere la dipendenza psichica da quella fisica perchè la scoperta del "craving" le riunifica e quindi ci impone di conferire alla sostanza ed al suo abusatore un'unità di azione che accomuna in maniera globale le varie sostanze a seconda che rispettino le caratteristiche sopra descritte.</w:t>
      </w:r>
    </w:p>
    <w:p>
      <w:pPr>
        <w:pStyle w:val="Normal"/>
        <w:jc w:val="both"/>
        <w:rPr/>
      </w:pPr>
      <w:r>
        <w:rPr/>
        <w:t>Vengono distinti da Verheul , che nel 1999 ha elaborato un modello psicobiologico per l’alcolismo, 3 tipi di craving :</w:t>
      </w:r>
    </w:p>
    <w:p>
      <w:pPr>
        <w:pStyle w:val="Normal"/>
        <w:numPr>
          <w:ilvl w:val="0"/>
          <w:numId w:val="2"/>
        </w:numPr>
        <w:jc w:val="both"/>
        <w:rPr/>
      </w:pPr>
      <w:r>
        <w:rPr/>
        <w:t>reward craving (desiderio per la ricompensa)</w:t>
      </w:r>
    </w:p>
    <w:p>
      <w:pPr>
        <w:pStyle w:val="Normal"/>
        <w:numPr>
          <w:ilvl w:val="0"/>
          <w:numId w:val="2"/>
        </w:numPr>
        <w:jc w:val="both"/>
        <w:rPr/>
      </w:pPr>
      <w:r>
        <w:rPr/>
        <w:t>relief craving (desiderio di ridurre la tensione)</w:t>
      </w:r>
    </w:p>
    <w:p>
      <w:pPr>
        <w:pStyle w:val="Normal"/>
        <w:numPr>
          <w:ilvl w:val="0"/>
          <w:numId w:val="2"/>
        </w:numPr>
        <w:jc w:val="both"/>
        <w:rPr/>
      </w:pPr>
      <w:r>
        <w:rPr/>
        <w:t>obsessive craving (pensieri ossessivi per l’alcol e perdita di controllo</w:t>
      </w:r>
    </w:p>
    <w:p>
      <w:pPr>
        <w:pStyle w:val="Normal"/>
        <w:jc w:val="both"/>
        <w:rPr/>
      </w:pPr>
      <w:r>
        <w:rPr/>
        <w:t>La caratteristica principale del modello di Verheul è proprio la perdita di controllo con compulsione per l’alcol e sintomatologia alcolcorrelati. Al craving è strettamente collegata la ricaduta nel consumo di alcol correlata a situazioni ad alto rischio come stati emotivi negativi e positivi, disturbi psicopatologici e conflitti interpersonali in famiglia e sul lavoro.</w:t>
      </w:r>
    </w:p>
    <w:p>
      <w:pPr>
        <w:pStyle w:val="Normal"/>
        <w:jc w:val="both"/>
        <w:rPr/>
      </w:pPr>
      <w:r>
        <w:rPr/>
        <w:t>Con i modelli precedenti ("tossicomania" vs "assuefazione", "sostanze che determinano dipendenza fisica, psichica e tolleranza" vs "sostanze che determinano solo dipendenza psichica e tolleranza") il rischio principale era quello di attribuire più importanza alla sfera fisica (che paradossalmente è quella più rapidamente curabile)  rimandando al paziente la gestione del problema psichico, come se potesse  essere risolto con uno sforzo di volontà residua; con il modello del "craving", possiamo capire come tale scissione "soma-psiche" sia deleteria, in quanto la dipendenza da sostanze di abuso determina un tale marasma della volontà che trattare separatamente le due sfere "fisica" e "psichica" ci impedisce di affrontare in modo pragmatico i vari aspetti della dipendenza. A tale proposito G.L.Gessa (1994) definisce l'alcolismo come una "malattia della volontà" che si fonda sugli stessi meccanismi su cui si basano gli istinti più naturali e sostiene che chiarire i meccanismi biologici del "craving" per l'alcol e le altre droghe ci aiuterà a comprendere il perché della patologia dei disturbi compulsivi, quadri clinici caratterizzati da:</w:t>
      </w:r>
    </w:p>
    <w:p>
      <w:pPr>
        <w:pStyle w:val="Normal"/>
        <w:jc w:val="both"/>
        <w:rPr/>
      </w:pPr>
      <w:r>
        <w:rPr/>
        <w:t>1. impossibilità di resistere all’impulso di impegnarsi nel comportamento;</w:t>
      </w:r>
    </w:p>
    <w:p>
      <w:pPr>
        <w:pStyle w:val="Normal"/>
        <w:jc w:val="both"/>
        <w:rPr/>
      </w:pPr>
      <w:r>
        <w:rPr/>
        <w:t>2. tensione interna crescente prima di iniziare il comportamento;</w:t>
      </w:r>
    </w:p>
    <w:p>
      <w:pPr>
        <w:pStyle w:val="Normal"/>
        <w:jc w:val="both"/>
        <w:rPr/>
      </w:pPr>
      <w:r>
        <w:rPr/>
        <w:t>3. piacere o sollievo al momento dell’azione;</w:t>
      </w:r>
    </w:p>
    <w:p>
      <w:pPr>
        <w:pStyle w:val="Normal"/>
        <w:jc w:val="both"/>
        <w:rPr/>
      </w:pPr>
      <w:r>
        <w:rPr/>
        <w:t>4. perdita del controllo all’inizio del comportamento;</w:t>
      </w:r>
    </w:p>
    <w:p>
      <w:pPr>
        <w:pStyle w:val="Normal"/>
        <w:jc w:val="both"/>
        <w:rPr/>
      </w:pPr>
      <w:r>
        <w:rPr/>
        <w:t>5. almeno 5 degli 8 criteri seguenti:</w:t>
      </w:r>
    </w:p>
    <w:p>
      <w:pPr>
        <w:pStyle w:val="Normal"/>
        <w:jc w:val="both"/>
        <w:rPr/>
      </w:pPr>
      <w:r>
        <w:rPr/>
        <w:t>- preoccupazione frequente per il comportamento;</w:t>
      </w:r>
    </w:p>
    <w:p>
      <w:pPr>
        <w:pStyle w:val="Normal"/>
        <w:jc w:val="both"/>
        <w:rPr/>
      </w:pPr>
      <w:r>
        <w:rPr/>
        <w:t>- impegno più intenso o più lungo del previsto;</w:t>
      </w:r>
    </w:p>
    <w:p>
      <w:pPr>
        <w:pStyle w:val="Normal"/>
        <w:jc w:val="both"/>
        <w:rPr/>
      </w:pPr>
      <w:r>
        <w:rPr/>
        <w:t>- sforzi ripetuti per ridurre o smettere;</w:t>
      </w:r>
    </w:p>
    <w:p>
      <w:pPr>
        <w:pStyle w:val="Normal"/>
        <w:jc w:val="both"/>
        <w:rPr/>
      </w:pPr>
      <w:r>
        <w:rPr/>
        <w:t>- tempo considerevole passato a realizzare il comportamento o a rimettersi dai suoi effetti;</w:t>
      </w:r>
    </w:p>
    <w:p>
      <w:pPr>
        <w:pStyle w:val="Normal"/>
        <w:jc w:val="both"/>
        <w:rPr/>
      </w:pPr>
      <w:r>
        <w:rPr/>
        <w:t>- riduzione delle attività sociali, professionali, familiari, determinata dal comportamento;</w:t>
      </w:r>
    </w:p>
    <w:p>
      <w:pPr>
        <w:pStyle w:val="Normal"/>
        <w:jc w:val="both"/>
        <w:rPr/>
      </w:pPr>
      <w:r>
        <w:rPr/>
        <w:t>- l’impegno nel comportamento impedisce di assolvere agli obblighi sociali, familiari o professionali;</w:t>
      </w:r>
    </w:p>
    <w:p>
      <w:pPr>
        <w:pStyle w:val="Normal"/>
        <w:jc w:val="both"/>
        <w:rPr/>
      </w:pPr>
      <w:r>
        <w:rPr/>
        <w:t>- perseveranza nonostante i problemi sociali, finanziari o fisici;</w:t>
      </w:r>
    </w:p>
    <w:p>
      <w:pPr>
        <w:pStyle w:val="Normal"/>
        <w:jc w:val="both"/>
        <w:rPr/>
      </w:pPr>
      <w:r>
        <w:rPr/>
        <w:t>- agitazione od irritabilità se è impossibile attuare il comportamento.</w:t>
      </w:r>
    </w:p>
    <w:p>
      <w:pPr>
        <w:pStyle w:val="Normal"/>
        <w:jc w:val="both"/>
        <w:rPr/>
      </w:pPr>
      <w:r>
        <w:rPr/>
      </w:r>
    </w:p>
    <w:p>
      <w:pPr>
        <w:pStyle w:val="Normal"/>
        <w:jc w:val="both"/>
        <w:rPr/>
      </w:pPr>
      <w:r>
        <w:rPr/>
        <w:t>Questa serie di criteri diagnostici secondo A.Goodman (1990) definisce una condotta come “addiction”, termine di origine latina che per un curioso percorso filologico è stato importato dalla lingua inglese (“addicere” in latino significa “esercitare una costrizione sul corpo per debito contratto”).</w:t>
      </w:r>
    </w:p>
    <w:p>
      <w:pPr>
        <w:pStyle w:val="Normal"/>
        <w:jc w:val="both"/>
        <w:rPr/>
      </w:pPr>
      <w:r>
        <w:rPr/>
        <w:t xml:space="preserve">Traducendo fedelmente la dimensione di schiavitù caratteristica di una dipendenza da sostanza psicoattiva il termine “addiction” rappresenta una alternativa a quello di “dipendenza”, che soffre della sua polisemia, per designare alcuni comportamenti coatti ma ego-sintonici nonostante possano compromettere l’equilibrio psico-fisico dell’individuo (H.Margaron,1997). </w:t>
      </w:r>
    </w:p>
    <w:p>
      <w:pPr>
        <w:pStyle w:val="Normal"/>
        <w:jc w:val="both"/>
        <w:rPr/>
      </w:pPr>
      <w:r>
        <w:rPr/>
        <w:t>Il sociologo A.Memmi (1979) sostiene che la dipendenza da sostanza psicoattiva o altri comportamenti compulsivi sono sempre al servizio di un bisogno da soddisfare e sono caratterizzati dalla spinta a protrarre un’abitudine dannosa e/o dall’incapacità di porre correttamente i due termini dell’equazione costo-beneficio.</w:t>
      </w:r>
    </w:p>
    <w:p>
      <w:pPr>
        <w:pStyle w:val="Normal"/>
        <w:jc w:val="both"/>
        <w:rPr/>
      </w:pPr>
      <w:r>
        <w:rPr/>
        <w:t>Secondo Tagliamonte (1998) la dipendenza fisica non significa necessariamente addiction (es. paziente con dolore cronico trattato con morfina prescritta dal medico che in genere non prova compulsione e sviluppa molto lentamente tolleranza) che vede come sintomo fondamentale il Craving, cioè “ motivazione e spinta ad operare complicata dallo stato di necessità conseguente alla condizione di dipendenza e da diversi fattori e condizionamenti ambientali che rafforzano i contenuti emotivi”. I comportamenti sostenuti dal Craving, sempre secondo Tagliamonte, diventano compulsivi, cioè vengono emessi dal soggetto indipendentemente dalla sua capacità di controllo ed  hanno la stessa potenza espressiva dei comportamenti dei pazienti fobico-ossessivi o addirittura deliranti.</w:t>
      </w:r>
    </w:p>
    <w:p>
      <w:pPr>
        <w:pStyle w:val="Normal"/>
        <w:jc w:val="both"/>
        <w:rPr>
          <w:rFonts w:eastAsia="Tahoma"/>
        </w:rPr>
      </w:pPr>
      <w:r>
        <w:rPr>
          <w:rFonts w:eastAsia="Tahoma"/>
        </w:rPr>
        <w:t>Addiction è per Guelfi (Congresso SITD 2001) una malattia:</w:t>
      </w:r>
    </w:p>
    <w:p>
      <w:pPr>
        <w:pStyle w:val="Normal"/>
        <w:numPr>
          <w:ilvl w:val="0"/>
          <w:numId w:val="6"/>
        </w:numPr>
        <w:jc w:val="both"/>
        <w:rPr/>
      </w:pPr>
      <w:r>
        <w:rPr/>
        <w:t xml:space="preserve"> </w:t>
      </w:r>
      <w:r>
        <w:rPr>
          <w:rFonts w:eastAsia="Tahoma"/>
        </w:rPr>
        <w:t xml:space="preserve">causata dall’assunzione prolungata di sostanze o dalla messa in atto reiterata di comportamenti, </w:t>
      </w:r>
    </w:p>
    <w:p>
      <w:pPr>
        <w:pStyle w:val="Normal"/>
        <w:numPr>
          <w:ilvl w:val="0"/>
          <w:numId w:val="6"/>
        </w:numPr>
        <w:jc w:val="both"/>
        <w:rPr/>
      </w:pPr>
      <w:r>
        <w:rPr/>
        <w:t xml:space="preserve"> </w:t>
      </w:r>
      <w:r>
        <w:rPr>
          <w:rFonts w:eastAsia="Tahoma"/>
        </w:rPr>
        <w:t xml:space="preserve">consistente nella necessità di ripetere tale assunzione e tali comportamenti al di là di quanto desiderato, </w:t>
      </w:r>
    </w:p>
    <w:p>
      <w:pPr>
        <w:pStyle w:val="Normal"/>
        <w:numPr>
          <w:ilvl w:val="0"/>
          <w:numId w:val="6"/>
        </w:numPr>
        <w:jc w:val="both"/>
        <w:rPr/>
      </w:pPr>
      <w:r>
        <w:rPr/>
        <w:t xml:space="preserve"> </w:t>
      </w:r>
      <w:r>
        <w:rPr>
          <w:rFonts w:eastAsia="Tahoma"/>
        </w:rPr>
        <w:t xml:space="preserve">con alterazioni biochimiche a livello di determinati sistemi cellulari situati nel cervello e </w:t>
      </w:r>
    </w:p>
    <w:p>
      <w:pPr>
        <w:pStyle w:val="Normal"/>
        <w:ind w:left="360" w:hanging="0"/>
        <w:jc w:val="both"/>
        <w:rPr>
          <w:rFonts w:eastAsia="Tahoma"/>
        </w:rPr>
      </w:pPr>
      <w:r>
        <w:rPr>
          <w:rFonts w:eastAsia="Tahoma"/>
        </w:rPr>
        <w:t xml:space="preserve">con un corteo di disturbi collegati, nella sfera </w:t>
        <w:tab/>
        <w:t xml:space="preserve">psicologica e comportamentale, </w:t>
      </w:r>
    </w:p>
    <w:p>
      <w:pPr>
        <w:pStyle w:val="Normal"/>
        <w:numPr>
          <w:ilvl w:val="0"/>
          <w:numId w:val="6"/>
        </w:numPr>
        <w:jc w:val="both"/>
        <w:rPr/>
      </w:pPr>
      <w:r>
        <w:rPr/>
        <w:t xml:space="preserve"> </w:t>
      </w:r>
      <w:r>
        <w:rPr>
          <w:rFonts w:eastAsia="Tahoma"/>
        </w:rPr>
        <w:t>che la rendono analoga a malattie sociali come certe malattie mentali o disendocrine.</w:t>
      </w:r>
      <w:r>
        <w:rPr/>
        <w:t xml:space="preserve"> </w:t>
      </w:r>
    </w:p>
    <w:p>
      <w:pPr>
        <w:pStyle w:val="Normal"/>
        <w:jc w:val="both"/>
        <w:rPr>
          <w:rFonts w:eastAsia="Tahoma"/>
        </w:rPr>
      </w:pPr>
      <w:r>
        <w:rPr>
          <w:rFonts w:eastAsia="Tahoma"/>
        </w:rPr>
        <w:t xml:space="preserve">Questo è ciò che definiamo “ADDICTION” e che si distingue dalla mera dipendenza </w:t>
      </w:r>
    </w:p>
    <w:p>
      <w:pPr>
        <w:pStyle w:val="Normal"/>
        <w:jc w:val="both"/>
        <w:rPr>
          <w:rFonts w:eastAsia="Tahoma"/>
        </w:rPr>
      </w:pPr>
      <w:r>
        <w:rPr>
          <w:rFonts w:eastAsia="Tahoma"/>
        </w:rPr>
        <w:t xml:space="preserve">per il suo esclusivo carattere patologico, appunto, di “normale malattia” con due correlati sintomatologici caratteristici e patognomonici: </w:t>
      </w:r>
    </w:p>
    <w:p>
      <w:pPr>
        <w:pStyle w:val="Normal"/>
        <w:jc w:val="both"/>
        <w:rPr/>
      </w:pPr>
      <w:r>
        <w:rPr/>
        <w:t xml:space="preserve"> </w:t>
      </w:r>
      <w:r>
        <w:rPr/>
        <w:t>desiderio incontrollabile di ripetere l’uso della sostanza (“craving”)</w:t>
      </w:r>
    </w:p>
    <w:p>
      <w:pPr>
        <w:pStyle w:val="Normal"/>
        <w:jc w:val="both"/>
        <w:rPr/>
      </w:pPr>
      <w:r>
        <w:rPr/>
        <w:t xml:space="preserve"> </w:t>
      </w:r>
      <w:r>
        <w:rPr/>
        <w:t>comportamento compulsivo di ricerca della sostanza che si mette in pratica senza curarsi delle conseguenze che ne derivano (“drug-seeking behavior”)</w:t>
      </w:r>
      <w:r>
        <w:rPr>
          <w:rFonts w:eastAsia="Tahoma"/>
        </w:rPr>
        <w:t xml:space="preserve"> </w:t>
      </w:r>
    </w:p>
    <w:p>
      <w:pPr>
        <w:pStyle w:val="Normal"/>
        <w:jc w:val="both"/>
        <w:rPr/>
      </w:pPr>
      <w:r>
        <w:rPr/>
        <w:t>Molti autori(Guelfi,Cibin,Margaron) hanno suggerito l’adozione del termine di addiction in luogo di quello di dipendenza.</w:t>
      </w:r>
    </w:p>
    <w:p>
      <w:pPr>
        <w:pStyle w:val="Normal"/>
        <w:jc w:val="both"/>
        <w:rPr/>
      </w:pPr>
      <w:r>
        <w:rPr/>
        <w:t>Addiction genera meno equivoci di dipendenza rispetto a termini quali personalità dipendente, dipendenza fisica, dipendenza psichica.</w:t>
      </w:r>
    </w:p>
    <w:p>
      <w:pPr>
        <w:pStyle w:val="Normal"/>
        <w:jc w:val="both"/>
        <w:rPr/>
      </w:pPr>
      <w:r>
        <w:rPr/>
        <w:t>Ma soprattutto, Addiction suggerisce con maggior chiarezza il significato di disturbo comportamentale, comprendente un desiderio incontrollabile e una ricerca compulsiva rivolta ad una sostanza.(Maddux e Desmond, Addiction 2000)</w:t>
      </w:r>
    </w:p>
    <w:p>
      <w:pPr>
        <w:pStyle w:val="Normal"/>
        <w:jc w:val="both"/>
        <w:rPr/>
      </w:pPr>
      <w:r>
        <w:rPr/>
        <w:t xml:space="preserve">L’addiction è una sindrome comportamentale complessa, epigenetica e cronico-recidivante, nel cui divenire sono riconoscibili fasi subentranti (uso occasionale&gt;uso compulsivo&gt; fase di stato), sostenute da un progressivo neuroadattamento dei principali sistemi cerebrali, sia affettivi che cognitivi, la cui mission biologica è favorire le interazioni individuo-ambiente a fini evolutivi. </w:t>
      </w:r>
    </w:p>
    <w:p>
      <w:pPr>
        <w:pStyle w:val="Normal"/>
        <w:jc w:val="both"/>
        <w:rPr/>
      </w:pPr>
      <w:r>
        <w:rPr/>
        <w:t>La “normale malattia” dell’addiction va affrontata organicamente da vari punti di vista:</w:t>
      </w:r>
    </w:p>
    <w:p>
      <w:pPr>
        <w:pStyle w:val="Normal"/>
        <w:numPr>
          <w:ilvl w:val="0"/>
          <w:numId w:val="8"/>
        </w:numPr>
        <w:jc w:val="both"/>
        <w:rPr/>
      </w:pPr>
      <w:r>
        <w:rPr/>
        <w:t xml:space="preserve">biologico-medico, </w:t>
      </w:r>
    </w:p>
    <w:p>
      <w:pPr>
        <w:pStyle w:val="Normal"/>
        <w:numPr>
          <w:ilvl w:val="0"/>
          <w:numId w:val="8"/>
        </w:numPr>
        <w:jc w:val="both"/>
        <w:rPr/>
      </w:pPr>
      <w:r>
        <w:rPr/>
        <w:t xml:space="preserve">psicologico-relazionale, </w:t>
      </w:r>
    </w:p>
    <w:p>
      <w:pPr>
        <w:pStyle w:val="Normal"/>
        <w:numPr>
          <w:ilvl w:val="0"/>
          <w:numId w:val="8"/>
        </w:numPr>
        <w:jc w:val="both"/>
        <w:rPr/>
      </w:pPr>
      <w:r>
        <w:rPr/>
        <w:t xml:space="preserve">socio-riabilitativo e socio-assistenziale </w:t>
      </w:r>
    </w:p>
    <w:p>
      <w:pPr>
        <w:pStyle w:val="Normal"/>
        <w:jc w:val="both"/>
        <w:rPr/>
      </w:pPr>
      <w:r>
        <w:rPr/>
        <w:t>tutti essenziali e fondamentali.</w:t>
      </w:r>
    </w:p>
    <w:p>
      <w:pPr>
        <w:pStyle w:val="Normal"/>
        <w:jc w:val="both"/>
        <w:rPr>
          <w:b/>
          <w:b/>
        </w:rPr>
      </w:pPr>
      <w:r>
        <w:rPr>
          <w:b/>
        </w:rPr>
        <w:t>Dati epidemiologici abuso di sostanze</w:t>
      </w:r>
    </w:p>
    <w:p>
      <w:pPr>
        <w:pStyle w:val="Normal"/>
        <w:jc w:val="both"/>
        <w:rPr/>
      </w:pPr>
      <w:r>
        <w:rPr/>
        <w:t xml:space="preserve">Secondo l’Organizzazione delle Nazioni Unite, nel 2001 i consumatori di stupefacenti illegali erano 200 milioni, una percentuale pari al 4,7% della popolazione mondiale di età superiore a 15 anni. </w:t>
      </w:r>
    </w:p>
    <w:p>
      <w:pPr>
        <w:pStyle w:val="Normal"/>
        <w:jc w:val="both"/>
        <w:rPr/>
      </w:pPr>
      <w:r>
        <w:rPr/>
      </w:r>
    </w:p>
    <w:p>
      <w:pPr>
        <w:pStyle w:val="Normal"/>
        <w:jc w:val="both"/>
        <w:rPr/>
      </w:pPr>
      <w:r>
        <w:rPr/>
        <w:t>Nella tabella sono indicati i consumatori, suddivisi a seconda delle sostanze e delle relative modalità d’assunzione ed in percentuale sulla popolazione oltre i 15 anni.</w:t>
      </w:r>
    </w:p>
    <w:p>
      <w:pPr>
        <w:pStyle w:val="Normal"/>
        <w:jc w:val="both"/>
        <w:rPr/>
      </w:pPr>
      <w:r>
        <w:rPr/>
      </w:r>
    </w:p>
    <w:tbl>
      <w:tblPr>
        <w:tblW w:w="8756" w:type="dxa"/>
        <w:jc w:val="center"/>
        <w:tblInd w:w="0" w:type="dxa"/>
        <w:tblLayout w:type="fixed"/>
        <w:tblCellMar>
          <w:top w:w="0" w:type="dxa"/>
          <w:left w:w="70" w:type="dxa"/>
          <w:bottom w:w="0" w:type="dxa"/>
          <w:right w:w="70" w:type="dxa"/>
        </w:tblCellMar>
      </w:tblPr>
      <w:tblGrid>
        <w:gridCol w:w="2046"/>
        <w:gridCol w:w="2591"/>
        <w:gridCol w:w="2075"/>
        <w:gridCol w:w="2044"/>
      </w:tblGrid>
      <w:tr>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SOSTANZA</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CONSUMATORI</w:t>
            </w:r>
          </w:p>
        </w:tc>
        <w:tc>
          <w:tcPr>
            <w:tcW w:w="2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MODALITA’ D’USO</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PERCENTUALE</w:t>
            </w:r>
          </w:p>
        </w:tc>
      </w:tr>
      <w:tr>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annabinoidi</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63 milioni</w:t>
            </w:r>
          </w:p>
        </w:tc>
        <w:tc>
          <w:tcPr>
            <w:tcW w:w="2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mare</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9</w:t>
            </w:r>
          </w:p>
        </w:tc>
      </w:tr>
      <w:tr>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mfetamine</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34 milioni</w:t>
            </w:r>
          </w:p>
        </w:tc>
        <w:tc>
          <w:tcPr>
            <w:tcW w:w="2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angiare/bere</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8</w:t>
            </w:r>
          </w:p>
        </w:tc>
      </w:tr>
      <w:tr>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cstasy</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8 milioni</w:t>
            </w:r>
          </w:p>
        </w:tc>
        <w:tc>
          <w:tcPr>
            <w:tcW w:w="2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angiare/bere</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2</w:t>
            </w:r>
          </w:p>
        </w:tc>
      </w:tr>
      <w:tr>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ppiacei</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 xml:space="preserve">15 milioni </w:t>
            </w:r>
          </w:p>
          <w:p>
            <w:pPr>
              <w:pStyle w:val="Normal"/>
              <w:jc w:val="both"/>
              <w:rPr/>
            </w:pPr>
            <w:r>
              <w:rPr/>
              <w:t>(di cui 10 eroina)</w:t>
            </w:r>
          </w:p>
        </w:tc>
        <w:tc>
          <w:tcPr>
            <w:tcW w:w="2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mare/iniettare</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4</w:t>
            </w:r>
          </w:p>
        </w:tc>
      </w:tr>
      <w:tr>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caina</w:t>
            </w:r>
          </w:p>
        </w:tc>
        <w:tc>
          <w:tcPr>
            <w:tcW w:w="2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14 milioni </w:t>
            </w:r>
          </w:p>
        </w:tc>
        <w:tc>
          <w:tcPr>
            <w:tcW w:w="2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niffare</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3</w:t>
            </w:r>
          </w:p>
        </w:tc>
      </w:tr>
    </w:tbl>
    <w:p>
      <w:pPr>
        <w:pStyle w:val="Normal"/>
        <w:jc w:val="both"/>
        <w:rPr/>
      </w:pPr>
      <w:r>
        <w:rPr/>
        <w:t>La somma è superiore a 200 milioni perché molti usano più sostanze (poliabuso).</w:t>
      </w:r>
    </w:p>
    <w:p>
      <w:pPr>
        <w:pStyle w:val="Normal"/>
        <w:jc w:val="both"/>
        <w:rPr/>
      </w:pPr>
      <w:r>
        <w:rPr/>
        <w:t>(Fonte: Elaborazioni OSSFAD-ISS su dati Onu 2003)</w:t>
      </w:r>
    </w:p>
    <w:p>
      <w:pPr>
        <w:pStyle w:val="Normal"/>
        <w:jc w:val="both"/>
        <w:rPr/>
      </w:pPr>
      <w:r>
        <w:rPr/>
      </w:r>
    </w:p>
    <w:p>
      <w:pPr>
        <w:pStyle w:val="Normal"/>
        <w:jc w:val="both"/>
        <w:rPr/>
      </w:pPr>
      <w:r>
        <w:rPr/>
        <w:t>L'abuso di droga non è più un fenomeno tipico dei Paesi ricchi, ma si estende anche ai ceti sociali più bassi ed emarginati. Infatti, se il consumo di droghe nel mondo occidentale non mostra variazioni di particolare rilievo, con l'eccezione degli psicostimolanti , altrettanto non può dirsi di alcuni Paesi in via di sviluppo, dove si è registrato il maggior incremento di tossicodipendenti. Ed è proprio l'abuso di oppiacei che sta causando in alcuni Paesi, fino a qualche anno fa immuni dal problema, una vera e propria epidemia di AIDS. Nella Federazione russa, ad esempio, i nuovi casi di AIDS correlati all'utilizzo di droghe per via endovenosa sono più che quadruplicati negli ultimi anni, passando dai 10 830 casi del 1999 ai 46 837 del 2001.</w:t>
      </w:r>
    </w:p>
    <w:p>
      <w:pPr>
        <w:pStyle w:val="Normal"/>
        <w:jc w:val="both"/>
        <w:rPr/>
      </w:pPr>
      <w:r>
        <w:rPr/>
        <w:t xml:space="preserve">E' da rilevare, infine, l'aumento del consumo di droghe sintetiche psicostimolanti che rappresentano la nuova minaccia sul fronte dell'abuso di stupefacenti. </w:t>
      </w:r>
    </w:p>
    <w:p>
      <w:pPr>
        <w:pStyle w:val="Normal"/>
        <w:jc w:val="both"/>
        <w:rPr/>
      </w:pPr>
      <w:r>
        <w:rPr/>
        <w:t xml:space="preserve">I consumatori di droghe sintetiche, a livello mondiale, sono aumentati, nel 2000-01, del 40% per le amfetamine e le metamfetamine e del 70% per l'ecstasy. </w:t>
      </w:r>
    </w:p>
    <w:p>
      <w:pPr>
        <w:pStyle w:val="Normal"/>
        <w:ind w:right="-93" w:hanging="0"/>
        <w:jc w:val="both"/>
        <w:rPr/>
      </w:pPr>
      <w:r>
        <w:rPr/>
        <w:t xml:space="preserve">Ovviamente, pur suscitando meno allarme sociale, sono le droghe legali come l’alcol ad essere consumate da gran parte della popolazione e quindi anche a causare maggiori problemi socio-sanitari. Secondo alcune stime (Gruppo epidemiologico della Società italiana di Alcologia) in Italia su circa </w:t>
      </w:r>
      <w:r>
        <w:rPr>
          <w:bCs/>
        </w:rPr>
        <w:t>33.000.000 di bevitori ci sono 4.000.000 di persone che presentano problemi</w:t>
      </w:r>
      <w:r>
        <w:rPr/>
        <w:t xml:space="preserve"> connessi all' uso di alcol e più di 1 milione sviluppano una vera e propria dipendenza dall’alcol. Il numero dei </w:t>
      </w:r>
      <w:r>
        <w:rPr>
          <w:bCs/>
        </w:rPr>
        <w:t>decessi</w:t>
      </w:r>
      <w:r>
        <w:rPr/>
        <w:t xml:space="preserve"> direttamente collegati all'alcol è stimato intorno ai </w:t>
      </w:r>
      <w:r>
        <w:rPr>
          <w:bCs/>
        </w:rPr>
        <w:t xml:space="preserve">40.000 morti. </w:t>
      </w:r>
      <w:r>
        <w:rPr/>
        <w:t xml:space="preserve">L'OMS suggerisce che nei paesi industrializzati l'alcol sia la causa del </w:t>
      </w:r>
      <w:r>
        <w:rPr>
          <w:bCs/>
        </w:rPr>
        <w:t>2% della mortalità complessiva</w:t>
      </w:r>
      <w:r>
        <w:rPr/>
        <w:t xml:space="preserve">. Un dato significativo è quello legato agli </w:t>
      </w:r>
      <w:r>
        <w:rPr>
          <w:bCs/>
        </w:rPr>
        <w:t>anni di vita persi</w:t>
      </w:r>
      <w:r>
        <w:rPr/>
        <w:t xml:space="preserve"> a causa di problemi alcolcorrelati in cui l'alcol incide fino al </w:t>
      </w:r>
      <w:r>
        <w:rPr>
          <w:bCs/>
        </w:rPr>
        <w:t>10%.</w:t>
      </w:r>
      <w:r>
        <w:rPr/>
        <w:t xml:space="preserve"> L’</w:t>
      </w:r>
      <w:r>
        <w:rPr>
          <w:bCs/>
        </w:rPr>
        <w:t>alcol</w:t>
      </w:r>
      <w:r>
        <w:rPr/>
        <w:t xml:space="preserve"> rappresenta la </w:t>
      </w:r>
      <w:r>
        <w:rPr>
          <w:bCs/>
        </w:rPr>
        <w:t>seconda causa di morte evitabile</w:t>
      </w:r>
      <w:r>
        <w:rPr/>
        <w:t xml:space="preserve"> preceduta dal fumo attivo(che interessa in Italia circa il 25% della popolazione e causa circa 90.000 morti l’anno) e seguita dal fumo passivo. </w:t>
      </w:r>
    </w:p>
    <w:p>
      <w:pPr>
        <w:pStyle w:val="Normal"/>
        <w:jc w:val="both"/>
        <w:rPr/>
      </w:pPr>
      <w:r>
        <w:rPr/>
        <w:t xml:space="preserve">In Italia la stima dei </w:t>
      </w:r>
      <w:r>
        <w:rPr>
          <w:bCs/>
        </w:rPr>
        <w:t>costi sanitari e sociali</w:t>
      </w:r>
      <w:r>
        <w:rPr/>
        <w:t xml:space="preserve"> dei problemi e patologie alcol-correlate (PPAC), che comprendono costi diretti e costi legati alla perdita di produttività, è stata valutata pari a circa 2 % del Prodotto Interno Lordo ed in Europa pari all’1,3 % del Pil europeo equivalente a circa 125 miliardi di euro, in media 650 euro all’anno per ogni famiglia (Istituto Superiore di Sanità – Alcohol Prevention Day, Roma, 12 aprile 2007).</w:t>
      </w:r>
    </w:p>
    <w:p>
      <w:pPr>
        <w:pStyle w:val="Normal"/>
        <w:jc w:val="both"/>
        <w:rPr/>
      </w:pPr>
      <w:r>
        <w:rPr/>
        <w:t xml:space="preserve">L’alcol pertanto non è affatto una sostanza innocua e il suo potenziale tossico è molto spesso superiore alle droghe illegali ma in genere è sottovalutato(come evidenziato anche dall’indagine della Commissione UE “EUROBAROMETRO 2002”, dove il 66% degli italiani vs una media europea del 62% ha dichiarato di “non ritenere pericoloso il consumo di alcol”) </w:t>
      </w:r>
    </w:p>
    <w:p>
      <w:pPr>
        <w:pStyle w:val="Normal"/>
        <w:widowControl w:val="false"/>
        <w:autoSpaceDE w:val="false"/>
        <w:jc w:val="both"/>
        <w:rPr>
          <w:b/>
          <w:b/>
          <w:szCs w:val="20"/>
        </w:rPr>
      </w:pPr>
      <w:r>
        <w:rPr>
          <w:b/>
          <w:szCs w:val="20"/>
        </w:rPr>
        <w:t>Aspetti clinici della Dipendenza da alcol e comorbilità con Disturbi mentali</w:t>
      </w:r>
    </w:p>
    <w:p>
      <w:pPr>
        <w:pStyle w:val="Normal"/>
        <w:widowControl w:val="false"/>
        <w:autoSpaceDE w:val="false"/>
        <w:jc w:val="both"/>
        <w:rPr>
          <w:b/>
          <w:b/>
          <w:szCs w:val="20"/>
        </w:rPr>
      </w:pPr>
      <w:r>
        <w:rPr>
          <w:b/>
          <w:szCs w:val="20"/>
        </w:rPr>
      </w:r>
    </w:p>
    <w:p>
      <w:pPr>
        <w:pStyle w:val="Normal"/>
        <w:widowControl w:val="false"/>
        <w:autoSpaceDE w:val="false"/>
        <w:jc w:val="both"/>
        <w:rPr>
          <w:szCs w:val="20"/>
        </w:rPr>
      </w:pPr>
      <w:r>
        <w:rPr>
          <w:szCs w:val="20"/>
        </w:rPr>
        <w:t>L'Organizzazione Mondiale della Sanità ha definito la Dipendenza da una sostanza come "uno  stato psichico e talora anche fisico che risulta dall'interazione dell'organismo con una sostanza ad azione farmacologica, che si caratterizza per alcune modificazioni del comportamento e di altri aspetti; comprende sempre una compulsione ad assumere la sostanza, in modo continuo o periodico, al fine di provocare effetti sulla psiche e talora di evitare il disagio della sua mancanza. Si può accompagnare o non a tolleranza" (OMS,1969)</w:t>
      </w:r>
    </w:p>
    <w:p>
      <w:pPr>
        <w:pStyle w:val="Normal"/>
        <w:widowControl w:val="false"/>
        <w:autoSpaceDE w:val="false"/>
        <w:jc w:val="both"/>
        <w:rPr>
          <w:szCs w:val="20"/>
        </w:rPr>
      </w:pPr>
      <w:r>
        <w:rPr>
          <w:szCs w:val="20"/>
        </w:rPr>
        <w:t xml:space="preserve">Questa definizione vale naturalmente per l'alcol etilico la cui assunzione impropria può esitare anche in stati tossicomanici veri e propri con conseguenze non di rado gravi per i singoli individui come per la società, tanto che l'alcolismo costituisce attualmente uno dei problemi medico-sociali più rilevanti( Schuckit,1986) </w:t>
      </w:r>
    </w:p>
    <w:p>
      <w:pPr>
        <w:pStyle w:val="Normal"/>
        <w:widowControl w:val="false"/>
        <w:autoSpaceDE w:val="false"/>
        <w:jc w:val="both"/>
        <w:rPr>
          <w:szCs w:val="20"/>
        </w:rPr>
      </w:pPr>
      <w:r>
        <w:rPr>
          <w:szCs w:val="20"/>
        </w:rPr>
        <w:t xml:space="preserve">Riguardo alle definizioni di  "alcolismo" e " dipendenza da alcol" tuttavia il dibattito tra ricercatori e operatori impegnati nel campo del trattamento dei problemi alcolcorrelati è ancora  molto aperto. In accordo con quanto  dichiarato nel documento finale della  prima Consensus Conference sull'Alcol tenutasi in Italia a Borgo San Felice nel 1994 si possono definire i problemi alcolcorrelati come: "tutte le situazioni di disturbo riconducibili all'uso episodico e /o protratto di bevande alcoliche" e l'alcolismo come: "un disturbo a genesi multifattoriale (bio-psico-sociale ) associato alla assunzione protratta ( episodica o cronica ) di bevande alcoliche, con presenza o meno di dipendenza, capace di provocare una sofferenza multidimensionale che si manifesta in maniera diversa da individuo a individuo.". </w:t>
      </w:r>
    </w:p>
    <w:p>
      <w:pPr>
        <w:pStyle w:val="Normal"/>
        <w:widowControl w:val="false"/>
        <w:autoSpaceDE w:val="false"/>
        <w:jc w:val="both"/>
        <w:rPr>
          <w:szCs w:val="20"/>
        </w:rPr>
      </w:pPr>
      <w:r>
        <w:rPr>
          <w:szCs w:val="20"/>
        </w:rPr>
        <w:t>Nel 1990 l’American Society of Addiction Medicine ha definito invece l’alcolismo come “malattia di per sé e non sintomo di altre condizioni, a andamento cronico, caratterizzata da:</w:t>
      </w:r>
    </w:p>
    <w:p>
      <w:pPr>
        <w:pStyle w:val="Normal"/>
        <w:widowControl w:val="false"/>
        <w:numPr>
          <w:ilvl w:val="0"/>
          <w:numId w:val="21"/>
        </w:numPr>
        <w:autoSpaceDE w:val="false"/>
        <w:jc w:val="both"/>
        <w:rPr>
          <w:szCs w:val="20"/>
        </w:rPr>
      </w:pPr>
      <w:r>
        <w:rPr>
          <w:szCs w:val="20"/>
        </w:rPr>
        <w:t>incapacità di controllare la compulsione al bere,</w:t>
      </w:r>
    </w:p>
    <w:p>
      <w:pPr>
        <w:pStyle w:val="Normal"/>
        <w:widowControl w:val="false"/>
        <w:numPr>
          <w:ilvl w:val="0"/>
          <w:numId w:val="21"/>
        </w:numPr>
        <w:autoSpaceDE w:val="false"/>
        <w:jc w:val="both"/>
        <w:rPr>
          <w:szCs w:val="20"/>
        </w:rPr>
      </w:pPr>
      <w:r>
        <w:rPr>
          <w:szCs w:val="20"/>
        </w:rPr>
        <w:t>polarizzazione ideativi sull’alcol,</w:t>
      </w:r>
    </w:p>
    <w:p>
      <w:pPr>
        <w:pStyle w:val="Normal"/>
        <w:widowControl w:val="false"/>
        <w:numPr>
          <w:ilvl w:val="0"/>
          <w:numId w:val="21"/>
        </w:numPr>
        <w:autoSpaceDE w:val="false"/>
        <w:jc w:val="both"/>
        <w:rPr>
          <w:szCs w:val="20"/>
        </w:rPr>
      </w:pPr>
      <w:r>
        <w:rPr>
          <w:szCs w:val="20"/>
        </w:rPr>
        <w:t>uso di alcol nonostante il manifestarsi delle conseguenze dell’assunzione,</w:t>
      </w:r>
    </w:p>
    <w:p>
      <w:pPr>
        <w:pStyle w:val="Normal"/>
        <w:widowControl w:val="false"/>
        <w:numPr>
          <w:ilvl w:val="0"/>
          <w:numId w:val="21"/>
        </w:numPr>
        <w:autoSpaceDE w:val="false"/>
        <w:jc w:val="both"/>
        <w:rPr>
          <w:szCs w:val="20"/>
        </w:rPr>
      </w:pPr>
      <w:r>
        <w:rPr>
          <w:szCs w:val="20"/>
        </w:rPr>
        <w:t>distorsioni cognitiv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Prima di entrare negli aspetti più propriamente clinici è opportuno richiamare le principali tappe che hanno condotto la Dipendenza da Alcol alla attuale collocazione nella nosografia psichiatrica: generalmente si ritiene che B. Rush, padre della psichiatria  americana,  nel lontano 1796, per primo abbia considerato l'abuso cronico di oppio o di alcol come l'espressione di una "monomania" ed abbia posto a fondamento dell'alcolismo la dipendenza con "la perdita di controllo sul comportamento potatorio" come sintomo caratteristico del disturbo;   per  molti anni sono stati valorizzati ora gli aspetti somatici ed i danni d'organo, di interesse principale della medicina interna e della gastroenterologia, ora gli elementi di deviazione e di trasgressione, che giunsero con il proibizionismo, a sottrarre l'alcolismo al modello medico biologico per attribuirlo all'ambito sociopsicologico della devianza sociale. In particolare il sociologo Durkheim (1930) ha sottolineato l'importanza del contesto sociale, con il termine "anomia", nella genesi di diverse manifestazioni di sofferenza di una società (abuso di sostanze, aumento del numero di suicidi, di divorzi e di comportamenti criminali). Essendo l'uomo sempre e comunque in relazione con gli altri, la patologia della dipendenza non può essere altro che una "patologia della relazione" e la dimensione sociale del legame profondo che unisce le persone fra di loro secondo Durkheim viene confermata proprio dall'aumento di comportamenti patologici individuali all'interno di una società quando viene a mancare ciò che ne consente l'adesione: i miti, i riti e tutti i valori in generale ai quali crede il gruppo sociale. </w:t>
      </w:r>
    </w:p>
    <w:p>
      <w:pPr>
        <w:pStyle w:val="Normal"/>
        <w:widowControl w:val="false"/>
        <w:autoSpaceDE w:val="false"/>
        <w:jc w:val="both"/>
        <w:rPr>
          <w:szCs w:val="20"/>
        </w:rPr>
      </w:pPr>
      <w:r>
        <w:rPr>
          <w:szCs w:val="20"/>
        </w:rPr>
        <w:t>Nella classificazione di Jellinek (1960), con la quale si è recuperato alla medicina questo capitolo della patologia, la dipendenza è condizione necessaria in due delle cinque forme di alcolismo, l'alcolismo gamma e l'alcolismo delta, mentre nelle altre è solo elemento accessorio.</w:t>
      </w:r>
    </w:p>
    <w:p>
      <w:pPr>
        <w:pStyle w:val="Normal"/>
        <w:widowControl w:val="false"/>
        <w:autoSpaceDE w:val="false"/>
        <w:jc w:val="both"/>
        <w:rPr>
          <w:szCs w:val="20"/>
        </w:rPr>
      </w:pPr>
      <w:r>
        <w:rPr>
          <w:szCs w:val="20"/>
        </w:rPr>
        <w:t>Nella nosografia psichiatrica nordamericana l'alcolismo è stato considerato a lungo tra i disturbi di personalità, vuoi come sottotipo della personalità sociopatica (DSM-I, 1952), vuoi come devianza alla stregua di quelle sessuali (DSM-II, 1968). Nel 1970 l'Organizzazione Mondiale della Sanità definiva la sindrome di dipendenza da alcol in accordo alle caratteristiche della dipendenza farmacologica già riportate e la inseriva nell'ICD-9 come categoria nosografica comprendente l'alcolismo cronico, la dipsomania e l'ubriachezza in corso di alcolismo. L'ICD-9 distingue la sindrome di dipendenza da alcol dalle psicosi alcoliche, in cui oltre all'eccessivo uso di alcol sembrano giocare un ruolo importante anche difetti della nutrizione. Nel 1976 Edward e Gross propongono una definizione provvisoria dei criteri sintomatologici per la diagnosi della sindrome di dipendenza da alcol che viene a connotarsi per: a) il progressivo restringimento del repertorio potatorio dell'individuo la cui modalità di assunzione diventa sempre più stereotipa; b) la prevalenza del comportamento potatorio sugli altri; c) aumento della tolleranza; d) comparsa di ripetuti sintomi di astinenza alla caduta dei livelli alcolemici (tremori del mattino); e) il sollievo dei sintomi di astinenza  dopo la riassunzione di alcol (bicchiere del mattino); f) consapevolezza della compulsione al bere, ed infine, g) ricomparsa, dopo una astensione anche protratta, della dipendenza più rapidamente rispetto ai soggetti non dipendenti.</w:t>
      </w:r>
    </w:p>
    <w:p>
      <w:pPr>
        <w:pStyle w:val="Normal"/>
        <w:widowControl w:val="false"/>
        <w:autoSpaceDE w:val="false"/>
        <w:jc w:val="both"/>
        <w:rPr>
          <w:szCs w:val="20"/>
        </w:rPr>
      </w:pPr>
      <w:r>
        <w:rPr>
          <w:szCs w:val="20"/>
        </w:rPr>
        <w:t xml:space="preserve">La Dipendenza da Alcol, insieme a quella da altre sostanze psicoattive, è stata chiaramente enucleata dai disturbi alcol correlati e distinta dai disturbi di personalità con il DSM III (1980 ). La sua diagnosi, come quella di Abuso, nel manuale suddetto richiedeva una ingestione di alcol, abnorme per quantità, modalità e durata (almeno un mese), la presenza di segni di intossicazione con incapacità a ridurre o ad interrompere l'assunzione, la perseverazione nel comportamento potatorio pur in presenza di un disturbo fisico da questo esacerbato, nonché la compromissione delle attività sociali e professionali. La diagnosi differenziale tra la Dipendenza e l'Abuso si basava su due elementi essenziali, la tolleranza e la comparsa di fenomeni di astinenza alla sospensione anche temporanea dell'alcol. </w:t>
      </w:r>
    </w:p>
    <w:p>
      <w:pPr>
        <w:pStyle w:val="Normal"/>
        <w:widowControl w:val="false"/>
        <w:autoSpaceDE w:val="false"/>
        <w:jc w:val="both"/>
        <w:rPr>
          <w:szCs w:val="20"/>
        </w:rPr>
      </w:pPr>
      <w:r>
        <w:rPr>
          <w:szCs w:val="20"/>
        </w:rPr>
        <w:t>Con il DSM III-R (1987) è stato invece introdotto il concetto di severità e la Dipendenza è stata distinta in lieve, moderata  e grave in base alla intensità delle sintomatologie ed al deterioramento lavorativo e delle relazioni interpersonali (Rounsaville B.J., 1998).</w:t>
      </w:r>
    </w:p>
    <w:p>
      <w:pPr>
        <w:pStyle w:val="Normal"/>
        <w:widowControl w:val="false"/>
        <w:autoSpaceDE w:val="false"/>
        <w:jc w:val="both"/>
        <w:rPr>
          <w:szCs w:val="20"/>
        </w:rPr>
      </w:pPr>
      <w:r>
        <w:rPr>
          <w:szCs w:val="20"/>
        </w:rPr>
        <w:t>Con il DSM-IV (1994) infine l'attenzione è stata rivolta agli aspetti evolutivi, nell'intento di verificare la autonomia nosografica dell'Abuso, che nella versione precedente del manuale di fatto era una categoria di transizione verso la Dipendenza e comunque una diagnosi residua. L'OMS, con l'ultima edizione dell'ICD (ICD 10, 1993) ha praticamente raccolto i criteri diagnostici del DSM III-R sancendo ulteriormente la Dipendenza da Alcol tra le categorie nosografiche dei disturbi psichiatrici.</w:t>
      </w:r>
    </w:p>
    <w:p>
      <w:pPr>
        <w:pStyle w:val="Normal"/>
        <w:widowControl w:val="false"/>
        <w:autoSpaceDE w:val="false"/>
        <w:jc w:val="both"/>
        <w:rPr>
          <w:szCs w:val="20"/>
        </w:rPr>
      </w:pPr>
      <w:r>
        <w:rPr>
          <w:szCs w:val="20"/>
        </w:rPr>
        <w:t>Allo stato attuale,quindi, la distinzione tra Dipendenza da Alcol e Patologia Alcolica, proposta vari decenni fa (Bowman, 1941), è ampiamente accettata anche se nella pratica clinica la Dipendenza Alcolica e la Patologia Alcolica quasi costantemente coesistono e si rinforzano vicendevolmente (Sarteschi e Maggini, 1982).</w:t>
      </w:r>
    </w:p>
    <w:p>
      <w:pPr>
        <w:pStyle w:val="Normal"/>
        <w:widowControl w:val="false"/>
        <w:autoSpaceDE w:val="false"/>
        <w:jc w:val="both"/>
        <w:rPr>
          <w:szCs w:val="20"/>
        </w:rPr>
      </w:pPr>
      <w:r>
        <w:rPr>
          <w:szCs w:val="20"/>
        </w:rPr>
        <w:t>Concordemente si afferma che la Dipendenza da Alcol riconosce tre ordini di alterazioni, uno Stato Comportamentale alterato, uno Stato Soggettivo alterato ed uno Stato Psicobiologico alterato.</w:t>
      </w:r>
    </w:p>
    <w:p>
      <w:pPr>
        <w:pStyle w:val="Normal"/>
        <w:widowControl w:val="false"/>
        <w:autoSpaceDE w:val="false"/>
        <w:jc w:val="both"/>
        <w:rPr>
          <w:szCs w:val="20"/>
        </w:rPr>
      </w:pPr>
      <w:r>
        <w:rPr>
          <w:szCs w:val="20"/>
        </w:rPr>
        <w:t>La definizione di Stato Comportamentale alterato è tutt'altro che agevole tenuto conto che si implica il riferimento a modelli culturali cui ancorare il giudizio delle abitudini potatorie. Nei Paesi in cui l'assunzione di alcol, in particolare di vino o di birra, è culturalmente accettata e tollerata, la dipendenza può instaurarsi senza che il comportamento potatorio possa essere mai giudicato abnorme, con la conseguenza di un riconoscimento tardivo che può condizionarne l'evoluzione. In non pochi casi infatti l'allarme scatta alla comparsa di una patologia alcolcorrelata piuttosto che dei disturbi comportamentali, per cui secondo alcuni autori (Wilkinson, 1969; Saraceni, 1987) è ragionevole tentare di individuare empiricamente quantitativi giornalieri di alcol oltre i quali  vi è un maggior rischio di dipendenza, anche se la maggioranza dei ricercatori e degli operatori impegnati nel campo del trattamento dell'alcolismo ritiene attualmente che il bere bevande alcoliche sia un "comportamento a rischio" a prescindere dalle quantità di alcol ingerite, in quanto la risposta alla sostanza varia da individuo a individuo (Consensus Conference sull'Alcol, 1994). Poichè nella dipendenza per prevenire i sintomi di astinenza sono necessari livelli alcolemici costanti, nei Paesi in cui, come nel Nord Europa, vi è l'abitudine a distanziare nel tempo l'assunzione, un comportamento alterato si manifesta più precocemente.</w:t>
      </w:r>
    </w:p>
    <w:p>
      <w:pPr>
        <w:pStyle w:val="Normal"/>
        <w:widowControl w:val="false"/>
        <w:autoSpaceDE w:val="false"/>
        <w:jc w:val="both"/>
        <w:rPr>
          <w:szCs w:val="20"/>
        </w:rPr>
      </w:pPr>
      <w:r>
        <w:rPr>
          <w:szCs w:val="20"/>
        </w:rPr>
        <w:t>Per quanto attiene all'alterazione dello Stato Soggettivo, particolare  valore viene attribuito alla cosiddetta "perdita di controllo" ed al desiderio compulsivo, irrefrenabile di bere e di raggiungere lo stato di ebbrezza, il cosiddetto "craving" degli autori di lingua inglese per  il quale si ipotizza sia una origine biologica (Wikler, 1965; Ludwig e Stark, 1974; Gessa, 1994) che una stretta correlazione con fattori psicologici frustranti o stressanti (Merry, 1976; Gallimberti, 1988).</w:t>
      </w:r>
    </w:p>
    <w:p>
      <w:pPr>
        <w:pStyle w:val="Normal"/>
        <w:widowControl w:val="false"/>
        <w:autoSpaceDE w:val="false"/>
        <w:jc w:val="both"/>
        <w:rPr>
          <w:szCs w:val="20"/>
        </w:rPr>
      </w:pPr>
      <w:r>
        <w:rPr>
          <w:szCs w:val="20"/>
        </w:rPr>
        <w:t>Non dissimile dal "craving" può essere ritenuto il fenomeno cosiddetto della "centralità del bere" nei pensieri, nelle emozioni e nelle azioni dell'individuo (Edward e Gross, 1976) per il quale il bere occupa costantemente la vita cognitiva e fantastica e rappresenta l'unica forma di progetto gratificante che precede ogni scopo.</w:t>
      </w:r>
    </w:p>
    <w:p>
      <w:pPr>
        <w:pStyle w:val="Normal"/>
        <w:widowControl w:val="false"/>
        <w:autoSpaceDE w:val="false"/>
        <w:jc w:val="both"/>
        <w:rPr>
          <w:szCs w:val="20"/>
        </w:rPr>
      </w:pPr>
      <w:r>
        <w:rPr>
          <w:szCs w:val="20"/>
        </w:rPr>
        <w:t xml:space="preserve">Meglio definibili sembrano essere le caratteristiche che connotano lo Stato Psicobiologico alterato. In molti casi si tratta di disturbi sfumati che regrediscono con l'assunzione di alcol, come ad esempio i tremori mattutini, il cosiddetto "segno del bicchiere mattutino", connesso con la necessità di bere una piccola dose di alcol al risveglio per ripristinare i livelli alcolemici ridotti durante la notte. Allorquando per alleviare i sintomi di astinenza sono necessarie assunzioni massicce, si è in presenza di una tolleranza biologica alla cui base  si ammettono meccanismi di adattamento periferici e centrali; in questi ultimi sono comprese modificazioni dei sistemi neurotrasmettitoriali e dei meccanismi di membrana che differiscono nella assunzione di alcol acuta e cronica, suggerendo che la presenza protratta di alcol mette in atto fenomeni omeostatici compensatori imponenti (Tabakoff e Hoffman, 1983).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Venendo quindi agli aspetti clinici la Dipendenza da alcol, preceduta di solito da un periodo più o meno prolungato di abuso, esordisce generalmente in giovane età, raggiunge la massima frequenza tra i 20 e i 35 anni, quando costituisce il disturbo psichiatrico più frequente (Robins e coll., 1988) e quindi declina progressivamente per divenire relativamente rara dopo i 60 anni. </w:t>
        <w:tab/>
        <w:t>L'incidenza è circa 4 volte maggiore nel sesso maschile rispetto a quello femminile nel quale l'insorgenza è più tardiva e l'evoluzione è così rapida da meritare l'appellativo di "sviluppo telescopico" (Beckman L.J, 1976). Nella pratica clinica, la Dipendenza da Alcol è associata frequentemente ad altri disturbi psichiatrici che rendono complesso l'inquadramento diagnostico, l'adozione di presidi terapeutici e la formulazione del giudizio prognostico. In particolare è la popolazione femminile alcol-dipendente a presentare un'alta percentuale di comorbilità psichiatrica.</w:t>
      </w:r>
    </w:p>
    <w:p>
      <w:pPr>
        <w:pStyle w:val="Normal"/>
        <w:jc w:val="both"/>
        <w:rPr/>
      </w:pPr>
      <w:r>
        <w:rPr/>
        <w:t>La Dipendenza Alcolica è classificata sia dal sistema americano DSM sia dall'altro sistema ICD dell'Organizzazione Mondiale della Sanità come “Disturbo Mentale”. Numerosi studi indagano sui problemi psichici antecedenti all'uso di alcol. Questi studi portano alle conclusioni più varie. Non è possibile oggi indicare un unico disturbo mentale, o una condizione psichica come specificamente associata allo sviluppo di alcolismo;numerosi studi riportano un elevata incidenza di Disturbi Mentali (in primo luogo Disturbi affettivi, Disturbi d'ansia e Disturbi di Personalità) sia durante l'uso di alcol sia dopo la sua sospensione. Per quanto riguarda il punto uno, esso ha principalmente un valore speculativo. E' curioso infatti come una intera classe di Disturbi Mentali, i Disturbi da uso di Sostanze, non sia di fatto riconosciuti come tali dagli stessi psichiatri. Si tratta sicuramente di situazioni complesse, in cui la sola definizione come Disturbo Mentale può apparire riduttiva ed astratta. Ritengo tuttavia importante recuperare tra le altre la dimensione delle Dipendenze come condizioni che innescano specifici processi comportamentali e di pensiero (che taluni autori come Guelfi e Cibin indicano come "addictive personality") che ad un certo punto divengono relativamente autonomi dall'uso della sostanza stessa e come tali si innestano sulla personalità di base (si pensi ad esempio ai fenomeni della negazione e della minimizzazione nell'alcolista). A loro volta questi processi di pensiero danno origine a sintomi psichici (tornando alla negazione, al suo massimo grado essa comporta la perdita del senso della realtà, dunque delirio e derealizzazione), che non sono semplicemente derivanti dalla intossicazione o dalla astinenza, ma sono propri della Dipendenza. Sarebbe assai interessante studiare tali fenomeni in una prospettiva psicopatologica (Guelfi, Cibin).Da un punto di vista pratico possono verificarsi le seguenti condizioni:</w:t>
      </w:r>
    </w:p>
    <w:p>
      <w:pPr>
        <w:pStyle w:val="Normal"/>
        <w:jc w:val="both"/>
        <w:rPr/>
      </w:pPr>
      <w:r>
        <w:rPr/>
        <w:t>a) un sintomo psichico o un vero e proprio Disturbo mentale sono conseguenza della intossicazione acuta, cronica o della astinenza; in questo caso scompaiono dopo 3-5 settimane di astinenza senza alcun specifico intervento;</w:t>
      </w:r>
    </w:p>
    <w:p>
      <w:pPr>
        <w:pStyle w:val="Normal"/>
        <w:jc w:val="both"/>
        <w:rPr/>
      </w:pPr>
      <w:r>
        <w:rPr/>
        <w:t>b) un sintomo psichico che perdura oltre tale tempo può</w:t>
      </w:r>
    </w:p>
    <w:p>
      <w:pPr>
        <w:pStyle w:val="Normal"/>
        <w:jc w:val="both"/>
        <w:rPr/>
      </w:pPr>
      <w:r>
        <w:rPr/>
        <w:t>- essere espressione della appetizione patologica (craving) (da taluni definito astinenza protratta);</w:t>
        <w:br/>
        <w:t>- essere espressione di un Disturbo Mentale concomitante.</w:t>
      </w:r>
    </w:p>
    <w:p>
      <w:pPr>
        <w:pStyle w:val="Normal"/>
        <w:jc w:val="both"/>
        <w:rPr/>
      </w:pPr>
      <w:r>
        <w:rPr/>
        <w:t xml:space="preserve">La situazione di gran lunga più frequente è quella riportata al punto 1, per cui è buona norma prima di porre una diagnosi psichiatrica osservare il paziente in condizioni di astinenza. Salvo evenienze particolari, è dannoso, o quanto meno inutile intervenire con psicofarmaci prima di aver verificato quanto sopra ( Cibin e coll, 1996). </w:t>
      </w:r>
    </w:p>
    <w:p>
      <w:pPr>
        <w:pStyle w:val="Normal"/>
        <w:jc w:val="both"/>
        <w:rPr/>
      </w:pPr>
      <w:r>
        <w:rPr/>
      </w:r>
    </w:p>
    <w:p>
      <w:pPr>
        <w:pStyle w:val="Normal"/>
        <w:widowControl w:val="false"/>
        <w:autoSpaceDE w:val="false"/>
        <w:jc w:val="both"/>
        <w:rPr>
          <w:szCs w:val="20"/>
        </w:rPr>
      </w:pPr>
      <w:r>
        <w:rPr>
          <w:szCs w:val="20"/>
        </w:rPr>
        <w:t xml:space="preserve">L'abuso e la dipendenza da alcol rappresentano come già detto uno dei problemi medico sociali più importanti del nostro tempo. Secondo i criteri della nosografia nord-americana, DSM III, l'8-10% degli uomini ed il 3-5% delle donne sembrano affetti da Dipendenza da  Alcol (Schuckit M.A.,1986). In Italia stime conservative riportano un numero di circa 600.000 alcoldipendenti e 3.500.000 di "bevitori problematici", mentre stime estensive riportano 1.500.000 alcoldipendenti e circa 5.000.000 di "bevitori problematici" (Pasquazzi M., 1985; Patussi V., 1997). Sempre secondo Patussi in Italia le morti alcolcorrelate vanno da una stima minima di 12.755 ad una stima massima di 33.523 morti per anno e le stime più recenti dell'OMS suggeriscono che l'alcol nei Paesi industrializzati rappresenta un'importante causa  di morte (circa 1 - 2% della mortalità generale) e gioca un notevolissimo peso in termini di disabilità ponderata (oltre il 10% della disabilità aggiustata per anni di vita persi sul totale). </w:t>
      </w:r>
    </w:p>
    <w:p>
      <w:pPr>
        <w:pStyle w:val="Normal"/>
        <w:widowControl w:val="false"/>
        <w:autoSpaceDE w:val="false"/>
        <w:jc w:val="both"/>
        <w:rPr>
          <w:szCs w:val="20"/>
        </w:rPr>
      </w:pPr>
      <w:r>
        <w:rPr>
          <w:szCs w:val="20"/>
        </w:rPr>
        <w:t xml:space="preserve">Molto frequente, come già detto, è l'associazione dei problemi alcolcorrelati e dell'alcolismo con un altro disturbo psichiatrico che spesso ne complica il giudizio diagnostico, condiziona le possibilità di intervento terapeutico e riabilitativo e ne modifica la prognosi. Senza entrare in questa sede nel problema ancora aperto della natura di tale associazione, e cioè quale sia il  disturbo primario, generalmente  si accetta che in oltre il 30% delle donne ed in quasi il 25% degli uomini, vi è una comorbilità psichiatrica con un altro disturbo previsto dal DSM, sia di Asse I che di Asse II; i valori salgono al oltre il 60% nelle femmine e al 40% nei maschi se si considerano anche i disturbi psichiatrici pregressi (Weiss  e Rosemberg,1985; Robins e coll.,1988;  Gallimberti e Ferri, 1988; DeJong, 1993). </w:t>
      </w:r>
    </w:p>
    <w:p>
      <w:pPr>
        <w:pStyle w:val="Normal"/>
        <w:widowControl w:val="false"/>
        <w:autoSpaceDE w:val="false"/>
        <w:jc w:val="both"/>
        <w:rPr>
          <w:szCs w:val="20"/>
        </w:rPr>
      </w:pPr>
      <w:r>
        <w:rPr>
          <w:szCs w:val="20"/>
        </w:rPr>
        <w:t>Altri studi sembrano invece indicare che l'alcolismo da solo si ritrova in non più  del 30-40% dei pazienti (Powell et coll., 1982; O'Sullivan et coll., 1983) mentre negli altri si associa  ad un altro disturbo di Asse I del DSM-III rappresentato da un Disturbo da Uso di altre Sostanze, soprattutto negli adolescenti e nei soggetti sotto i 30 anni, da un Disturbo d'Ansia in circa il 20%  dei casi (Weiss et coll., 1985) e da un Disturbo Affettivo, maniacale nel 20% e depressivo nel 40% (Powell et coll., 1982).</w:t>
      </w:r>
    </w:p>
    <w:p>
      <w:pPr>
        <w:pStyle w:val="Normal"/>
        <w:widowControl w:val="false"/>
        <w:autoSpaceDE w:val="false"/>
        <w:jc w:val="both"/>
        <w:rPr>
          <w:szCs w:val="20"/>
        </w:rPr>
      </w:pPr>
      <w:r>
        <w:rPr>
          <w:szCs w:val="20"/>
        </w:rPr>
        <w:t xml:space="preserve">Sull'Asse II un disturbo si ritrova in percentuali variabili dal 20 al 49% dei pazienti etilisti ed il più spesso è costituito dal Disturbo Antisociale o dal Disturbo Boderline di Personalità (Gallimberti e Ferri, 1988).  Secondo alcuni autori le diagnosi di Asse I di Abuso Alcolico e di Dipendenza da Alcol del DSM-III sono insufficienti ed una diagnosi di Asse II dovrebbe comunque essere ricercata (Donovan J.M., 1986), in quanto alcune caratteristiche dell'abuso e dipendenza da alcol sembrano differire nei diversi disturbi di personalità (Poldrugo e Forti, 1988). Nel Disturbo Antisociale di Personalità ad esempio l'assunzione di alcol sembra elevata e continuativa già prima dei 20 anni, è seguita rapidamente da problemi fisici e psichici e si associa ad una polidipendenza; nel Disturbo Dipendente di Personalità invece l'esordio è più tardivo, intorno ai 30 anni, l'assunzione di alcol è continuativa ma più moderata e raramente si associa ad una polidipendenza; i pazienti con Disturbo Borderline di Personalità infine hanno un'età di esordio intermedia ed una assunzione intermittente, per cui l'Abuso è più frequente della Dipendenza vera e propria. A ciò si aggiunga che il Disturbo Antisociale di Personalità rende meno favorevole la risposta al trattamento positiva solo in circa il 12% dei casi, a fronte degli ottimi risultati nei pazienti alcoldipendenti con Disturbo Dipendente di Personalità o senza un disturbo di personalità clinicamente rilevabile (Poldrugo e Forti, 1988).    </w:t>
      </w:r>
    </w:p>
    <w:p>
      <w:pPr>
        <w:pStyle w:val="Normal"/>
        <w:widowControl w:val="false"/>
        <w:autoSpaceDE w:val="false"/>
        <w:jc w:val="both"/>
        <w:rPr>
          <w:szCs w:val="20"/>
        </w:rPr>
      </w:pPr>
      <w:r>
        <w:rPr>
          <w:szCs w:val="20"/>
        </w:rPr>
        <w:t>Quando l'Abuso e la Dipendenza da Alcol sono associati ad un altro disturbo di Asse I,  la loro insorgenza, rispetto ai Disturbi d'Ansia ed al Disturbo Bipolare Maniacale, sembra essere successiva in circa i due terzi dei casi (Weiss et coll., 1985). La depressione invece sarebbe primaria nel 3-30% degli etilisti di sesso maschile e nel 20-50% di quelli di sesso femminile (Powell et coll.,1982; O'Sullivan et coll., 1983; Schuckit M.A., 1984; Zimberg S., 1984; Weissman et coll., 1980).  Questa variabilità di risultati tra i vari Autori testimonia le incertezze che ancora persistono nella definizione dei rapporti fra alcolismoe depressione sia per la mancanza di criteri esterni di valutazione diagnostica che per le scarse conoscenze sulla eziopatogenesi di entrambi i disturbi. Anche quando è secondaria tuttavia, la depressione tende ad essere grave e potenzialmente suicidaria in circa il 10-15% dei pazienti (Berglund M., 1984) per cui non deve essere sottovalutata né sul piano diagnostico né su quello terapeutico Schuckit M.A., 1984). La distinzione primario/secondario, fondata sui criteri cronologico e di gravità, per cui primario è il disturbo che insorge più precocemente od è clinicamente più rilevante, non attiene ai rapporti eziopatogenetici, per cui  la definizione potrebbe rivelarsi promettente lo studio della risposta al trattamento.</w:t>
      </w:r>
    </w:p>
    <w:p>
      <w:pPr>
        <w:pStyle w:val="Normal"/>
        <w:widowControl w:val="false"/>
        <w:autoSpaceDE w:val="false"/>
        <w:jc w:val="both"/>
        <w:rPr>
          <w:szCs w:val="20"/>
        </w:rPr>
      </w:pPr>
      <w:r>
        <w:rPr>
          <w:szCs w:val="20"/>
        </w:rPr>
        <w:t xml:space="preserve">L'uso di farmaci antidepressivi e di sali di litio così frequente nella terapia degli alcolisti, oltre che dal corrente riscontro della sintomatologia depressiva in questi pazienti, discende dalla convinzione diffusa che l'abuso alcolico in molti casi è espressione sintomatica di un disturbo affettivo e l'alcol una specie di autoterapia; i risultati di questi trattamenti tuttavia sono discordanti (Becker C.E., 1984) e comunque inferiori a quelli che generalmente si ottengono nei pazienti con disturbi primitivamente dell'umore ciò che rimanda a rapporti più complessi tra queste patologie. La disponibilità di terapie specifiche della Dipendenza da Alcol potrebbe fornire utili informazioni in proposito ed in particolare aiutare a chiarire se la sintomatologia depressiva ed ansiosa che quasi costantemente accompagna questa patologia ne costituisca una complicanza o sia parte del corteo sintomatologico che la caratterizza. I risultati di uno studio di Intaschi et coll.(1989) sugli effetti della metadoxina e della Tiapride nel trattamento di 30 pazienti alcolisti non sono in accordo con la ipotesi cosiddetta "depressiva" della Dipendenza da Alcol, secondo cui il vissuto depressivo fa da sfondo e condiziona l'insorgenza e l'evoluzione del comportamento tossicofilico e la disintossicazione rivela od accentua una preesistente condizione depressiva (Cassano G.B. e Garonna F., 1982). Al contrario suggeriscono che i sintomi depressivi e d'ansia, frequentemente presenti in questi pazienti, fanno parte del corteo sintomatologico della patologia alcolica o sono ad essa correlati con un meccanismo patogenetico che può essere diretto o mediato da aspetti di personalità sui quali la Dipendenza da Alcol riverbera i suoi effetti. </w:t>
      </w:r>
    </w:p>
    <w:p>
      <w:pPr>
        <w:pStyle w:val="Normal"/>
        <w:widowControl w:val="false"/>
        <w:autoSpaceDE w:val="false"/>
        <w:jc w:val="both"/>
        <w:rPr>
          <w:szCs w:val="20"/>
        </w:rPr>
      </w:pPr>
      <w:r>
        <w:rPr>
          <w:szCs w:val="20"/>
        </w:rPr>
        <w:t xml:space="preserve">Sembra quindi  di poter concordare con O'Sullivan et coll. (1983) che "La Dipendenza da Alcol è un'entità clinica separata e una volta stabilita corre una corsa indipendente dai disturbi affettivi" e con Schuckit M.A. (1986) che sostiene la diversità clinico-biologica tra depressione ed alcolismo con solo una scarsa evidenza di sovrapposizione genetica. Secondo pertanto questi dati il trattamento della dipendenza da alcol non può essere mirato primariamente al disturbo dell'umore mediante l'impiego di antidepressivi o di sali di litio, peraltro deludenti e responsabili di un ulteriore sovraccarico metabolico, e sembra più corretta la strategia di non ricorrere a questi farmaci che dopo 4-8 settimane di terapia specifica della dipendenza da alcol e limitatamente ai casi in cui il persistere o l'accentuarsi della sintomatologia depressiva indirizza verso un primitivo disturbo dell'umore (Intaschi et coll., 1989). </w:t>
      </w:r>
    </w:p>
    <w:p>
      <w:pPr>
        <w:pStyle w:val="Normal"/>
        <w:jc w:val="both"/>
        <w:rPr>
          <w:szCs w:val="20"/>
        </w:rPr>
      </w:pPr>
      <w:r>
        <w:rPr>
          <w:szCs w:val="20"/>
        </w:rPr>
        <w:t>Sempre più  spesso viene enfatizzato che negli alcolisti e nei tossicodipendenti "si riscontrano frequentemente sia disturbi mentali determinanti assunzioni di sostanze psicoattive, sia manifestazioni psicopatologiche derivate dall'assunzione di sostanze d'abuso, nonchè relazioni multiple che si autoalimentano reciprocamente e progressivamente" (Clerici M., 1993). Sembra emergere, come sostiene Olivenstein (1982), che il tossicomane somiglierà sempre "un po'" a qualcosa di conosciuto, lasciandoci però con la strana sensazione che la sua "vera natura" e la sua etiopatogenesi non possa mai essere veramente colta o ricostruita.</w:t>
      </w:r>
    </w:p>
    <w:p>
      <w:pPr>
        <w:pStyle w:val="Normal"/>
        <w:jc w:val="both"/>
        <w:rPr/>
      </w:pPr>
      <w:r>
        <w:rPr/>
        <w:t>Come diceva Hegel “se non si distinguono diverse situazioni e possibilità”, si rischia di camminare nella “notte in cui tutte le vacche sono nere”.</w:t>
      </w:r>
    </w:p>
    <w:p>
      <w:pPr>
        <w:pStyle w:val="Normal"/>
        <w:jc w:val="both"/>
        <w:rPr/>
      </w:pPr>
      <w:r>
        <w:rPr/>
        <w:t>Appare pertanto fondamentale l’attenzione all’inquadramento diagnostico e la preparazione professionale del personale sanitario da curare anche con adeguati e frequenti aggiornamenti.</w:t>
      </w:r>
    </w:p>
    <w:p>
      <w:pPr>
        <w:pStyle w:val="Normal"/>
        <w:jc w:val="both"/>
        <w:rPr/>
      </w:pPr>
      <w:r>
        <w:rPr/>
      </w:r>
    </w:p>
    <w:p>
      <w:pPr>
        <w:pStyle w:val="Normal"/>
        <w:jc w:val="both"/>
        <w:rPr>
          <w:b/>
          <w:b/>
        </w:rPr>
      </w:pPr>
      <w:r>
        <w:rPr>
          <w:b/>
        </w:rPr>
        <w:t>Tipologia di alcolisti secondo Cloninger e Babor.</w:t>
      </w:r>
    </w:p>
    <w:p>
      <w:pPr>
        <w:pStyle w:val="Normal"/>
        <w:jc w:val="both"/>
        <w:rPr>
          <w:b/>
          <w:b/>
        </w:rPr>
      </w:pPr>
      <w:r>
        <w:rPr>
          <w:b/>
        </w:rPr>
      </w:r>
    </w:p>
    <w:p>
      <w:pPr>
        <w:pStyle w:val="Normal"/>
        <w:jc w:val="both"/>
        <w:rPr/>
      </w:pPr>
      <w:r>
        <w:rPr/>
        <w:t>Il modello tipologico dell’alcolismo di Cloninger considera come aspetti importanti l’età in cui s’instaura l’alcolismo, l’eventuale presenza di sintomi di disturbo della personalità antisociale e di aggressività (Cloninger C. R.. 1987). Nel 1987 Cloninger ha proposto due tipi di alcolismo: Tipo 1 e Tipo 2, ognuno contraddistinto da caratteristiche specifiche. Questi due sottogruppi non sono considerati entità discrete perché molti alcolisti presentano tratti di entrambi i tipi.</w:t>
      </w:r>
    </w:p>
    <w:p>
      <w:pPr>
        <w:pStyle w:val="Normal"/>
        <w:jc w:val="both"/>
        <w:rPr/>
      </w:pPr>
      <w:r>
        <w:rPr/>
        <w:t>Il TIPO 1 o “ate onset” (inizio dopo i 25 anni) è caratterizzato dalla perdita di controllo associata alla personalità passivo-dipendente o ansiosa, da un rapido sviluppo della tolleranza e dalla dipendenza dagli effetti ansiolitici dell’alcol. I soggetti che rientrano in questa tipologia in genere sono cresciuti in un ambiente poco stimolante, dove non necessariamente era presente una storia di alcolismo familiare. La storia dell’alcolismo in queste persone è caratterizzata da un lento progresso, da alcolismo moderato, da capacità ad astenersi e perdita di controllo dopo aver iniziato a bere che provoca sentimenti di colpa e di paura per la dipendenza e hanno difficoltà nel portare avanti gli impegni. L’assunzione di alcol spesso è incoraggiata socialmente. In queste persone sono presenti pochi crimini. Nelle donne, dove il Tipo 1 è più frequente, può essere presente un alcolismo paterno, isolate difficoltà alcol-correlate come la salute, relazione coniugale o la cura di sé, storie di arresti, violenza o di abuso di altre droghe (Cloninger C. R. 1981).</w:t>
      </w:r>
    </w:p>
    <w:p>
      <w:pPr>
        <w:pStyle w:val="Normal"/>
        <w:jc w:val="both"/>
        <w:rPr/>
      </w:pPr>
      <w:r>
        <w:rPr/>
        <w:t>Nelle tre principali dimensioni temperamentali (NS, HA, RD) mostrano i seguenti punteggi:</w:t>
      </w:r>
    </w:p>
    <w:p>
      <w:pPr>
        <w:pStyle w:val="Normal"/>
        <w:jc w:val="both"/>
        <w:rPr/>
      </w:pPr>
      <w:r>
        <w:rPr/>
        <w:t>bassa NS o ricerca della novità (una persona rigida, riflessiva, leale, ordinata e attenta ai dettagli);</w:t>
      </w:r>
    </w:p>
    <w:p>
      <w:pPr>
        <w:pStyle w:val="Normal"/>
        <w:jc w:val="both"/>
        <w:rPr/>
      </w:pPr>
      <w:r>
        <w:rPr/>
        <w:t>alto HA o evitamento del danno (una persona cauta, apprensiva, pessimista, timida e suscettibile alla fatica);</w:t>
      </w:r>
    </w:p>
    <w:p>
      <w:pPr>
        <w:pStyle w:val="Normal"/>
        <w:jc w:val="both"/>
        <w:rPr/>
      </w:pPr>
      <w:r>
        <w:rPr/>
        <w:t>alta RD o dipendenza dalla ricompensa (una persona desiderosa di aiutare gli altri, dipendente dagli altri, cordiale, sentimentale e persistente).</w:t>
      </w:r>
    </w:p>
    <w:p>
      <w:pPr>
        <w:pStyle w:val="Normal"/>
        <w:jc w:val="both"/>
        <w:rPr/>
      </w:pPr>
      <w:r>
        <w:rPr/>
        <w:t xml:space="preserve">Il TIPO 2 o “early onset” (inizio prima dei 25 anni) è caratterizzato da alcolismo grave, da spontanea ricerca dell’alcol per i suoi effetti euforizzanti, da incapacità all’astinenza, da personalità antisociale e impulsiva. I soggetti che rientrano in questa categoria presentano storie di violenza con o senza alcol, frequenti arresti per crimini o atti aggressivi compiuti sotto l’effetto dell’alcol, abuso di droghe illegali, aggressività, problemi lavorativi alcolismo di tipo maschile. Negli uomini può essere presente un alcolismo paterno dello stesso tipo. In questo tipo l’influenza ambientale non è rilevante, ma l’ereditarietà è alta. </w:t>
      </w:r>
    </w:p>
    <w:p>
      <w:pPr>
        <w:pStyle w:val="Normal"/>
        <w:jc w:val="both"/>
        <w:rPr/>
      </w:pPr>
      <w:r>
        <w:rPr/>
        <w:t>Nei tratti del temperamento mostrano i seguenti punteggi:</w:t>
      </w:r>
    </w:p>
    <w:p>
      <w:pPr>
        <w:pStyle w:val="Normal"/>
        <w:jc w:val="both"/>
        <w:rPr/>
      </w:pPr>
      <w:r>
        <w:rPr/>
        <w:t>alta NS o ricerca della novità (una persona impulsiva, estroversa e sregolata che presenta eccitabilità esploratoria);</w:t>
      </w:r>
    </w:p>
    <w:p>
      <w:pPr>
        <w:pStyle w:val="Normal"/>
        <w:jc w:val="both"/>
        <w:rPr/>
      </w:pPr>
      <w:r>
        <w:rPr/>
        <w:t>bassa HA o evitamento del danno (una persona ottimista, sicura, socievole, energica, libera);</w:t>
      </w:r>
    </w:p>
    <w:p>
      <w:pPr>
        <w:pStyle w:val="Normal"/>
        <w:jc w:val="both"/>
        <w:rPr/>
      </w:pPr>
      <w:r>
        <w:rPr/>
        <w:t>bassa RD o dipendenza dalla ricompensa (una persona indipendente socialmente, pratica).</w:t>
      </w:r>
    </w:p>
    <w:p>
      <w:pPr>
        <w:pStyle w:val="Normal"/>
        <w:jc w:val="both"/>
        <w:rPr/>
      </w:pPr>
      <w:r>
        <w:rPr/>
        <w:t>Entrambi i tipi di alcolismo sono comuni negli uomini, ma il Tipo 2 è caratteristico della maggior parte dei pazienti ospedalizzati. L’alcolista di Tipo 1 in astinenza è ipervigilante e apprensivo verso le preoccupazioni anticipatorie. Invece l’alcolista di Tipo 2 in astinenza è ipovigilante, distratto, impulsivo e facilmente infastidito (Cloninger C. R. 1981, Propping P. 1981, Blume S. B. 1986).</w:t>
      </w:r>
    </w:p>
    <w:p>
      <w:pPr>
        <w:pStyle w:val="Normal"/>
        <w:jc w:val="both"/>
        <w:rPr/>
      </w:pPr>
      <w:r>
        <w:rPr/>
        <w:t>Il Tipo 1 caratterizza i parenti maschi di donne alcoliste, mentre il Tipo 2 è proprio dei parenti maschi di alcolisti maschi.</w:t>
      </w:r>
    </w:p>
    <w:p>
      <w:pPr>
        <w:pStyle w:val="Normal"/>
        <w:jc w:val="both"/>
        <w:rPr/>
      </w:pPr>
      <w:r>
        <w:rPr/>
        <w:t>Babor e collaboratori (1992) hanno identificato due tipi di alcolisti che ben si correlano ai due gruppi di Cloninger. Un tipo, detto A, è caratterizzato da età d’esordio più tardiva, minori fattori di rischio familiari, dipendenza meno severa, minor numero di problemi alcol-correlati. L’altro gruppo di alcolisti B, presenta un inizio adolescenziale in genere legato ad un disturbo di tipo antisociale, è presente una storia familiare positiva per l’alcolismo, età precoce d’insorgenza di problemi alcol-correlati, maggior severità della dipendenza, poliabuso, maggiori disturbi psicopatologici e periodo più prolungato di trattamento, nonostante la giovane età. Questa classificazione è stata riscontrata anche tra coloro che fanno uso di cocaina. In uno studio condotto da Brown et al. (1994) è emerso che il Tipo B rispetto al Tipo A presenta una percentuale più alta di rischio per la comorbilità psichiatrica (in particolare disturbo antisociale) dovuta a fattori di rischio come la storia familiare, problemi comportamentali nell’infanzia, che si manifesta con un uso smodato anche di altre droghe e di alcol.</w:t>
      </w:r>
    </w:p>
    <w:p>
      <w:pPr>
        <w:pStyle w:val="Normal"/>
        <w:jc w:val="both"/>
        <w:rPr/>
      </w:pPr>
      <w:r>
        <w:rPr/>
        <w:t>La Teoria Biosociale di Cloninger e nello specifico i suoi strumenti, TPQ e TCI, sono stati utilizzati in molti ambiti di ricerca (disturbi alimentari, disturbi dell’umore, disturbi di personalità, tentato suicidio, creatività, schizofrenia, comportamenti a rischio, relazione genitori-figli...). In modo particolare è interessante, ai fini della ricerca, descriverne tre: l’alcoldipendenza, la polidipendenza e la depressione.</w:t>
      </w:r>
    </w:p>
    <w:tbl>
      <w:tblPr>
        <w:tblW w:w="8928" w:type="dxa"/>
        <w:jc w:val="left"/>
        <w:tblInd w:w="-108" w:type="dxa"/>
        <w:tblLayout w:type="fixed"/>
        <w:tblCellMar>
          <w:top w:w="0" w:type="dxa"/>
          <w:left w:w="108" w:type="dxa"/>
          <w:bottom w:w="0" w:type="dxa"/>
          <w:right w:w="108" w:type="dxa"/>
        </w:tblCellMar>
      </w:tblPr>
      <w:tblGrid>
        <w:gridCol w:w="2161"/>
        <w:gridCol w:w="1846"/>
        <w:gridCol w:w="2059"/>
        <w:gridCol w:w="2862"/>
      </w:tblGrid>
      <w:tr>
        <w:trPr>
          <w:trHeight w:val="851" w:hRule="atLeast"/>
        </w:trPr>
        <w:tc>
          <w:tcPr>
            <w:tcW w:w="2161" w:type="dxa"/>
            <w:tcBorders>
              <w:top w:val="thinThickSmallGap" w:sz="12" w:space="0" w:color="800000"/>
              <w:bottom w:val="single" w:sz="4" w:space="0" w:color="800000"/>
            </w:tcBorders>
            <w:vAlign w:val="center"/>
          </w:tcPr>
          <w:p>
            <w:pPr>
              <w:pStyle w:val="Normal"/>
              <w:jc w:val="both"/>
              <w:rPr>
                <w:rFonts w:ascii="Garamond" w:hAnsi="Garamond" w:cs="Garamond"/>
                <w:b/>
                <w:b/>
              </w:rPr>
            </w:pPr>
            <w:r>
              <w:rPr>
                <w:rFonts w:cs="Garamond" w:ascii="Garamond" w:hAnsi="Garamond"/>
                <w:b/>
              </w:rPr>
              <w:t>SISTEMA CEREBRALE</w:t>
            </w:r>
          </w:p>
        </w:tc>
        <w:tc>
          <w:tcPr>
            <w:tcW w:w="1846" w:type="dxa"/>
            <w:tcBorders>
              <w:top w:val="thinThickSmallGap" w:sz="12" w:space="0" w:color="800000"/>
              <w:bottom w:val="single" w:sz="4" w:space="0" w:color="800000"/>
            </w:tcBorders>
            <w:vAlign w:val="center"/>
          </w:tcPr>
          <w:p>
            <w:pPr>
              <w:pStyle w:val="Normal"/>
              <w:jc w:val="both"/>
              <w:rPr>
                <w:rFonts w:ascii="Garamond" w:hAnsi="Garamond" w:cs="Garamond"/>
                <w:b/>
                <w:b/>
              </w:rPr>
            </w:pPr>
            <w:r>
              <w:rPr>
                <w:rFonts w:cs="Garamond" w:ascii="Garamond" w:hAnsi="Garamond"/>
                <w:b/>
              </w:rPr>
              <w:t>NEUROTRA</w:t>
            </w:r>
          </w:p>
          <w:p>
            <w:pPr>
              <w:pStyle w:val="Normal"/>
              <w:jc w:val="both"/>
              <w:rPr>
                <w:rFonts w:ascii="Garamond" w:hAnsi="Garamond" w:cs="Garamond"/>
                <w:b/>
                <w:b/>
              </w:rPr>
            </w:pPr>
            <w:r>
              <w:rPr>
                <w:rFonts w:cs="Garamond" w:ascii="Garamond" w:hAnsi="Garamond"/>
                <w:b/>
              </w:rPr>
              <w:t>SMETTITORE</w:t>
            </w:r>
          </w:p>
        </w:tc>
        <w:tc>
          <w:tcPr>
            <w:tcW w:w="2059" w:type="dxa"/>
            <w:tcBorders>
              <w:top w:val="thinThickSmallGap" w:sz="12" w:space="0" w:color="800000"/>
              <w:bottom w:val="single" w:sz="4" w:space="0" w:color="800000"/>
            </w:tcBorders>
            <w:vAlign w:val="center"/>
          </w:tcPr>
          <w:p>
            <w:pPr>
              <w:pStyle w:val="Normal"/>
              <w:jc w:val="both"/>
              <w:rPr>
                <w:rFonts w:ascii="Garamond" w:hAnsi="Garamond" w:cs="Garamond"/>
                <w:b/>
                <w:b/>
              </w:rPr>
            </w:pPr>
            <w:r>
              <w:rPr>
                <w:rFonts w:cs="Garamond" w:ascii="Garamond" w:hAnsi="Garamond"/>
                <w:b/>
              </w:rPr>
              <w:t>STIMOLI</w:t>
            </w:r>
          </w:p>
        </w:tc>
        <w:tc>
          <w:tcPr>
            <w:tcW w:w="2862" w:type="dxa"/>
            <w:tcBorders>
              <w:top w:val="thinThickSmallGap" w:sz="12" w:space="0" w:color="800000"/>
              <w:bottom w:val="single" w:sz="4" w:space="0" w:color="800000"/>
            </w:tcBorders>
            <w:vAlign w:val="center"/>
          </w:tcPr>
          <w:p>
            <w:pPr>
              <w:pStyle w:val="Normal"/>
              <w:jc w:val="both"/>
              <w:rPr>
                <w:rFonts w:ascii="Garamond" w:hAnsi="Garamond" w:cs="Garamond"/>
                <w:b/>
                <w:b/>
              </w:rPr>
            </w:pPr>
            <w:r>
              <w:rPr>
                <w:rFonts w:cs="Garamond" w:ascii="Garamond" w:hAnsi="Garamond"/>
                <w:b/>
              </w:rPr>
              <w:t>RISPOSTE</w:t>
            </w:r>
          </w:p>
        </w:tc>
      </w:tr>
      <w:tr>
        <w:trPr>
          <w:trHeight w:val="285" w:hRule="atLeast"/>
          <w:cantSplit w:val="true"/>
        </w:trPr>
        <w:tc>
          <w:tcPr>
            <w:tcW w:w="2161" w:type="dxa"/>
            <w:vMerge w:val="restart"/>
            <w:tcBorders>
              <w:top w:val="single" w:sz="4" w:space="0" w:color="800000"/>
            </w:tcBorders>
            <w:vAlign w:val="center"/>
          </w:tcPr>
          <w:p>
            <w:pPr>
              <w:pStyle w:val="Normal"/>
              <w:jc w:val="both"/>
              <w:rPr>
                <w:rFonts w:ascii="Garamond" w:hAnsi="Garamond" w:cs="Garamond"/>
              </w:rPr>
            </w:pPr>
            <w:r>
              <w:rPr>
                <w:rFonts w:cs="Garamond" w:ascii="Garamond" w:hAnsi="Garamond"/>
              </w:rPr>
              <w:t>Attivazione</w:t>
            </w:r>
          </w:p>
          <w:p>
            <w:pPr>
              <w:pStyle w:val="Normal"/>
              <w:jc w:val="both"/>
              <w:rPr>
                <w:rFonts w:ascii="Garamond" w:hAnsi="Garamond" w:cs="Garamond"/>
              </w:rPr>
            </w:pPr>
            <w:r>
              <w:rPr>
                <w:rFonts w:cs="Garamond" w:ascii="Garamond" w:hAnsi="Garamond"/>
              </w:rPr>
              <w:t>Comportamentale</w:t>
            </w:r>
          </w:p>
          <w:p>
            <w:pPr>
              <w:pStyle w:val="Normal"/>
              <w:jc w:val="both"/>
              <w:rPr/>
            </w:pPr>
            <w:r>
              <w:rPr>
                <w:rFonts w:cs="Garamond" w:ascii="Garamond" w:hAnsi="Garamond"/>
              </w:rPr>
              <w:t>(</w:t>
            </w:r>
            <w:r>
              <w:rPr>
                <w:rFonts w:cs="Garamond" w:ascii="Garamond" w:hAnsi="Garamond"/>
                <w:b/>
              </w:rPr>
              <w:t>ricerca della novità</w:t>
            </w:r>
            <w:r>
              <w:rPr>
                <w:rFonts w:cs="Garamond" w:ascii="Garamond" w:hAnsi="Garamond"/>
              </w:rPr>
              <w:t>)</w:t>
            </w:r>
          </w:p>
        </w:tc>
        <w:tc>
          <w:tcPr>
            <w:tcW w:w="1846" w:type="dxa"/>
            <w:vMerge w:val="restart"/>
            <w:tcBorders>
              <w:top w:val="single" w:sz="4" w:space="0" w:color="800000"/>
            </w:tcBorders>
            <w:vAlign w:val="center"/>
          </w:tcPr>
          <w:p>
            <w:pPr>
              <w:pStyle w:val="Footer"/>
              <w:tabs>
                <w:tab w:val="clear" w:pos="4819"/>
                <w:tab w:val="clear" w:pos="9638"/>
              </w:tabs>
              <w:jc w:val="both"/>
              <w:rPr>
                <w:rFonts w:ascii="Garamond" w:hAnsi="Garamond" w:cs="Garamond"/>
              </w:rPr>
            </w:pPr>
            <w:r>
              <w:rPr>
                <w:rFonts w:cs="Garamond" w:ascii="Garamond" w:hAnsi="Garamond"/>
              </w:rPr>
              <w:t>Dopamina</w:t>
            </w:r>
          </w:p>
        </w:tc>
        <w:tc>
          <w:tcPr>
            <w:tcW w:w="2059" w:type="dxa"/>
            <w:tcBorders>
              <w:top w:val="single" w:sz="4" w:space="0" w:color="800000"/>
              <w:bottom w:val="single" w:sz="4" w:space="0" w:color="800000"/>
            </w:tcBorders>
            <w:vAlign w:val="center"/>
          </w:tcPr>
          <w:p>
            <w:pPr>
              <w:pStyle w:val="Normal"/>
              <w:jc w:val="both"/>
              <w:rPr>
                <w:rFonts w:ascii="Garamond" w:hAnsi="Garamond" w:cs="Garamond"/>
              </w:rPr>
            </w:pPr>
            <w:r>
              <w:rPr>
                <w:rFonts w:cs="Garamond" w:ascii="Garamond" w:hAnsi="Garamond"/>
              </w:rPr>
              <w:t>Novità</w:t>
            </w:r>
          </w:p>
        </w:tc>
        <w:tc>
          <w:tcPr>
            <w:tcW w:w="2862" w:type="dxa"/>
            <w:tcBorders>
              <w:top w:val="single" w:sz="4" w:space="0" w:color="800000"/>
              <w:bottom w:val="single" w:sz="4" w:space="0" w:color="800000"/>
            </w:tcBorders>
            <w:vAlign w:val="center"/>
          </w:tcPr>
          <w:p>
            <w:pPr>
              <w:pStyle w:val="Normal"/>
              <w:jc w:val="both"/>
              <w:rPr>
                <w:rFonts w:ascii="Garamond" w:hAnsi="Garamond" w:cs="Garamond"/>
              </w:rPr>
            </w:pPr>
            <w:r>
              <w:rPr>
                <w:rFonts w:cs="Garamond" w:ascii="Garamond" w:hAnsi="Garamond"/>
              </w:rPr>
              <w:t>Attività esploratoria</w:t>
            </w:r>
          </w:p>
        </w:tc>
      </w:tr>
      <w:tr>
        <w:trPr>
          <w:trHeight w:val="165" w:hRule="atLeast"/>
          <w:cantSplit w:val="true"/>
        </w:trPr>
        <w:tc>
          <w:tcPr>
            <w:tcW w:w="2161" w:type="dxa"/>
            <w:vMerge w:val="continue"/>
            <w:tcBorders>
              <w:top w:val="single" w:sz="4" w:space="0" w:color="800000"/>
            </w:tcBorders>
            <w:vAlign w:val="center"/>
          </w:tcPr>
          <w:p>
            <w:pPr>
              <w:pStyle w:val="Normal"/>
              <w:snapToGrid w:val="false"/>
              <w:jc w:val="both"/>
              <w:rPr>
                <w:rFonts w:ascii="Garamond" w:hAnsi="Garamond" w:cs="Garamond"/>
              </w:rPr>
            </w:pPr>
            <w:r>
              <w:rPr>
                <w:rFonts w:cs="Garamond" w:ascii="Garamond" w:hAnsi="Garamond"/>
              </w:rPr>
            </w:r>
          </w:p>
        </w:tc>
        <w:tc>
          <w:tcPr>
            <w:tcW w:w="1846" w:type="dxa"/>
            <w:vMerge w:val="continue"/>
            <w:tcBorders>
              <w:top w:val="single" w:sz="4" w:space="0" w:color="800000"/>
            </w:tcBorders>
            <w:vAlign w:val="center"/>
          </w:tcPr>
          <w:p>
            <w:pPr>
              <w:pStyle w:val="Normal"/>
              <w:snapToGrid w:val="false"/>
              <w:jc w:val="both"/>
              <w:rPr>
                <w:rFonts w:ascii="Garamond" w:hAnsi="Garamond" w:cs="Garamond"/>
              </w:rPr>
            </w:pPr>
            <w:r>
              <w:rPr>
                <w:rFonts w:cs="Garamond" w:ascii="Garamond" w:hAnsi="Garamond"/>
              </w:rPr>
            </w:r>
          </w:p>
        </w:tc>
        <w:tc>
          <w:tcPr>
            <w:tcW w:w="2059" w:type="dxa"/>
            <w:tcBorders>
              <w:top w:val="single" w:sz="4" w:space="0" w:color="800000"/>
              <w:bottom w:val="single" w:sz="4" w:space="0" w:color="800000"/>
            </w:tcBorders>
            <w:vAlign w:val="center"/>
          </w:tcPr>
          <w:p>
            <w:pPr>
              <w:pStyle w:val="Normal"/>
              <w:jc w:val="both"/>
              <w:rPr>
                <w:rFonts w:ascii="Garamond" w:hAnsi="Garamond" w:cs="Garamond"/>
              </w:rPr>
            </w:pPr>
            <w:r>
              <w:rPr>
                <w:rFonts w:cs="Garamond" w:ascii="Garamond" w:hAnsi="Garamond"/>
              </w:rPr>
              <w:t>Potenziale gratificazione</w:t>
            </w:r>
          </w:p>
        </w:tc>
        <w:tc>
          <w:tcPr>
            <w:tcW w:w="2862" w:type="dxa"/>
            <w:tcBorders>
              <w:top w:val="single" w:sz="4" w:space="0" w:color="800000"/>
              <w:bottom w:val="single" w:sz="4" w:space="0" w:color="800000"/>
            </w:tcBorders>
            <w:vAlign w:val="center"/>
          </w:tcPr>
          <w:p>
            <w:pPr>
              <w:pStyle w:val="Normal"/>
              <w:jc w:val="both"/>
              <w:rPr>
                <w:rFonts w:ascii="Garamond" w:hAnsi="Garamond" w:cs="Garamond"/>
              </w:rPr>
            </w:pPr>
            <w:r>
              <w:rPr>
                <w:rFonts w:cs="Garamond" w:ascii="Garamond" w:hAnsi="Garamond"/>
              </w:rPr>
              <w:t>Approccio appetitivo</w:t>
            </w:r>
          </w:p>
        </w:tc>
      </w:tr>
      <w:tr>
        <w:trPr>
          <w:trHeight w:val="270" w:hRule="atLeast"/>
          <w:cantSplit w:val="true"/>
        </w:trPr>
        <w:tc>
          <w:tcPr>
            <w:tcW w:w="2161" w:type="dxa"/>
            <w:vMerge w:val="continue"/>
            <w:tcBorders>
              <w:top w:val="single" w:sz="4" w:space="0" w:color="800000"/>
            </w:tcBorders>
            <w:vAlign w:val="center"/>
          </w:tcPr>
          <w:p>
            <w:pPr>
              <w:pStyle w:val="Normal"/>
              <w:snapToGrid w:val="false"/>
              <w:jc w:val="both"/>
              <w:rPr>
                <w:rFonts w:ascii="Garamond" w:hAnsi="Garamond" w:cs="Garamond"/>
              </w:rPr>
            </w:pPr>
            <w:r>
              <w:rPr>
                <w:rFonts w:cs="Garamond" w:ascii="Garamond" w:hAnsi="Garamond"/>
              </w:rPr>
            </w:r>
          </w:p>
        </w:tc>
        <w:tc>
          <w:tcPr>
            <w:tcW w:w="1846" w:type="dxa"/>
            <w:vMerge w:val="continue"/>
            <w:tcBorders>
              <w:top w:val="single" w:sz="4" w:space="0" w:color="800000"/>
            </w:tcBorders>
            <w:vAlign w:val="center"/>
          </w:tcPr>
          <w:p>
            <w:pPr>
              <w:pStyle w:val="Normal"/>
              <w:snapToGrid w:val="false"/>
              <w:jc w:val="both"/>
              <w:rPr>
                <w:rFonts w:ascii="Garamond" w:hAnsi="Garamond" w:cs="Garamond"/>
              </w:rPr>
            </w:pPr>
            <w:r>
              <w:rPr>
                <w:rFonts w:cs="Garamond" w:ascii="Garamond" w:hAnsi="Garamond"/>
              </w:rPr>
            </w:r>
          </w:p>
        </w:tc>
        <w:tc>
          <w:tcPr>
            <w:tcW w:w="2059" w:type="dxa"/>
            <w:tcBorders>
              <w:top w:val="single" w:sz="4" w:space="0" w:color="800000"/>
              <w:bottom w:val="single" w:sz="4" w:space="0" w:color="800000"/>
            </w:tcBorders>
            <w:vAlign w:val="center"/>
          </w:tcPr>
          <w:p>
            <w:pPr>
              <w:pStyle w:val="Footer"/>
              <w:tabs>
                <w:tab w:val="clear" w:pos="4819"/>
                <w:tab w:val="clear" w:pos="9638"/>
              </w:tabs>
              <w:jc w:val="both"/>
              <w:rPr>
                <w:rFonts w:ascii="Garamond" w:hAnsi="Garamond" w:cs="Garamond"/>
              </w:rPr>
            </w:pPr>
            <w:r>
              <w:rPr>
                <w:rFonts w:cs="Garamond" w:ascii="Garamond" w:hAnsi="Garamond"/>
              </w:rPr>
              <w:t>Potenziale evitamento della monotonia o della punizione</w:t>
            </w:r>
          </w:p>
        </w:tc>
        <w:tc>
          <w:tcPr>
            <w:tcW w:w="2862" w:type="dxa"/>
            <w:tcBorders>
              <w:top w:val="single" w:sz="4" w:space="0" w:color="800000"/>
              <w:bottom w:val="single" w:sz="4" w:space="0" w:color="800000"/>
            </w:tcBorders>
            <w:vAlign w:val="center"/>
          </w:tcPr>
          <w:p>
            <w:pPr>
              <w:pStyle w:val="Normal"/>
              <w:jc w:val="both"/>
              <w:rPr>
                <w:rFonts w:ascii="Garamond" w:hAnsi="Garamond" w:cs="Garamond"/>
              </w:rPr>
            </w:pPr>
            <w:r>
              <w:rPr>
                <w:rFonts w:cs="Garamond" w:ascii="Garamond" w:hAnsi="Garamond"/>
              </w:rPr>
              <w:t>Evitamento attivo o fuga</w:t>
            </w:r>
          </w:p>
        </w:tc>
      </w:tr>
      <w:tr>
        <w:trPr/>
        <w:tc>
          <w:tcPr>
            <w:tcW w:w="2161" w:type="dxa"/>
            <w:tcBorders>
              <w:top w:val="single" w:sz="4" w:space="0" w:color="800000"/>
              <w:bottom w:val="single" w:sz="4" w:space="0" w:color="800000"/>
            </w:tcBorders>
            <w:vAlign w:val="center"/>
          </w:tcPr>
          <w:p>
            <w:pPr>
              <w:pStyle w:val="Normal"/>
              <w:jc w:val="both"/>
              <w:rPr>
                <w:rFonts w:ascii="Garamond" w:hAnsi="Garamond" w:cs="Garamond"/>
              </w:rPr>
            </w:pPr>
            <w:r>
              <w:rPr>
                <w:rFonts w:cs="Garamond" w:ascii="Garamond" w:hAnsi="Garamond"/>
              </w:rPr>
              <w:t>Inibizione</w:t>
            </w:r>
          </w:p>
          <w:p>
            <w:pPr>
              <w:pStyle w:val="Normal"/>
              <w:jc w:val="both"/>
              <w:rPr>
                <w:rFonts w:ascii="Garamond" w:hAnsi="Garamond" w:cs="Garamond"/>
              </w:rPr>
            </w:pPr>
            <w:r>
              <w:rPr>
                <w:rFonts w:cs="Garamond" w:ascii="Garamond" w:hAnsi="Garamond"/>
              </w:rPr>
              <w:t>Comportamentale</w:t>
            </w:r>
          </w:p>
          <w:p>
            <w:pPr>
              <w:pStyle w:val="Normal"/>
              <w:jc w:val="both"/>
              <w:rPr>
                <w:rFonts w:ascii="Garamond" w:hAnsi="Garamond" w:cs="Garamond"/>
                <w:b/>
                <w:b/>
              </w:rPr>
            </w:pPr>
            <w:r>
              <w:rPr>
                <w:rFonts w:cs="Garamond" w:ascii="Garamond" w:hAnsi="Garamond"/>
              </w:rPr>
              <w:t>(</w:t>
            </w:r>
            <w:r>
              <w:rPr>
                <w:rFonts w:cs="Garamond" w:ascii="Garamond" w:hAnsi="Garamond"/>
                <w:b/>
              </w:rPr>
              <w:t>evitamento del danno</w:t>
            </w:r>
            <w:r>
              <w:rPr>
                <w:rFonts w:cs="Garamond" w:ascii="Garamond" w:hAnsi="Garamond"/>
              </w:rPr>
              <w:t>)</w:t>
            </w:r>
          </w:p>
        </w:tc>
        <w:tc>
          <w:tcPr>
            <w:tcW w:w="1846" w:type="dxa"/>
            <w:tcBorders>
              <w:top w:val="single" w:sz="4" w:space="0" w:color="800000"/>
              <w:bottom w:val="single" w:sz="4" w:space="0" w:color="800000"/>
            </w:tcBorders>
            <w:vAlign w:val="center"/>
          </w:tcPr>
          <w:p>
            <w:pPr>
              <w:pStyle w:val="Normal"/>
              <w:jc w:val="both"/>
              <w:rPr>
                <w:rFonts w:ascii="Garamond" w:hAnsi="Garamond" w:cs="Garamond"/>
              </w:rPr>
            </w:pPr>
            <w:r>
              <w:rPr>
                <w:rFonts w:cs="Garamond" w:ascii="Garamond" w:hAnsi="Garamond"/>
              </w:rPr>
              <w:t>Serotonina</w:t>
            </w:r>
          </w:p>
        </w:tc>
        <w:tc>
          <w:tcPr>
            <w:tcW w:w="2059" w:type="dxa"/>
            <w:tcBorders>
              <w:top w:val="single" w:sz="4" w:space="0" w:color="800000"/>
              <w:bottom w:val="single" w:sz="4" w:space="0" w:color="800000"/>
            </w:tcBorders>
            <w:vAlign w:val="center"/>
          </w:tcPr>
          <w:p>
            <w:pPr>
              <w:pStyle w:val="Footer"/>
              <w:tabs>
                <w:tab w:val="clear" w:pos="4819"/>
                <w:tab w:val="clear" w:pos="9638"/>
              </w:tabs>
              <w:jc w:val="both"/>
              <w:rPr>
                <w:rFonts w:ascii="Garamond" w:hAnsi="Garamond" w:cs="Garamond"/>
              </w:rPr>
            </w:pPr>
            <w:r>
              <w:rPr>
                <w:rFonts w:cs="Garamond" w:ascii="Garamond" w:hAnsi="Garamond"/>
              </w:rPr>
              <w:t>Segnali di punizione, di novità o di frustrazione, mancanza di gratificazione</w:t>
            </w:r>
          </w:p>
        </w:tc>
        <w:tc>
          <w:tcPr>
            <w:tcW w:w="2862" w:type="dxa"/>
            <w:tcBorders>
              <w:top w:val="single" w:sz="4" w:space="0" w:color="800000"/>
              <w:bottom w:val="single" w:sz="4" w:space="0" w:color="800000"/>
            </w:tcBorders>
            <w:vAlign w:val="center"/>
          </w:tcPr>
          <w:p>
            <w:pPr>
              <w:pStyle w:val="Footer"/>
              <w:tabs>
                <w:tab w:val="clear" w:pos="4819"/>
                <w:tab w:val="clear" w:pos="9638"/>
              </w:tabs>
              <w:jc w:val="both"/>
              <w:rPr>
                <w:rFonts w:ascii="Garamond" w:hAnsi="Garamond" w:cs="Garamond"/>
              </w:rPr>
            </w:pPr>
            <w:r>
              <w:rPr>
                <w:rFonts w:cs="Garamond" w:ascii="Garamond" w:hAnsi="Garamond"/>
              </w:rPr>
              <w:t>Evitamento passivo, estinzione</w:t>
            </w:r>
          </w:p>
        </w:tc>
      </w:tr>
      <w:tr>
        <w:trPr/>
        <w:tc>
          <w:tcPr>
            <w:tcW w:w="2161" w:type="dxa"/>
            <w:tcBorders>
              <w:top w:val="single" w:sz="4" w:space="0" w:color="800000"/>
              <w:bottom w:val="thickThinSmallGap" w:sz="12" w:space="0" w:color="800000"/>
            </w:tcBorders>
            <w:vAlign w:val="center"/>
          </w:tcPr>
          <w:p>
            <w:pPr>
              <w:pStyle w:val="Normal"/>
              <w:jc w:val="both"/>
              <w:rPr>
                <w:rFonts w:ascii="Garamond" w:hAnsi="Garamond" w:cs="Garamond"/>
              </w:rPr>
            </w:pPr>
            <w:r>
              <w:rPr>
                <w:rFonts w:cs="Garamond" w:ascii="Garamond" w:hAnsi="Garamond"/>
              </w:rPr>
              <w:t>Mantenimento</w:t>
            </w:r>
          </w:p>
          <w:p>
            <w:pPr>
              <w:pStyle w:val="Normal"/>
              <w:jc w:val="both"/>
              <w:rPr>
                <w:rFonts w:ascii="Garamond" w:hAnsi="Garamond" w:cs="Garamond"/>
              </w:rPr>
            </w:pPr>
            <w:r>
              <w:rPr>
                <w:rFonts w:cs="Garamond" w:ascii="Garamond" w:hAnsi="Garamond"/>
              </w:rPr>
              <w:t>Comportamentale</w:t>
            </w:r>
          </w:p>
          <w:p>
            <w:pPr>
              <w:pStyle w:val="Normal"/>
              <w:jc w:val="both"/>
              <w:rPr/>
            </w:pPr>
            <w:r>
              <w:rPr>
                <w:rFonts w:cs="Garamond" w:ascii="Garamond" w:hAnsi="Garamond"/>
              </w:rPr>
              <w:t>(</w:t>
            </w:r>
            <w:r>
              <w:rPr>
                <w:rFonts w:cs="Garamond" w:ascii="Garamond" w:hAnsi="Garamond"/>
                <w:b/>
              </w:rPr>
              <w:t>dipendenza dalla ricompensa</w:t>
            </w:r>
            <w:r>
              <w:rPr>
                <w:rFonts w:cs="Garamond" w:ascii="Garamond" w:hAnsi="Garamond"/>
              </w:rPr>
              <w:t>)</w:t>
            </w:r>
          </w:p>
        </w:tc>
        <w:tc>
          <w:tcPr>
            <w:tcW w:w="1846" w:type="dxa"/>
            <w:tcBorders>
              <w:top w:val="single" w:sz="4" w:space="0" w:color="800000"/>
              <w:bottom w:val="thickThinSmallGap" w:sz="12" w:space="0" w:color="800000"/>
            </w:tcBorders>
            <w:vAlign w:val="center"/>
          </w:tcPr>
          <w:p>
            <w:pPr>
              <w:pStyle w:val="Footer"/>
              <w:tabs>
                <w:tab w:val="clear" w:pos="4819"/>
                <w:tab w:val="clear" w:pos="9638"/>
              </w:tabs>
              <w:jc w:val="both"/>
              <w:rPr>
                <w:rFonts w:ascii="Garamond" w:hAnsi="Garamond" w:cs="Garamond"/>
              </w:rPr>
            </w:pPr>
            <w:r>
              <w:rPr>
                <w:rFonts w:cs="Garamond" w:ascii="Garamond" w:hAnsi="Garamond"/>
              </w:rPr>
              <w:t>Noradrenalina</w:t>
            </w:r>
          </w:p>
        </w:tc>
        <w:tc>
          <w:tcPr>
            <w:tcW w:w="2059" w:type="dxa"/>
            <w:tcBorders>
              <w:top w:val="single" w:sz="4" w:space="0" w:color="800000"/>
              <w:bottom w:val="thickThinSmallGap" w:sz="12" w:space="0" w:color="800000"/>
            </w:tcBorders>
            <w:vAlign w:val="center"/>
          </w:tcPr>
          <w:p>
            <w:pPr>
              <w:pStyle w:val="Normal"/>
              <w:jc w:val="both"/>
              <w:rPr>
                <w:rFonts w:ascii="Garamond" w:hAnsi="Garamond" w:cs="Garamond"/>
              </w:rPr>
            </w:pPr>
            <w:r>
              <w:rPr>
                <w:rFonts w:cs="Garamond" w:ascii="Garamond" w:hAnsi="Garamond"/>
              </w:rPr>
              <w:t>Segnali di gratificazione o d’evitamento della punizione</w:t>
            </w:r>
          </w:p>
        </w:tc>
        <w:tc>
          <w:tcPr>
            <w:tcW w:w="2862" w:type="dxa"/>
            <w:tcBorders>
              <w:top w:val="single" w:sz="4" w:space="0" w:color="800000"/>
              <w:bottom w:val="thickThinSmallGap" w:sz="12" w:space="0" w:color="800000"/>
            </w:tcBorders>
            <w:vAlign w:val="center"/>
          </w:tcPr>
          <w:p>
            <w:pPr>
              <w:pStyle w:val="Normal"/>
              <w:jc w:val="both"/>
              <w:rPr>
                <w:rFonts w:ascii="Garamond" w:hAnsi="Garamond" w:cs="Garamond"/>
              </w:rPr>
            </w:pPr>
            <w:r>
              <w:rPr>
                <w:rFonts w:cs="Garamond" w:ascii="Garamond" w:hAnsi="Garamond"/>
              </w:rPr>
              <w:t>Resistenza all’estinzione comportamentale</w:t>
            </w:r>
          </w:p>
        </w:tc>
      </w:tr>
    </w:tbl>
    <w:p>
      <w:pPr>
        <w:pStyle w:val="Normal"/>
        <w:jc w:val="both"/>
        <w:rPr/>
      </w:pPr>
      <w:r>
        <w:rPr/>
        <w:t>Le dimensioni temperamentali del TPQ e le funzionalità dei sistemi neurotrasmissivi si sono dimostrate tra loro correlate. È stata, infatti, riscontrata una relazione inversa tra NS e dopamina e tra RD e noradrenalina e una relazione diretta tra HA e serotonina (Cloninger, 1987):</w:t>
      </w:r>
    </w:p>
    <w:p>
      <w:pPr>
        <w:pStyle w:val="Normal"/>
        <w:jc w:val="both"/>
        <w:rPr/>
      </w:pPr>
      <w:r>
        <w:rPr/>
        <w:t>bassi livelli di dopamina nel sangue determinano la ricerca della novità, alti livelli determinano comportamenti controllati;</w:t>
      </w:r>
    </w:p>
    <w:p>
      <w:pPr>
        <w:pStyle w:val="Normal"/>
        <w:jc w:val="both"/>
        <w:rPr/>
      </w:pPr>
      <w:r>
        <w:rPr/>
        <w:t>bassi livelli di serotonina determinano comportamenti impulsivi e disinibiti, alti livelli determinano evitamento di situazioni pericolose;</w:t>
      </w:r>
    </w:p>
    <w:p>
      <w:pPr>
        <w:pStyle w:val="Normal"/>
        <w:jc w:val="both"/>
        <w:rPr/>
      </w:pPr>
      <w:r>
        <w:rPr/>
        <w:t>bassi livelli di noradrenalina determinano una ripetizione dei comportamenti, alti livelli determinano uno scarso bisogno di rinforzi sociali.</w:t>
      </w:r>
    </w:p>
    <w:p>
      <w:pPr>
        <w:pStyle w:val="Normal"/>
        <w:jc w:val="both"/>
        <w:rPr/>
      </w:pPr>
      <w:r>
        <w:rPr/>
        <w:t>La Ricerca della Novità (NS) è associata con la neurotrasmissione dopaminergica. Secondo la teoria di Cloninger (1987) alti punteggi nella dimensione NS è stata associata ad inizio precoce dell’alcolismo (Cloninger et al., 1988a) e ad un alto indice di ricaduta (Meszaros et al., 1999). Alti punteggi nelle dimensioni NS e HA sono state correlate alla frequenza del bere (Gale net al., 1997).</w:t>
      </w:r>
    </w:p>
    <w:p>
      <w:pPr>
        <w:pStyle w:val="Normal"/>
        <w:spacing w:lineRule="auto" w:line="360"/>
        <w:ind w:firstLine="708"/>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b/>
          <w:b/>
        </w:rPr>
      </w:pPr>
      <w:r>
        <w:rPr>
          <w:b/>
        </w:rPr>
        <w:t>Metodologia Hudolin e problemi “ complessi”.</w:t>
      </w:r>
    </w:p>
    <w:p>
      <w:pPr>
        <w:pStyle w:val="Normal"/>
        <w:jc w:val="both"/>
        <w:rPr>
          <w:b/>
          <w:b/>
        </w:rPr>
      </w:pPr>
      <w:r>
        <w:rPr>
          <w:b/>
        </w:rPr>
      </w:r>
    </w:p>
    <w:p>
      <w:pPr>
        <w:pStyle w:val="Normal"/>
        <w:jc w:val="both"/>
        <w:rPr/>
      </w:pPr>
      <w:r>
        <w:rPr/>
        <w:t>Il club di alcolisti in trattamento(CAT) è il punto cardine dell’approccio ecologico-sociale di Vladimir Hudolin (1990), per il trattamento dei disturbi alcol-correlati e complessi.</w:t>
      </w:r>
    </w:p>
    <w:p>
      <w:pPr>
        <w:pStyle w:val="Normal"/>
        <w:jc w:val="both"/>
        <w:rPr/>
      </w:pPr>
      <w:r>
        <w:rPr/>
        <w:t xml:space="preserve">Secondo l’approccio ecologico-sociale di Hudolin l’alcolismo è “un comportamento,uno stile di vita, causato da diversi fattori interni ed esterni all’uomo , sotto la spinta della cultura sanitaria e generale della comunità , che determina disagi psichici , fisici e sociali , alterando l’equilibrio della comunità multifamiliare locale”. </w:t>
      </w:r>
    </w:p>
    <w:p>
      <w:pPr>
        <w:pStyle w:val="Normal"/>
        <w:jc w:val="both"/>
        <w:rPr/>
      </w:pPr>
      <w:r>
        <w:rPr/>
        <w:t>Si tratta di un modello teorico dei problemi alcolcorrelati e complessi (“comportamenti”che sono espressione dell’alterazione dell’omeostasi degli ecosistemi umani all’interno dei quali si manifestano); di una tecnica di trattamento(prevenzione primaria,secondaria e terziaria di questi problemi alcolcorrelati basata sui CAT e finalizzata al cambiamento della cultura generale e sanitaria delle comunità locali) e di una filosofia di vita(solidarietà come atteggiamento morale e sociale conseguente all’accettazione dell’interdipendenza sentita come sistema determinante di relazioni nel mondo contemporaneo).</w:t>
      </w:r>
    </w:p>
    <w:p>
      <w:pPr>
        <w:pStyle w:val="Normal"/>
        <w:widowControl w:val="false"/>
        <w:autoSpaceDE w:val="false"/>
        <w:jc w:val="both"/>
        <w:rPr>
          <w:szCs w:val="20"/>
        </w:rPr>
      </w:pPr>
      <w:r>
        <w:rPr>
          <w:szCs w:val="20"/>
        </w:rPr>
        <w:t>I problemi alcolcorrelati vengono molte volte associati ai problemi psichici e l'alcologia, che si occupa dei disturbi alcolcorrelati e “complessi”, si trova ancora nelle classificazioni psichiatriche e nella maggioranza dei casi il trattamento dei problemi alcolcorrelati e complessi viene svolto dagli psichiatri e nelle istituzioni psichiatriche (V.Hudolin, 1995).</w:t>
      </w:r>
    </w:p>
    <w:p>
      <w:pPr>
        <w:pStyle w:val="Normal"/>
        <w:widowControl w:val="false"/>
        <w:autoSpaceDE w:val="false"/>
        <w:jc w:val="both"/>
        <w:rPr>
          <w:szCs w:val="20"/>
        </w:rPr>
      </w:pPr>
      <w:r>
        <w:rPr>
          <w:szCs w:val="20"/>
        </w:rPr>
        <w:t>Sotto il termine "problemi complessi o multidimensionali", si intendono le situazioni in cui i problemi alcolcorrelati sono complicati o incrociati con altri problemi (psichici, drogacorrelati, comportamenti a rischio, skid row  alcolisti o alcolisti senza dimora, gravi lesioni somatiche croniche ecc.) che sono stati descritti recentemente nella letteratura professionale come " dual, triple or multiple problems"  (Riley D., 1993; Ries R., 1993; Westreich l., 1993). Un crescente numero di dipendenti da sostanze sono in trattamento sotto una particolare condizione nota come "diagnosi doppia". Questa condizione si ritrova in un soggetto che soffra sia di un problema di abuso di sostanze che di un problema psichiatrico, diagnosticabile, significativo.</w:t>
      </w:r>
    </w:p>
    <w:p>
      <w:pPr>
        <w:pStyle w:val="Normal"/>
        <w:widowControl w:val="false"/>
        <w:autoSpaceDE w:val="false"/>
        <w:jc w:val="both"/>
        <w:rPr>
          <w:szCs w:val="20"/>
        </w:rPr>
      </w:pPr>
      <w:r>
        <w:rPr>
          <w:szCs w:val="20"/>
        </w:rPr>
        <w:t>La " diagnosi tripla" è la condizione aggiunta di malattia HIV correlata nel paziente con diagnosi doppia.</w:t>
      </w:r>
    </w:p>
    <w:p>
      <w:pPr>
        <w:pStyle w:val="Normal"/>
        <w:widowControl w:val="false"/>
        <w:autoSpaceDE w:val="false"/>
        <w:jc w:val="both"/>
        <w:rPr>
          <w:szCs w:val="20"/>
        </w:rPr>
      </w:pPr>
      <w:r>
        <w:rPr>
          <w:szCs w:val="20"/>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55pt;height:244.9pt" filled="f" o:ole="">
            <v:imagedata r:id="rId10" o:title=""/>
          </v:shape>
          <o:OLEObject Type="Embed" ProgID="PowerPoint.Show.12" ShapeID="ole_rId9" DrawAspect="Content" ObjectID="_233211261" r:id="rId9"/>
        </w:object>
      </w:r>
    </w:p>
    <w:p>
      <w:pPr>
        <w:pStyle w:val="Normal"/>
        <w:widowControl w:val="false"/>
        <w:autoSpaceDE w:val="false"/>
        <w:jc w:val="both"/>
        <w:rPr>
          <w:szCs w:val="20"/>
        </w:rPr>
      </w:pPr>
      <w:r>
        <w:rPr>
          <w:szCs w:val="20"/>
        </w:rPr>
        <w:t>Man mano che i servizi di alcologia e per le tossicodipendenze divengono più consci del fatto che esistono altri disturbi simultanei che  spesso complicano il trattamento dell'abuso di sostanze psicoattive, sarà necessario accettare nuove sfide ( diagnosi multiple)  che sono:</w:t>
      </w:r>
    </w:p>
    <w:p>
      <w:pPr>
        <w:pStyle w:val="Normal"/>
        <w:widowControl w:val="false"/>
        <w:autoSpaceDE w:val="false"/>
        <w:jc w:val="both"/>
        <w:rPr>
          <w:szCs w:val="20"/>
        </w:rPr>
      </w:pPr>
      <w:r>
        <w:rPr>
          <w:szCs w:val="20"/>
        </w:rPr>
        <w:t>* la dipendenza multipla da sostanze legali ed illegali.</w:t>
      </w:r>
    </w:p>
    <w:p>
      <w:pPr>
        <w:pStyle w:val="Normal"/>
        <w:widowControl w:val="false"/>
        <w:autoSpaceDE w:val="false"/>
        <w:jc w:val="both"/>
        <w:rPr>
          <w:szCs w:val="20"/>
        </w:rPr>
      </w:pPr>
      <w:r>
        <w:rPr>
          <w:szCs w:val="20"/>
        </w:rPr>
        <w:t>* disturbi del comportamento alimentare.</w:t>
      </w:r>
    </w:p>
    <w:p>
      <w:pPr>
        <w:pStyle w:val="Normal"/>
        <w:widowControl w:val="false"/>
        <w:autoSpaceDE w:val="false"/>
        <w:jc w:val="both"/>
        <w:rPr>
          <w:szCs w:val="20"/>
        </w:rPr>
      </w:pPr>
      <w:r>
        <w:rPr>
          <w:szCs w:val="20"/>
        </w:rPr>
        <w:t>* gioco d'azzardo patologico.</w:t>
      </w:r>
    </w:p>
    <w:p>
      <w:pPr>
        <w:pStyle w:val="Normal"/>
        <w:widowControl w:val="false"/>
        <w:autoSpaceDE w:val="false"/>
        <w:jc w:val="both"/>
        <w:rPr>
          <w:szCs w:val="20"/>
        </w:rPr>
      </w:pPr>
      <w:r>
        <w:rPr>
          <w:szCs w:val="20"/>
        </w:rPr>
        <w:t>* disfunzioni sessuali.</w:t>
      </w:r>
    </w:p>
    <w:p>
      <w:pPr>
        <w:pStyle w:val="Normal"/>
        <w:widowControl w:val="false"/>
        <w:autoSpaceDE w:val="false"/>
        <w:jc w:val="both"/>
        <w:rPr>
          <w:szCs w:val="20"/>
        </w:rPr>
      </w:pPr>
      <w:r>
        <w:rPr>
          <w:szCs w:val="20"/>
        </w:rPr>
        <w:t>* il dolore cronico nel paziente dipendente da sostanze.</w:t>
      </w:r>
    </w:p>
    <w:p>
      <w:pPr>
        <w:pStyle w:val="Normal"/>
        <w:widowControl w:val="false"/>
        <w:autoSpaceDE w:val="false"/>
        <w:jc w:val="both"/>
        <w:rPr>
          <w:szCs w:val="20"/>
        </w:rPr>
      </w:pPr>
      <w:r>
        <w:rPr>
          <w:szCs w:val="20"/>
        </w:rPr>
        <w:t>* altri problemi medici, come l'epilessia, il diabete, etc.</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Questi problemi richiedono lo sviluppo di programmi che dovranno essere globali, tenere conto di tecniche e filosofie diverse di trattamento, e dovranno essere multidisciplinari, per rispondere alle complicate e sempre diverse sfide cliniche del paziente dipendente da sostanze (Inaba e Cohen, 1997).</w:t>
      </w:r>
    </w:p>
    <w:p>
      <w:pPr>
        <w:pStyle w:val="Normal"/>
        <w:widowControl w:val="false"/>
        <w:autoSpaceDE w:val="false"/>
        <w:jc w:val="both"/>
        <w:rPr>
          <w:szCs w:val="20"/>
        </w:rPr>
      </w:pPr>
      <w:r>
        <w:rPr>
          <w:szCs w:val="20"/>
        </w:rPr>
        <w:t>Secondo Hudolin la psichiatria, l' alcologia ed il trattamento dei problemi complessi hanno molti punti in comune:</w:t>
      </w:r>
    </w:p>
    <w:p>
      <w:pPr>
        <w:pStyle w:val="Normal"/>
        <w:widowControl w:val="false"/>
        <w:autoSpaceDE w:val="false"/>
        <w:jc w:val="both"/>
        <w:rPr>
          <w:szCs w:val="20"/>
        </w:rPr>
      </w:pPr>
      <w:r>
        <w:rPr>
          <w:szCs w:val="20"/>
        </w:rPr>
        <w:t>1. l'eziologia multifattoriale non chiara;</w:t>
      </w:r>
    </w:p>
    <w:p>
      <w:pPr>
        <w:pStyle w:val="Normal"/>
        <w:widowControl w:val="false"/>
        <w:autoSpaceDE w:val="false"/>
        <w:jc w:val="both"/>
        <w:rPr>
          <w:szCs w:val="20"/>
        </w:rPr>
      </w:pPr>
      <w:r>
        <w:rPr>
          <w:szCs w:val="20"/>
        </w:rPr>
        <w:t>2. un quadro clinico variabile e difficilmente diagnosticabile;</w:t>
      </w:r>
    </w:p>
    <w:p>
      <w:pPr>
        <w:pStyle w:val="Normal"/>
        <w:widowControl w:val="false"/>
        <w:autoSpaceDE w:val="false"/>
        <w:jc w:val="both"/>
        <w:rPr>
          <w:szCs w:val="20"/>
        </w:rPr>
      </w:pPr>
      <w:r>
        <w:rPr>
          <w:szCs w:val="20"/>
        </w:rPr>
        <w:t>3. l'assenza di una terapia causale (esiste solamente un approccio empirico, sintomatico);</w:t>
      </w:r>
    </w:p>
    <w:p>
      <w:pPr>
        <w:pStyle w:val="Normal"/>
        <w:widowControl w:val="false"/>
        <w:autoSpaceDE w:val="false"/>
        <w:jc w:val="both"/>
        <w:rPr>
          <w:szCs w:val="20"/>
        </w:rPr>
      </w:pPr>
      <w:r>
        <w:rPr>
          <w:szCs w:val="20"/>
        </w:rPr>
        <w:t>4. difficoltà enorme di organizzare la prevenzione primaria e di creare una rete territoriale di punti d'appoggio per la protezione e la promozione della salute mentale nella comunità;</w:t>
      </w:r>
    </w:p>
    <w:p>
      <w:pPr>
        <w:pStyle w:val="Normal"/>
        <w:widowControl w:val="false"/>
        <w:autoSpaceDE w:val="false"/>
        <w:jc w:val="both"/>
        <w:rPr>
          <w:szCs w:val="20"/>
        </w:rPr>
      </w:pPr>
      <w:r>
        <w:rPr>
          <w:szCs w:val="20"/>
        </w:rPr>
        <w:t>5. tendenza alla ricaduta in tutti i gruppi dei disturbi comportamentali considerati.</w:t>
      </w:r>
    </w:p>
    <w:p>
      <w:pPr>
        <w:pStyle w:val="Normal"/>
        <w:widowControl w:val="false"/>
        <w:autoSpaceDE w:val="false"/>
        <w:jc w:val="both"/>
        <w:rPr>
          <w:szCs w:val="20"/>
        </w:rPr>
      </w:pPr>
      <w:r>
        <w:rPr>
          <w:szCs w:val="20"/>
        </w:rPr>
        <w:t>Il lavoro in psichiatria ed in alcologia dipende dalla teoria su cui si basa il programma di trattamento. Il concetto teorico sul quale si basa l'approccio ai problemi alcolcorrelati e complessi dovrebbe:</w:t>
      </w:r>
    </w:p>
    <w:p>
      <w:pPr>
        <w:pStyle w:val="Normal"/>
        <w:widowControl w:val="false"/>
        <w:autoSpaceDE w:val="false"/>
        <w:jc w:val="both"/>
        <w:rPr>
          <w:szCs w:val="20"/>
        </w:rPr>
      </w:pPr>
      <w:r>
        <w:rPr>
          <w:szCs w:val="20"/>
        </w:rPr>
        <w:t>1. dare una chiara presentazione dell'eziologia;</w:t>
      </w:r>
    </w:p>
    <w:p>
      <w:pPr>
        <w:pStyle w:val="Normal"/>
        <w:widowControl w:val="false"/>
        <w:autoSpaceDE w:val="false"/>
        <w:jc w:val="both"/>
        <w:rPr>
          <w:szCs w:val="20"/>
        </w:rPr>
      </w:pPr>
      <w:r>
        <w:rPr>
          <w:szCs w:val="20"/>
        </w:rPr>
        <w:t>2. descrivere il processo diagnostico;</w:t>
      </w:r>
    </w:p>
    <w:p>
      <w:pPr>
        <w:pStyle w:val="Normal"/>
        <w:widowControl w:val="false"/>
        <w:autoSpaceDE w:val="false"/>
        <w:jc w:val="both"/>
        <w:rPr>
          <w:szCs w:val="20"/>
        </w:rPr>
      </w:pPr>
      <w:r>
        <w:rPr>
          <w:szCs w:val="20"/>
        </w:rPr>
        <w:t>3. introdurre una terapia (trattamento) chiara e precisa che dovrebbe dare i risultati quanto più possibile positivi;</w:t>
      </w:r>
    </w:p>
    <w:p>
      <w:pPr>
        <w:pStyle w:val="Normal"/>
        <w:widowControl w:val="false"/>
        <w:autoSpaceDE w:val="false"/>
        <w:jc w:val="both"/>
        <w:rPr>
          <w:szCs w:val="20"/>
        </w:rPr>
      </w:pPr>
      <w:r>
        <w:rPr>
          <w:szCs w:val="20"/>
        </w:rPr>
        <w:t>4. essere accettabile dal punto di vista costi-benefici;</w:t>
      </w:r>
    </w:p>
    <w:p>
      <w:pPr>
        <w:pStyle w:val="Normal"/>
        <w:widowControl w:val="false"/>
        <w:autoSpaceDE w:val="false"/>
        <w:jc w:val="both"/>
        <w:rPr>
          <w:szCs w:val="20"/>
        </w:rPr>
      </w:pPr>
      <w:r>
        <w:rPr>
          <w:szCs w:val="20"/>
        </w:rPr>
        <w:t>5. offrire la metodologia per l'organizzazione  territoriale di una rete di punti d'appoggio;</w:t>
      </w:r>
    </w:p>
    <w:p>
      <w:pPr>
        <w:pStyle w:val="Normal"/>
        <w:widowControl w:val="false"/>
        <w:autoSpaceDE w:val="false"/>
        <w:jc w:val="both"/>
        <w:rPr>
          <w:szCs w:val="20"/>
        </w:rPr>
      </w:pPr>
      <w:r>
        <w:rPr>
          <w:szCs w:val="20"/>
        </w:rPr>
        <w:t>6. mettere a disposizione un programma attendibile per la prevenzione primaria con gli interventi, se necessari, precoci.</w:t>
      </w:r>
    </w:p>
    <w:p>
      <w:pPr>
        <w:pStyle w:val="Normal"/>
        <w:widowControl w:val="false"/>
        <w:autoSpaceDE w:val="false"/>
        <w:jc w:val="both"/>
        <w:rPr>
          <w:szCs w:val="20"/>
        </w:rPr>
      </w:pPr>
      <w:r>
        <w:rPr>
          <w:szCs w:val="20"/>
        </w:rPr>
        <w:t>Sempre secondo Hudolin  il  numero delle  teorie esistenti, nel campo psichiatrico e alcologico, dimostra che la maggioranza delle teorie proposte non può soddisfare le richieste sopra elencate.</w:t>
      </w:r>
    </w:p>
    <w:p>
      <w:pPr>
        <w:pStyle w:val="Normal"/>
        <w:widowControl w:val="false"/>
        <w:autoSpaceDE w:val="false"/>
        <w:jc w:val="both"/>
        <w:rPr>
          <w:szCs w:val="20"/>
        </w:rPr>
      </w:pPr>
      <w:r>
        <w:rPr>
          <w:szCs w:val="20"/>
        </w:rPr>
        <w:t>All'inizio i problemi alcolcorrelati erano noti come problemi morali (atteggiamento non del tutto abbandonato neanche oggi nonostante essi siano compresi nelle classificazioni psichiatriche) e tutti si opponevano al concetto medico.</w:t>
      </w:r>
    </w:p>
    <w:p>
      <w:pPr>
        <w:pStyle w:val="Normal"/>
        <w:widowControl w:val="false"/>
        <w:autoSpaceDE w:val="false"/>
        <w:jc w:val="both"/>
        <w:rPr>
          <w:szCs w:val="20"/>
        </w:rPr>
      </w:pPr>
      <w:r>
        <w:rPr>
          <w:szCs w:val="20"/>
        </w:rPr>
        <w:t>I primi a difendere il concetto "alcolismo=malattia" furono gli Alcolisti Anonimi, organizzati nel 1935 ad Akron negli Stati Uniti (Alcoholics Anonymous 1939,1953,1976; Kurtz E. 1979). Solamente dopo la seconda guerra mondiale l'alcolismovenne gradualmente accettato  come malattia grazie  anche a Jellinek che pubblicò nel 1960 il libro " Disease concept of alcoholism" (Jellinek E., 1960), nel quale difese il concetto medico dell'alcolismo. Oggi esiste una forte pressione a medicalizzare i problemi alcolcorrelati e ad inserirli nelle classificazioni delle malattie psichiatriche. Lo stesso Hudolin  ritiene che i problemi alcolcorrelati sono in molti casi un esempio classico di una "medicalizzazione" e di una "psichiatrizzazione" del comportamento umano senza una indicazione medica chiara e, anche se inizialmente l'introduzione del concetto medico ha aiutato molto lo sviluppo dell'alcologia riservando agli alcolisti le stesse possibilità di trattamento dei malati somatici, con il tempo lo stesso concetto  ne ha fermato lo sviluppo in quanto le terapie offerte non potevano migliorare il legame della persona e della famiglia con l'alcol  ma intervenivano solo sulle patologie alcolcorrelate.</w:t>
      </w:r>
    </w:p>
    <w:p>
      <w:pPr>
        <w:pStyle w:val="Normal"/>
        <w:widowControl w:val="false"/>
        <w:autoSpaceDE w:val="false"/>
        <w:jc w:val="both"/>
        <w:rPr>
          <w:szCs w:val="20"/>
        </w:rPr>
      </w:pPr>
      <w:r>
        <w:rPr>
          <w:szCs w:val="20"/>
        </w:rPr>
        <w:t xml:space="preserve">La metodologia Hudolin nel corso dei quasi 20 anni di sviluppo dei programmi in Italia si è progressivamente modificata nei contenuti ("malattia", "stile di vita" ecc.) e nelle definizioni ("metodo medico-psico-sociale", "procedura complessa", "metodo integrato per il trattamento dell'alcolismo" o MITA, "approccio ecologico-sociale ai problemi alcolcorrelati e complessi"). </w:t>
      </w:r>
    </w:p>
    <w:p>
      <w:pPr>
        <w:pStyle w:val="Normal"/>
        <w:widowControl w:val="false"/>
        <w:autoSpaceDE w:val="false"/>
        <w:jc w:val="both"/>
        <w:rPr>
          <w:szCs w:val="20"/>
        </w:rPr>
      </w:pPr>
      <w:r>
        <w:rPr>
          <w:szCs w:val="20"/>
        </w:rPr>
        <w:t>Il concetto ecologico-sociale, sul quale si basa il lavoro del Club degli Alcolisti in Trattamento o CAT, vede i problemi alcolcorrelati e complessi come un tipo di comportamento, uno stile di vita che può causare molti disagi, che non è una malattia, ma che può diventare anche una malattia quando si manifestano complicanze organiche o psicopatologiche. Questo stile di vita , questo legame che esiste fra l'individuo,  la famiglia e la comunità con il bere alcolici, nasce dalla cultura che accetta il bere sotto un gran numero di influssi interni, esterni od ambientali. Secondo il modello ecologico-sociale la salute dipende dalla cultura sanitaria e generale nella comunità,  che nei paesi mediterranei ammette il bere come un comportamento accettabile, molte volte desiderabile; c'è , pertanto, la necessità sia di cambiare la cultura esistente sia di un trattamento prolungato che richiede un cambiamento del comportamento, dello stile di vita, quali che siano i risultati che ha dato la terapia medica delle eventuali complicazioni organiche e psicopatologiche (V.Hudolin, 1995 ).</w:t>
      </w:r>
    </w:p>
    <w:p>
      <w:pPr>
        <w:pStyle w:val="Normal"/>
        <w:widowControl w:val="false"/>
        <w:autoSpaceDE w:val="false"/>
        <w:jc w:val="both"/>
        <w:rPr>
          <w:szCs w:val="20"/>
        </w:rPr>
      </w:pPr>
      <w:r>
        <w:rPr>
          <w:szCs w:val="20"/>
        </w:rPr>
        <w:t xml:space="preserve">Con l'evoluzione della metodologia dei CAT verso i Club Ecologici Familiari (CEF) ed in un'ottica futura verso i Club Ecologici Comunitari (CEC) vengono raggiunte altre persone “problematizzate”, altre famiglie con problemi assai diversi da quelli dell'alcoldipendente e ci si allarga in maniera sempre più organizzata alle figure di riferimento per chi è "orfano" in senso proprio o traslato (A.Devoto, 1990). Sempre secondo Devoto il ruolo della psichiatria nello sviluppo futuro dei gruppi di auto-aiuto CAT dovrebbe "scomparire" o, per lo meno, ridurre in maniera drastica i propri interventi ed il proprio peso, tanto che non si potrà più parlare "psichiatria ecologico-sociale" ma semmai di "ecologia familiare" o di "ecologia comunitaria" avendo come territorio d'elezione la comunita' locale. </w:t>
      </w:r>
    </w:p>
    <w:p>
      <w:pPr>
        <w:pStyle w:val="Normal"/>
        <w:widowControl w:val="false"/>
        <w:autoSpaceDE w:val="false"/>
        <w:jc w:val="both"/>
        <w:rPr>
          <w:szCs w:val="20"/>
        </w:rPr>
      </w:pPr>
      <w:r>
        <w:rPr>
          <w:szCs w:val="20"/>
        </w:rPr>
      </w:r>
    </w:p>
    <w:p>
      <w:pPr>
        <w:pStyle w:val="Normal"/>
        <w:widowControl w:val="false"/>
        <w:autoSpaceDE w:val="false"/>
        <w:jc w:val="both"/>
        <w:rPr/>
      </w:pPr>
      <w:r>
        <w:rPr>
          <w:b/>
          <w:szCs w:val="20"/>
        </w:rPr>
        <w:t>Indicazioni operative e percorsi assistenziali per alcolisti con comorbilità psichiatrica</w:t>
      </w:r>
      <w:r>
        <w:rPr>
          <w:szCs w:val="20"/>
        </w:rPr>
        <w: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ome già sottolineato per le doppie diagnosi in generale anche per l’alcolismo in comorbilità con altri disturbi psichiatrici si tratta di quadri clinici “complessi”, “gravi” e “gravosi” per i servizi socio-sanitari che si trovano attualmente specie in Italia in una fase di scarsità di risorse.</w:t>
      </w:r>
    </w:p>
    <w:p>
      <w:pPr>
        <w:pStyle w:val="Normal"/>
        <w:widowControl w:val="false"/>
        <w:autoSpaceDE w:val="false"/>
        <w:jc w:val="both"/>
        <w:rPr>
          <w:szCs w:val="20"/>
        </w:rPr>
      </w:pPr>
      <w:r>
        <w:rPr>
          <w:szCs w:val="20"/>
        </w:rPr>
        <w:t xml:space="preserve">Allo stesso tempo bisogna ammettere che non esistono attualmente neppure forme di trattamento terapeutico e riabilitativo connotate da un grado di efficacia valicata con metodologia EBM e di specificità paragonabile ad esempio ai metodi di trattamento dei più frequenti e meglio conosciuti quadri della nosografia psichiatrica. </w:t>
      </w:r>
    </w:p>
    <w:p>
      <w:pPr>
        <w:pStyle w:val="Normal"/>
        <w:widowControl w:val="false"/>
        <w:autoSpaceDE w:val="false"/>
        <w:jc w:val="both"/>
        <w:rPr>
          <w:szCs w:val="20"/>
        </w:rPr>
      </w:pPr>
      <w:r>
        <w:rPr>
          <w:szCs w:val="20"/>
        </w:rPr>
        <w:t>Attualmente la sociologia e la psichiatria concordano nell'affermare che le tecniche tradizionali e la divisione di responsabilità tra enti separati sono inefficaci nel rispondere alle problematiche dell'alcolista e raccomandano programmi “integrati e flessibili”. Spesso solo l'uno o l'altro dei problemi duali è riconosciuto nella diagnosi; i metodi di intervento sono contraddittori e questi pazienti vengono trasferiti da un'organizzazione all'altra nel tipico "ping-pong treatment".</w:t>
      </w:r>
    </w:p>
    <w:p>
      <w:pPr>
        <w:pStyle w:val="Normal"/>
        <w:widowControl w:val="false"/>
        <w:autoSpaceDE w:val="false"/>
        <w:jc w:val="both"/>
        <w:rPr>
          <w:szCs w:val="20"/>
        </w:rPr>
      </w:pPr>
      <w:r>
        <w:rPr>
          <w:szCs w:val="20"/>
        </w:rPr>
        <w:t xml:space="preserve">Secondo U. Formigoni (1996) si osserva frequentemente una prevalenza di alcolismo e abuso di altre sostanze psicoattive in pazienti definiti "psichiatrici", ma spesso le diagnosi sono incomplete e sono necessari esami tossicologici frequenti; nel 30% dei casi problemi psichiatrici precedono l'uso di sostanze psicoattive, inoltre genitori alcolisti ed instabilità familiare sono fattori predisponenti. Nell'anamnesi di questi pazienti sono spesso presenti segnalazioni di difficoltà scolastiche o problemi di comportamento (anche da giustificare una diagnosi di ADHD troppo spesso non effettuata) tali da richiedere ove presenti l'inserimento in classi speciali. </w:t>
      </w:r>
    </w:p>
    <w:p>
      <w:pPr>
        <w:pStyle w:val="Normal"/>
        <w:widowControl w:val="false"/>
        <w:autoSpaceDE w:val="false"/>
        <w:jc w:val="both"/>
        <w:rPr>
          <w:szCs w:val="20"/>
        </w:rPr>
      </w:pPr>
      <w:r>
        <w:rPr>
          <w:szCs w:val="20"/>
        </w:rPr>
        <w:t>Pepper (1984) e Bachrach (1982) identificano queste caratteristiche distintive</w:t>
      </w:r>
    </w:p>
    <w:p>
      <w:pPr>
        <w:pStyle w:val="Normal"/>
        <w:widowControl w:val="false"/>
        <w:autoSpaceDE w:val="false"/>
        <w:jc w:val="both"/>
        <w:rPr>
          <w:szCs w:val="20"/>
        </w:rPr>
      </w:pPr>
      <w:r>
        <w:rPr>
          <w:szCs w:val="20"/>
        </w:rPr>
        <w:t>·</w:t>
        <w:tab/>
        <w:t>Giovani maschi, instabili;</w:t>
      </w:r>
    </w:p>
    <w:p>
      <w:pPr>
        <w:pStyle w:val="Normal"/>
        <w:widowControl w:val="false"/>
        <w:autoSpaceDE w:val="false"/>
        <w:jc w:val="both"/>
        <w:rPr>
          <w:szCs w:val="20"/>
        </w:rPr>
      </w:pPr>
      <w:r>
        <w:rPr>
          <w:szCs w:val="20"/>
        </w:rPr>
        <w:t>·</w:t>
        <w:tab/>
        <w:t>Frequenti ospedalizzazioni psichiatriche di emergenza;</w:t>
      </w:r>
    </w:p>
    <w:p>
      <w:pPr>
        <w:pStyle w:val="Normal"/>
        <w:widowControl w:val="false"/>
        <w:autoSpaceDE w:val="false"/>
        <w:jc w:val="both"/>
        <w:rPr>
          <w:szCs w:val="20"/>
        </w:rPr>
      </w:pPr>
      <w:r>
        <w:rPr>
          <w:szCs w:val="20"/>
        </w:rPr>
        <w:t>·</w:t>
        <w:tab/>
        <w:t>Poche abilità e carenza di sostegni naturali;</w:t>
      </w:r>
    </w:p>
    <w:p>
      <w:pPr>
        <w:pStyle w:val="Normal"/>
        <w:widowControl w:val="false"/>
        <w:autoSpaceDE w:val="false"/>
        <w:jc w:val="both"/>
        <w:rPr>
          <w:szCs w:val="20"/>
        </w:rPr>
      </w:pPr>
      <w:r>
        <w:rPr>
          <w:szCs w:val="20"/>
        </w:rPr>
        <w:t>·</w:t>
        <w:tab/>
        <w:t>In condizioni stressanti manifestano alterazioni del senso della realtà, rabbia eccessiva, depressione, aggressività impulsiva e comportamento autolesionist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 raccomandano per questa tipologia di utenti “complessi” i seguenti interventi:</w:t>
      </w:r>
    </w:p>
    <w:p>
      <w:pPr>
        <w:pStyle w:val="Normal"/>
        <w:widowControl w:val="false"/>
        <w:autoSpaceDE w:val="false"/>
        <w:jc w:val="both"/>
        <w:rPr>
          <w:szCs w:val="20"/>
        </w:rPr>
      </w:pPr>
      <w:r>
        <w:rPr>
          <w:szCs w:val="20"/>
        </w:rPr>
        <w:t>·</w:t>
        <w:tab/>
        <w:t>Servizi globali e flessibili;</w:t>
      </w:r>
    </w:p>
    <w:p>
      <w:pPr>
        <w:pStyle w:val="Normal"/>
        <w:widowControl w:val="false"/>
        <w:autoSpaceDE w:val="false"/>
        <w:jc w:val="both"/>
        <w:rPr>
          <w:szCs w:val="20"/>
        </w:rPr>
      </w:pPr>
      <w:r>
        <w:rPr>
          <w:szCs w:val="20"/>
        </w:rPr>
        <w:t>·</w:t>
        <w:tab/>
        <w:t>Programmi diurni;</w:t>
      </w:r>
    </w:p>
    <w:p>
      <w:pPr>
        <w:pStyle w:val="Normal"/>
        <w:widowControl w:val="false"/>
        <w:autoSpaceDE w:val="false"/>
        <w:jc w:val="both"/>
        <w:rPr>
          <w:szCs w:val="20"/>
        </w:rPr>
      </w:pPr>
      <w:r>
        <w:rPr>
          <w:szCs w:val="20"/>
        </w:rPr>
        <w:t>·</w:t>
        <w:tab/>
        <w:t>Servizi di emergenza;</w:t>
      </w:r>
    </w:p>
    <w:p>
      <w:pPr>
        <w:pStyle w:val="Normal"/>
        <w:widowControl w:val="false"/>
        <w:autoSpaceDE w:val="false"/>
        <w:jc w:val="both"/>
        <w:rPr>
          <w:szCs w:val="20"/>
        </w:rPr>
      </w:pPr>
      <w:r>
        <w:rPr>
          <w:szCs w:val="20"/>
        </w:rPr>
        <w:t>·</w:t>
        <w:tab/>
        <w:t>Gestione determinata e sostenuta dei cas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Hall (1978) e Schuckit (1983) propongono la differenziazione tra alcolismo primario, in persone con gravi problemi nel bere, e alcolismo secondario, in cui un disturbo psichiatrico è prevalente.</w:t>
      </w:r>
    </w:p>
    <w:p>
      <w:pPr>
        <w:pStyle w:val="Normal"/>
        <w:widowControl w:val="false"/>
        <w:autoSpaceDE w:val="false"/>
        <w:jc w:val="both"/>
        <w:rPr>
          <w:szCs w:val="20"/>
        </w:rPr>
      </w:pPr>
      <w:r>
        <w:rPr>
          <w:szCs w:val="20"/>
        </w:rPr>
        <w:t>Schuckit (1983) descrive tre gruppi:</w:t>
      </w:r>
    </w:p>
    <w:p>
      <w:pPr>
        <w:pStyle w:val="Normal"/>
        <w:widowControl w:val="false"/>
        <w:autoSpaceDE w:val="false"/>
        <w:jc w:val="both"/>
        <w:rPr>
          <w:szCs w:val="20"/>
        </w:rPr>
      </w:pPr>
      <w:r>
        <w:rPr>
          <w:szCs w:val="20"/>
        </w:rPr>
        <w:t>1. alcolisti primari, senza storia di disturbi psichiatrici precedenti l'abuso di alcol;</w:t>
      </w:r>
    </w:p>
    <w:p>
      <w:pPr>
        <w:pStyle w:val="Normal"/>
        <w:widowControl w:val="false"/>
        <w:autoSpaceDE w:val="false"/>
        <w:jc w:val="both"/>
        <w:rPr>
          <w:szCs w:val="20"/>
        </w:rPr>
      </w:pPr>
      <w:r>
        <w:rPr>
          <w:szCs w:val="20"/>
        </w:rPr>
        <w:t>2. pesonalità antisociale, definita da un disturbo cronico che inizia prima dei 15 anni di età e include almeno 4 dei seguenti problemi: frequenti assenze scolastiche non giustificate, fughe da casa, infrazioni legali, rabbia, promiscuità, instabilità nel comportamento, uso persistente di un altro nome;</w:t>
      </w:r>
    </w:p>
    <w:p>
      <w:pPr>
        <w:pStyle w:val="Normal"/>
        <w:widowControl w:val="false"/>
        <w:autoSpaceDE w:val="false"/>
        <w:jc w:val="both"/>
        <w:rPr>
          <w:szCs w:val="20"/>
        </w:rPr>
      </w:pPr>
      <w:r>
        <w:rPr>
          <w:szCs w:val="20"/>
        </w:rPr>
        <w:t>3. alcolismo sociopatico dimostrato dall'inizio di abuso alcolico in una stabilita personalità antisociale.</w:t>
      </w:r>
    </w:p>
    <w:p>
      <w:pPr>
        <w:pStyle w:val="Normal"/>
        <w:widowControl w:val="false"/>
        <w:autoSpaceDE w:val="false"/>
        <w:jc w:val="both"/>
        <w:rPr>
          <w:szCs w:val="20"/>
        </w:rPr>
      </w:pPr>
      <w:r>
        <w:rPr>
          <w:szCs w:val="20"/>
        </w:rPr>
        <w:t>Schuckit raccomanda un esame anamnestico dettagliato per differenziare la personalità antisociale che beve troppo dall'alcolista che si comporta in maniera antisociale: storia longitudinale di problemi nel bere eccessivo, storia lavorativa e matrimoniale, presenza o assenza di alcolismo sociopatico familiare.</w:t>
      </w:r>
    </w:p>
    <w:p>
      <w:pPr>
        <w:pStyle w:val="Normal"/>
        <w:widowControl w:val="false"/>
        <w:autoSpaceDE w:val="false"/>
        <w:jc w:val="both"/>
        <w:rPr>
          <w:szCs w:val="20"/>
        </w:rPr>
      </w:pPr>
      <w:r>
        <w:rPr>
          <w:szCs w:val="20"/>
        </w:rPr>
        <w:t>Lehman (1989) riporta un alto tasso di persone che abusano di sostanze psicoattive tra i pazienti psichiatrici e un alto tasso di disturbi psichiatrici tra le persone che abusano. Questa coesistenza crea gravi problemi e peggiora la prognosi di entrambi i disturbi. In un periodo di maggiore disponibilità di alcol e droghe il rischio che malati mentali abusino di sostanze è aumentato ed è diventato più evidente. Pazienti psichiatrici con problemi di abuso hanno una evoluzione peggiore e cioè un più alto tasso di ospedalizzazione, instabilità domiciliare o senza casa, violenza, comportamento criminale e rischio di suicidio.</w:t>
      </w:r>
    </w:p>
    <w:p>
      <w:pPr>
        <w:pStyle w:val="Normal"/>
        <w:widowControl w:val="false"/>
        <w:autoSpaceDE w:val="false"/>
        <w:jc w:val="both"/>
        <w:rPr>
          <w:szCs w:val="20"/>
        </w:rPr>
      </w:pPr>
      <w:r>
        <w:rPr>
          <w:szCs w:val="20"/>
        </w:rPr>
        <w:t>La maggioranza degli alcolisti primari sviluppa disturbi affettivi secondari che diminuiscono in un paio di settimane dalla sospensione di assunzione di alcol, senza richiedere trattamenti antidepressivi specifici. La presenza di sintomi psichiatrici dovuti all'astinenza alcolica, come allucinazioni e deliri paranoidei, richiede una diagnosi differenziale tra psicosi alcolica e schizofrenia.</w:t>
      </w:r>
    </w:p>
    <w:p>
      <w:pPr>
        <w:pStyle w:val="Normal"/>
        <w:widowControl w:val="false"/>
        <w:autoSpaceDE w:val="false"/>
        <w:jc w:val="both"/>
        <w:rPr>
          <w:szCs w:val="20"/>
        </w:rPr>
      </w:pPr>
      <w:r>
        <w:rPr>
          <w:szCs w:val="20"/>
        </w:rPr>
        <w:t>Vaillant e Milofski (1982) dimostrarono che una percentuale significativa di alcolisti smette di bere senza alcun trattamento quando stabilisce una fonte sicura di auto-stima, quando ha esperienza delle gravi conseguenze del bere o quando inizia una nuova relazione sentimentale. Le persone con problemi psicologici, però, sono spesso carenti in auto-stima e hanno difficoltà nello stabilire relazioni sentimentali, perciò una diagnosi doppia non presenta buone possibilità di recupero senza trattamento. La tendenza di molti professionisti a sottovalutare la coesistenza di problemi di abuso e malattie mentali ha gravi conseguenze e sottolinea l'importanza di una anamnesi accurata, un esame accurato con il supporto di dati di laboratorio e di un intervento integrato, simultaneo e sistematico.</w:t>
      </w:r>
    </w:p>
    <w:p>
      <w:pPr>
        <w:pStyle w:val="Normal"/>
        <w:widowControl w:val="false"/>
        <w:autoSpaceDE w:val="false"/>
        <w:jc w:val="both"/>
        <w:rPr>
          <w:szCs w:val="20"/>
        </w:rPr>
      </w:pPr>
      <w:r>
        <w:rPr>
          <w:szCs w:val="20"/>
        </w:rPr>
        <w:t xml:space="preserve">Nel trattamento di persone con problemi di alcolismo e malattie mentali (malattie mentali primarie con sequele di abuso, abuso di sostanze primarie con sequele psichiatriche, coesistenza di disturbi psichiatrici e di problemi di abuso) bisogna tenere presente che i pazienti con doppia diagnosi più spesso rifiutano o non completano il trattamento, che in genere richiede una fase acuta di stabilizzazione ed una più lunga di mantenimento e riabilitazione. Il modello integrato di Osher e Kofoed (1989) include 4 fasi: </w:t>
      </w:r>
    </w:p>
    <w:p>
      <w:pPr>
        <w:pStyle w:val="Normal"/>
        <w:widowControl w:val="false"/>
        <w:numPr>
          <w:ilvl w:val="0"/>
          <w:numId w:val="7"/>
        </w:numPr>
        <w:autoSpaceDE w:val="false"/>
        <w:jc w:val="both"/>
        <w:rPr>
          <w:szCs w:val="20"/>
        </w:rPr>
      </w:pPr>
      <w:r>
        <w:rPr>
          <w:szCs w:val="20"/>
        </w:rPr>
        <w:t>"agganciamento": lo sforzo per indurre la persona ad accettare il trattamento;</w:t>
      </w:r>
    </w:p>
    <w:p>
      <w:pPr>
        <w:pStyle w:val="Normal"/>
        <w:widowControl w:val="false"/>
        <w:numPr>
          <w:ilvl w:val="0"/>
          <w:numId w:val="7"/>
        </w:numPr>
        <w:autoSpaceDE w:val="false"/>
        <w:jc w:val="both"/>
        <w:rPr>
          <w:szCs w:val="20"/>
        </w:rPr>
      </w:pPr>
      <w:r>
        <w:rPr>
          <w:szCs w:val="20"/>
        </w:rPr>
        <w:t>"persuasione": il corso atto a convincere la persona a partecipare ad un programma orientato all'astinenza;</w:t>
      </w:r>
    </w:p>
    <w:p>
      <w:pPr>
        <w:pStyle w:val="Normal"/>
        <w:widowControl w:val="false"/>
        <w:numPr>
          <w:ilvl w:val="0"/>
          <w:numId w:val="7"/>
        </w:numPr>
        <w:autoSpaceDE w:val="false"/>
        <w:jc w:val="both"/>
        <w:rPr>
          <w:szCs w:val="20"/>
        </w:rPr>
      </w:pPr>
      <w:r>
        <w:rPr>
          <w:szCs w:val="20"/>
        </w:rPr>
        <w:t>"trattamento intensivo": assiste la persona a sviluppare le attitudini e abilità necessarie per rimanere sobri;</w:t>
      </w:r>
    </w:p>
    <w:p>
      <w:pPr>
        <w:pStyle w:val="Normal"/>
        <w:widowControl w:val="false"/>
        <w:numPr>
          <w:ilvl w:val="0"/>
          <w:numId w:val="7"/>
        </w:numPr>
        <w:autoSpaceDE w:val="false"/>
        <w:jc w:val="both"/>
        <w:rPr>
          <w:szCs w:val="20"/>
        </w:rPr>
      </w:pPr>
      <w:r>
        <w:rPr>
          <w:szCs w:val="20"/>
        </w:rPr>
        <w:t>"mantenimento": richiede contatto sostenuto e disponibilità costante per prevenire la ricaduta.</w:t>
      </w:r>
    </w:p>
    <w:p>
      <w:pPr>
        <w:pStyle w:val="Normal"/>
        <w:widowControl w:val="false"/>
        <w:autoSpaceDE w:val="false"/>
        <w:jc w:val="both"/>
        <w:rPr>
          <w:szCs w:val="20"/>
        </w:rPr>
      </w:pPr>
      <w:r>
        <w:rPr>
          <w:szCs w:val="20"/>
        </w:rPr>
        <w:t>Gli elementi programmatici includono:</w:t>
      </w:r>
    </w:p>
    <w:p>
      <w:pPr>
        <w:pStyle w:val="Normal"/>
        <w:widowControl w:val="false"/>
        <w:autoSpaceDE w:val="false"/>
        <w:jc w:val="both"/>
        <w:rPr>
          <w:szCs w:val="20"/>
        </w:rPr>
      </w:pPr>
      <w:r>
        <w:rPr>
          <w:szCs w:val="20"/>
        </w:rPr>
        <w:t>·</w:t>
        <w:tab/>
        <w:t xml:space="preserve"> un ambiente che facilita il coinvolgimento;</w:t>
      </w:r>
    </w:p>
    <w:p>
      <w:pPr>
        <w:pStyle w:val="Normal"/>
        <w:widowControl w:val="false"/>
        <w:autoSpaceDE w:val="false"/>
        <w:jc w:val="both"/>
        <w:rPr>
          <w:szCs w:val="20"/>
        </w:rPr>
      </w:pPr>
      <w:r>
        <w:rPr>
          <w:szCs w:val="20"/>
        </w:rPr>
        <w:t>·</w:t>
        <w:tab/>
        <w:t xml:space="preserve"> psicofarmacologia;</w:t>
      </w:r>
    </w:p>
    <w:p>
      <w:pPr>
        <w:pStyle w:val="Normal"/>
        <w:widowControl w:val="false"/>
        <w:autoSpaceDE w:val="false"/>
        <w:jc w:val="both"/>
        <w:rPr>
          <w:szCs w:val="20"/>
        </w:rPr>
      </w:pPr>
      <w:r>
        <w:rPr>
          <w:szCs w:val="20"/>
        </w:rPr>
        <w:t>·</w:t>
        <w:tab/>
        <w:t xml:space="preserve"> screening tossicologico;</w:t>
      </w:r>
    </w:p>
    <w:p>
      <w:pPr>
        <w:pStyle w:val="Normal"/>
        <w:widowControl w:val="false"/>
        <w:autoSpaceDE w:val="false"/>
        <w:jc w:val="both"/>
        <w:rPr>
          <w:szCs w:val="20"/>
        </w:rPr>
      </w:pPr>
      <w:r>
        <w:rPr>
          <w:szCs w:val="20"/>
        </w:rPr>
        <w:t>·</w:t>
        <w:tab/>
        <w:t xml:space="preserve"> disintossicazione;</w:t>
      </w:r>
    </w:p>
    <w:p>
      <w:pPr>
        <w:pStyle w:val="Normal"/>
        <w:widowControl w:val="false"/>
        <w:autoSpaceDE w:val="false"/>
        <w:jc w:val="both"/>
        <w:rPr>
          <w:szCs w:val="20"/>
        </w:rPr>
      </w:pPr>
      <w:r>
        <w:rPr>
          <w:szCs w:val="20"/>
        </w:rPr>
        <w:t>·</w:t>
        <w:tab/>
        <w:t xml:space="preserve"> terapia di gruppo;</w:t>
      </w:r>
    </w:p>
    <w:p>
      <w:pPr>
        <w:pStyle w:val="Normal"/>
        <w:widowControl w:val="false"/>
        <w:autoSpaceDE w:val="false"/>
        <w:jc w:val="both"/>
        <w:rPr>
          <w:szCs w:val="20"/>
        </w:rPr>
      </w:pPr>
      <w:r>
        <w:rPr>
          <w:szCs w:val="20"/>
        </w:rPr>
        <w:t>·</w:t>
        <w:tab/>
        <w:t xml:space="preserve"> gestione sostenuta e intensiva di ciascun caso;</w:t>
      </w:r>
    </w:p>
    <w:p>
      <w:pPr>
        <w:pStyle w:val="Normal"/>
        <w:widowControl w:val="false"/>
        <w:autoSpaceDE w:val="false"/>
        <w:jc w:val="both"/>
        <w:rPr>
          <w:szCs w:val="20"/>
        </w:rPr>
      </w:pPr>
      <w:r>
        <w:rPr>
          <w:szCs w:val="20"/>
        </w:rPr>
        <w:t>·</w:t>
        <w:tab/>
        <w:t xml:space="preserve"> partecipazione familiare;</w:t>
      </w:r>
    </w:p>
    <w:p>
      <w:pPr>
        <w:pStyle w:val="Normal"/>
        <w:widowControl w:val="false"/>
        <w:autoSpaceDE w:val="false"/>
        <w:jc w:val="both"/>
        <w:rPr>
          <w:szCs w:val="20"/>
        </w:rPr>
      </w:pPr>
      <w:r>
        <w:rPr>
          <w:szCs w:val="20"/>
        </w:rPr>
        <w:t>·</w:t>
        <w:tab/>
        <w:t xml:space="preserve"> gruppi di auto-aiut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econdo Clerici e Carrà (1997) si possono trarre diverse conclusioni dalla ricerca applicata ai trattamenti della tossico-alcoldipendenza. In primo luogo i dati indicano come non esistano, sostanzialmente, forme di trattamento più efficaci di altre, ma che, piuttosto, gli interventi con grado di efficacia da "discreto" a "buono" sono quelli che comportano un maggiore tempo di permanenza in trattamento dell'utente. In questa logica il fattore comorbilità risulta l'indicatore più rilevante correlato alla ricaduta tossicomanica e alla prognosi negativa del trattamento: nella letteratura quantitativa si segnala consistentemente una progressione - correlata proprio alla gravità  diagnostica - sia del rischio di recidiva sia della necessità di associare alla farmacoterapia, sempre all'interno di un trattamento multimodale, anche l'intervento psicoterapico.</w:t>
      </w:r>
    </w:p>
    <w:p>
      <w:pPr>
        <w:pStyle w:val="Normal"/>
        <w:widowControl w:val="false"/>
        <w:autoSpaceDE w:val="false"/>
        <w:jc w:val="both"/>
        <w:rPr>
          <w:szCs w:val="20"/>
        </w:rPr>
      </w:pPr>
      <w:r>
        <w:rPr>
          <w:szCs w:val="20"/>
        </w:rPr>
        <w:t>Di conseguenza parrebbe sensato, per un programma rivolto a condizioni di comorbilità per disturbi da uso di sostanze e altri disturbi mentali, offrire a ciascun paziente una serie di approcci differenti piuttosto che un solo trattamento. Il contenuto del trattamento sembra avere un impatto maggiore rispetto al setting in cui viene somministrato, anche se le caratteristiche del terapeuta, in modo particolare l'empatia e la capacità di instaurare una "forte" relazione terapeutica, sembrano avere una notevole influenza sugli esiti. Comunque, dal momento che i criteri per un "accoppiamento" (matching) ottimale paziente-terapia sono lungi dall'essere chiariti, è sensato scegliere gli interventi sia in base alle necessità e ai desideri del paziente sia in base all'orientamento diagnostico derivabile dal terapeuta; altrettanto importante è anche il poter prevedere l'utilizzazione, secondo il "percorso" di abuso o dipendenza o la "fase" terapeutica, di quegli interventi che la scelta iniziale non ha preso in considerazione in funzione del protocollo diagnostico preliminare (Hester R.K., 199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er quanto riguarda le correlazioni tra profili psicopatologici di comorbilità e tassi di ritenzione/esito, le indicazioni cliniche rilevate nella realtà italiana, indirizzano a prestare particolare attenzione alle difficoltà di tenuta di questi soggetti nei programmi maggiormente contenitivi, poco flessibili e non "tarati" sulle necessità terapeutiche -farmacologiche, psicoterapiche o riabilitative - di questa utenza. La presenza di disturbi clinici di Asse I, in particolare disturbi dell'umore e disturbi psicotici, si dimostra quindi associata al frequente riscontro dei seguenti elementi: cronicizzazione del disagio psichico e ricaduta nel ricorso alle sostanze; fallimento terapeutico e prognosi infausta; drop-out precoce e tardivo con revolving door di una sempre maggiore percentuale di pazienti che hanno già avuto insuccessi in tentativi precedenti e dannose conseguenze - in termini di costi/benefici - per la gestione sanitaria di un problema complesso che richiede un programma multimodale e necessariamente integrato (Clerici e Carrà, 1997).</w:t>
      </w:r>
    </w:p>
    <w:p>
      <w:pPr>
        <w:pStyle w:val="Normal"/>
        <w:widowControl w:val="false"/>
        <w:autoSpaceDE w:val="false"/>
        <w:jc w:val="both"/>
        <w:rPr>
          <w:szCs w:val="20"/>
        </w:rPr>
      </w:pPr>
      <w:r>
        <w:rPr>
          <w:szCs w:val="20"/>
        </w:rPr>
        <w:t>Secondo Schuckit (1998) gli obiettivi del trattamento centrati sul paziente con disturbi correlati all'uso di sostanze risultano i seguenti:</w:t>
      </w:r>
    </w:p>
    <w:p>
      <w:pPr>
        <w:pStyle w:val="Normal"/>
        <w:widowControl w:val="false"/>
        <w:autoSpaceDE w:val="false"/>
        <w:jc w:val="both"/>
        <w:rPr>
          <w:szCs w:val="20"/>
        </w:rPr>
      </w:pPr>
      <w:r>
        <w:rPr>
          <w:szCs w:val="20"/>
        </w:rPr>
        <w:t>·</w:t>
        <w:tab/>
        <w:t>conquistare uno stile di vita "libero" dall'uso di sostanze psicoattive;</w:t>
      </w:r>
    </w:p>
    <w:p>
      <w:pPr>
        <w:pStyle w:val="Normal"/>
        <w:widowControl w:val="false"/>
        <w:autoSpaceDE w:val="false"/>
        <w:jc w:val="both"/>
        <w:rPr>
          <w:szCs w:val="20"/>
        </w:rPr>
      </w:pPr>
      <w:r>
        <w:rPr>
          <w:szCs w:val="20"/>
        </w:rPr>
        <w:t>·</w:t>
        <w:tab/>
        <w:t>portare al massimo livello la motivazione all'astinenza;</w:t>
      </w:r>
    </w:p>
    <w:p>
      <w:pPr>
        <w:pStyle w:val="Normal"/>
        <w:widowControl w:val="false"/>
        <w:autoSpaceDE w:val="false"/>
        <w:jc w:val="both"/>
        <w:rPr>
          <w:szCs w:val="20"/>
        </w:rPr>
      </w:pPr>
      <w:r>
        <w:rPr>
          <w:szCs w:val="20"/>
        </w:rPr>
        <w:t>·</w:t>
        <w:tab/>
        <w:t>ricostruire uno stile di vita libero dall'uso di sostanze aiutando il soggetto nell'impiegare il proprio tempo libero, nell'instaurare relazioni con amici che non fanno uso di sostanze, nel ristabilire relazioni gratificanti con i propri familiari;</w:t>
      </w:r>
    </w:p>
    <w:p>
      <w:pPr>
        <w:pStyle w:val="Normal"/>
        <w:widowControl w:val="false"/>
        <w:autoSpaceDE w:val="false"/>
        <w:jc w:val="both"/>
        <w:rPr>
          <w:szCs w:val="20"/>
        </w:rPr>
      </w:pPr>
      <w:r>
        <w:rPr>
          <w:szCs w:val="20"/>
        </w:rPr>
        <w:t>·</w:t>
        <w:tab/>
        <w:t xml:space="preserve">aiutare ad ottimizzare i vari aspetti del funzionamento individuale; </w:t>
      </w:r>
    </w:p>
    <w:p>
      <w:pPr>
        <w:pStyle w:val="Normal"/>
        <w:widowControl w:val="false"/>
        <w:autoSpaceDE w:val="false"/>
        <w:jc w:val="both"/>
        <w:rPr>
          <w:szCs w:val="20"/>
        </w:rPr>
      </w:pPr>
      <w:r>
        <w:rPr>
          <w:szCs w:val="20"/>
        </w:rPr>
        <w:t>·</w:t>
        <w:tab/>
        <w:t xml:space="preserve">portare il funzionamento fisico a un livello ottimale; </w:t>
      </w:r>
    </w:p>
    <w:p>
      <w:pPr>
        <w:pStyle w:val="Normal"/>
        <w:widowControl w:val="false"/>
        <w:autoSpaceDE w:val="false"/>
        <w:jc w:val="both"/>
        <w:rPr>
          <w:szCs w:val="20"/>
        </w:rPr>
      </w:pPr>
      <w:r>
        <w:rPr>
          <w:szCs w:val="20"/>
        </w:rPr>
        <w:t>·</w:t>
        <w:tab/>
        <w:t>identificare e trattare i sintomi e i disturbi psichiatrici;</w:t>
      </w:r>
    </w:p>
    <w:p>
      <w:pPr>
        <w:pStyle w:val="Normal"/>
        <w:widowControl w:val="false"/>
        <w:autoSpaceDE w:val="false"/>
        <w:jc w:val="both"/>
        <w:rPr>
          <w:szCs w:val="20"/>
        </w:rPr>
      </w:pPr>
      <w:r>
        <w:rPr>
          <w:szCs w:val="20"/>
        </w:rPr>
        <w:t>·</w:t>
        <w:tab/>
        <w:t>occuparsi delle problematiche coniugali e familiari;</w:t>
      </w:r>
    </w:p>
    <w:p>
      <w:pPr>
        <w:pStyle w:val="Normal"/>
        <w:widowControl w:val="false"/>
        <w:autoSpaceDE w:val="false"/>
        <w:jc w:val="both"/>
        <w:rPr>
          <w:szCs w:val="20"/>
        </w:rPr>
      </w:pPr>
      <w:r>
        <w:rPr>
          <w:szCs w:val="20"/>
        </w:rPr>
        <w:t>·</w:t>
        <w:tab/>
        <w:t>migliorare il funzionamento lavorativo e la "gestione" finanziaria;</w:t>
      </w:r>
    </w:p>
    <w:p>
      <w:pPr>
        <w:pStyle w:val="Normal"/>
        <w:widowControl w:val="false"/>
        <w:autoSpaceDE w:val="false"/>
        <w:jc w:val="both"/>
        <w:rPr>
          <w:szCs w:val="20"/>
        </w:rPr>
      </w:pPr>
      <w:r>
        <w:rPr>
          <w:szCs w:val="20"/>
        </w:rPr>
        <w:t>·</w:t>
        <w:tab/>
        <w:t>occuparsi dei temi spirituali;</w:t>
      </w:r>
    </w:p>
    <w:p>
      <w:pPr>
        <w:pStyle w:val="Normal"/>
        <w:widowControl w:val="false"/>
        <w:autoSpaceDE w:val="false"/>
        <w:jc w:val="both"/>
        <w:rPr>
          <w:szCs w:val="20"/>
        </w:rPr>
      </w:pPr>
      <w:r>
        <w:rPr>
          <w:szCs w:val="20"/>
        </w:rPr>
        <w:t>·</w:t>
        <w:tab/>
        <w:t>trattare il problema dei "senza tetto";</w:t>
      </w:r>
    </w:p>
    <w:p>
      <w:pPr>
        <w:pStyle w:val="Normal"/>
        <w:widowControl w:val="false"/>
        <w:autoSpaceDE w:val="false"/>
        <w:jc w:val="both"/>
        <w:rPr>
          <w:szCs w:val="20"/>
        </w:rPr>
      </w:pPr>
      <w:r>
        <w:rPr>
          <w:szCs w:val="20"/>
        </w:rPr>
        <w:t>·</w:t>
        <w:tab/>
        <w:t>prevenire le ricadu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Riprendendo il documento del Gruppo di Lavoro "Trattamento e riabilitazione" della Consensus Conference sull' Alcol (1994) si può definire l'alcolismo come una condizione (dai vari Autori definita come malattia, disturbo, stile di vita, comportamento disadattivo, ecc.) caratterizzata da uso di alcolici, che determina in maniera non strettamente dose-dipendente modificazioni della qualità della vita nelle diverse aree vitali, cioé psichica, familiare, relazionale, fisica, abitualmente in maniera globale o almeno multidimensionale e che richiede pertanto sempre un trattamento complesso, articolato, prolungato nel tempo. In accordo con Levin si può affermare che "Il trattamento dell' alcolismo deve essere polimorfo in quanto l'alcolismo è un disordine biopsicosociale. Gli alcolisti ed i loro particolari alcolismi hanno molto in comune ma sono anche peculiari; pertanto il trattamento deve essere volto sia agli aspetti comuni o universali dell' alcolismo di ciascun alcolista che alla unicità o individualità del modo in cui esso colpisce chi ricerca aiuto" e quindi alla multidimensionalità del disagio (disagio psichico, assunzione di altre sostanze psicoattive, comportamenti autodistruttivi ecc.). Alla luce di queste considerazioni, il trattamento non deve guardare solo al legame uomo-alcol, ma all'interazione uomo-alcol-ambiente con un approccio sistemico ed ecologico in quanto il disturbo colpisce tutto il sistema con il quale l'individuo si trova in relazion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Obbiettivo del trattamento, pertanto, è il cambiamento del modello comportamentale dell'alcolista in rapporto alle sue relazioni. Il trattamento, quindi, va seguito in  un'ottica sistemica ed essendo la famiglia il sistema primario, anche la famiglia deve gradualmente modificare il proprio stile di vita per giungere ad una migliore omeostasi complessiva ed è possibile solo all'interno del gruppo sociale, nell'ambiente in cui l'alcolista  e la sua famiglia vivono e lavorano.</w:t>
      </w:r>
    </w:p>
    <w:p>
      <w:pPr>
        <w:pStyle w:val="Normal"/>
        <w:widowControl w:val="false"/>
        <w:autoSpaceDE w:val="false"/>
        <w:jc w:val="both"/>
        <w:rPr>
          <w:szCs w:val="20"/>
        </w:rPr>
      </w:pPr>
      <w:r>
        <w:rPr>
          <w:szCs w:val="20"/>
        </w:rPr>
        <w:t>Si pone, a questo punto, un'altra considerazione. Per un problema di salute che investe tanta parte della popolazione non è possibile ipotizzare strategie di intervento socio-sanitario tradizionali. Trattamenti del tipo  ricovero ospedaliero, psicoterapie individuali, di coppia, familiari o di gruppo richiederebbero, se utilizzate indiscriminatamente per tutti i soggetti con problemi alcol-correlati, un numero di professionisti che nessun paese sarebbe in grado di fornire. Inoltre, i trattamenti più efficaci non sempre sono quelli più costosi o condotti da professionisti. Tale condizione, che a prima vista può sembrare frustrante ed inattuabile, offre l'occasione di un cambiamento "culturale" nella promozione della salute di un territorio. I gruppi di auto-mutuo-aiuto forniscono una soluzione del problema in quanto contengono al loro interno, nelle famiglie che li compongono, la risorsa per il cambiamento in un "movimento circolare" in cui funzioni e componenti dell'approccio alla salute sono tutte presenti contemporaneamente e in maniera indistinguibile tra loro.</w:t>
      </w:r>
    </w:p>
    <w:p>
      <w:pPr>
        <w:pStyle w:val="Normal"/>
        <w:widowControl w:val="false"/>
        <w:autoSpaceDE w:val="false"/>
        <w:jc w:val="both"/>
        <w:rPr>
          <w:szCs w:val="20"/>
        </w:rPr>
      </w:pPr>
      <w:r>
        <w:rPr>
          <w:szCs w:val="20"/>
        </w:rPr>
        <w:t>Si perpetua, quindi, quella rivoluzione culturale in cui ogni persona è promotore della propria salute e, per ciò stesso, della salute in comunità. Le strutture socio-sanitarie possono riappropriarsi della loro naturale funzione di "trattamento specialistico" per problemi complessi e complicati in un programma di intervento territoriale strutturato in un sistema di re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Viene quindi proposto dal Gruppo di Lavoro "Trattamento e riabilitazione" un "Centro o servizio per le problematiche alcol-correlate", dislocato nel territorio in rapporto al fabbisogno, con capacità di:</w:t>
      </w:r>
    </w:p>
    <w:p>
      <w:pPr>
        <w:pStyle w:val="Normal"/>
        <w:widowControl w:val="false"/>
        <w:autoSpaceDE w:val="false"/>
        <w:jc w:val="both"/>
        <w:rPr>
          <w:szCs w:val="20"/>
        </w:rPr>
      </w:pPr>
      <w:r>
        <w:rPr>
          <w:szCs w:val="20"/>
        </w:rPr>
        <w:t>·</w:t>
        <w:tab/>
        <w:t>attività di accoglienza e di valutazione/diagnosi;</w:t>
      </w:r>
    </w:p>
    <w:p>
      <w:pPr>
        <w:pStyle w:val="Normal"/>
        <w:widowControl w:val="false"/>
        <w:autoSpaceDE w:val="false"/>
        <w:jc w:val="both"/>
        <w:rPr>
          <w:szCs w:val="20"/>
        </w:rPr>
      </w:pPr>
      <w:r>
        <w:rPr>
          <w:szCs w:val="20"/>
        </w:rPr>
        <w:t>·</w:t>
        <w:tab/>
        <w:t>attività di trattamento a tempo pieno, parziale, day-hospital;</w:t>
      </w:r>
    </w:p>
    <w:p>
      <w:pPr>
        <w:pStyle w:val="Normal"/>
        <w:widowControl w:val="false"/>
        <w:autoSpaceDE w:val="false"/>
        <w:jc w:val="both"/>
        <w:rPr>
          <w:szCs w:val="20"/>
        </w:rPr>
      </w:pPr>
      <w:r>
        <w:rPr>
          <w:szCs w:val="20"/>
        </w:rPr>
        <w:t>·</w:t>
        <w:tab/>
        <w:t>coordinamento delle attività in campo epidemiologico;</w:t>
      </w:r>
    </w:p>
    <w:p>
      <w:pPr>
        <w:pStyle w:val="Normal"/>
        <w:widowControl w:val="false"/>
        <w:autoSpaceDE w:val="false"/>
        <w:jc w:val="both"/>
        <w:rPr>
          <w:szCs w:val="20"/>
        </w:rPr>
      </w:pPr>
      <w:r>
        <w:rPr>
          <w:szCs w:val="20"/>
        </w:rPr>
        <w:t>·</w:t>
        <w:tab/>
        <w:t>collegamento con la rete territoriale (medicina di base e servizi ad essa collegati, agenzie educative e socio sanitarie addette alla protezione e promozione della salute, associazioni di volontariato, privato sociale, e gruppi di auto-mutuo-aiuto, ed altre istituzioni pubbliche e private che accolgano situazioni di sofferenza complesse (senza fissa dimora, immigrati, etc.);</w:t>
      </w:r>
    </w:p>
    <w:p>
      <w:pPr>
        <w:pStyle w:val="Normal"/>
        <w:widowControl w:val="false"/>
        <w:autoSpaceDE w:val="false"/>
        <w:jc w:val="both"/>
        <w:rPr>
          <w:szCs w:val="20"/>
        </w:rPr>
      </w:pPr>
      <w:r>
        <w:rPr>
          <w:szCs w:val="20"/>
        </w:rPr>
        <w:t>·</w:t>
        <w:tab/>
        <w:t>formazione degli operatori professionali e del volontariato.</w:t>
      </w:r>
    </w:p>
    <w:p>
      <w:pPr>
        <w:pStyle w:val="Normal"/>
        <w:widowControl w:val="false"/>
        <w:autoSpaceDE w:val="false"/>
        <w:jc w:val="both"/>
        <w:rPr>
          <w:szCs w:val="20"/>
        </w:rPr>
      </w:pPr>
      <w:r>
        <w:rPr>
          <w:szCs w:val="20"/>
        </w:rPr>
        <w:t>Le figure professionali che devono essere coinvolte in un simile progetto di intervento comprendono: sociologo, psicologo, medico, infermiere, assistente sociale, educatore professionale.</w:t>
      </w:r>
    </w:p>
    <w:p>
      <w:pPr>
        <w:pStyle w:val="Normal"/>
        <w:widowControl w:val="false"/>
        <w:autoSpaceDE w:val="false"/>
        <w:jc w:val="both"/>
        <w:rPr>
          <w:szCs w:val="20"/>
        </w:rPr>
      </w:pPr>
      <w:r>
        <w:rPr>
          <w:szCs w:val="20"/>
        </w:rPr>
        <w:t>L'integrazione, poi, deve andare oltre, tra "professionisti" e volontari, lavorando in maniera sinergica senza confusione di ruoli, ma anche senza la creazione di scale gerarchiche e motivi di attrito. Tale atteggiamento, infatti, non è solo legato a motivi di opportunità o di facile demagogia, ma si dimostra sempre più necessario se si osservano obbiettivamente i risultati che ottengono, in materia di promozione della salute, programmi non professionali (dai progetti di vaccinazione organizzati dall'OMS all'attività degli AA e dei CA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approccio al paziente alcolista deve consentire l'inquadramento dell'individuo nel conteso famiglia-ambiente attraverso varie fonti di informazione; una valutazione medica e la valutazione delle aree di salute vitale per consentire una adeguata programmazione dei tempi di intervento.</w:t>
      </w:r>
    </w:p>
    <w:p>
      <w:pPr>
        <w:pStyle w:val="Normal"/>
        <w:widowControl w:val="false"/>
        <w:autoSpaceDE w:val="false"/>
        <w:jc w:val="both"/>
        <w:rPr>
          <w:szCs w:val="20"/>
        </w:rPr>
      </w:pPr>
      <w:r>
        <w:rPr>
          <w:szCs w:val="20"/>
        </w:rPr>
        <w:t>Al fine di una valutazione complessiva di un caso, Pattison (1984) consigliò di utilizzare il concetto di salute vitale, sinonimo di adattamento dell'individuo al proprio ambiente.</w:t>
      </w:r>
    </w:p>
    <w:p>
      <w:pPr>
        <w:pStyle w:val="Normal"/>
        <w:widowControl w:val="false"/>
        <w:autoSpaceDE w:val="false"/>
        <w:jc w:val="both"/>
        <w:rPr>
          <w:szCs w:val="20"/>
        </w:rPr>
      </w:pPr>
      <w:r>
        <w:rPr>
          <w:szCs w:val="20"/>
        </w:rPr>
        <w:t>Le aree di salute vitale proposte da Pattison interessano le abitudini alcoliche, gli aspetti affettivi e psicologici, la vita di relazione, la condizione lavorativa e le condizioni fisiche.</w:t>
      </w:r>
    </w:p>
    <w:p>
      <w:pPr>
        <w:pStyle w:val="Normal"/>
        <w:widowControl w:val="false"/>
        <w:autoSpaceDE w:val="false"/>
        <w:jc w:val="both"/>
        <w:rPr>
          <w:szCs w:val="20"/>
        </w:rPr>
      </w:pPr>
      <w:r>
        <w:rPr>
          <w:szCs w:val="20"/>
        </w:rPr>
        <w:t>La necessità di una valutazione per aree nacque anche dall'osservazione che il rapporto esistente tra uso di alcol ed altri aspetti della vita dell'individuo non era direttamente correlabi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ella pratica clinica viene suggerito di utilizzare le seguenti aree:</w:t>
      </w:r>
    </w:p>
    <w:p>
      <w:pPr>
        <w:pStyle w:val="Normal"/>
        <w:widowControl w:val="false"/>
        <w:autoSpaceDE w:val="false"/>
        <w:jc w:val="both"/>
        <w:rPr>
          <w:szCs w:val="20"/>
        </w:rPr>
      </w:pPr>
      <w:r>
        <w:rPr>
          <w:szCs w:val="20"/>
        </w:rPr>
        <w:t>·</w:t>
        <w:tab/>
        <w:t>abitudini alcoliche, ed uso di altre sostanze psicoattive che si evidenziano con anamnesi alcologica e tossicologica, esami ematochimici specifici, ricerca di alcol e di altre sostanze nelle urine, familiarità per alcoldipendenza e disturbi mentali;</w:t>
      </w:r>
    </w:p>
    <w:p>
      <w:pPr>
        <w:pStyle w:val="Normal"/>
        <w:widowControl w:val="false"/>
        <w:autoSpaceDE w:val="false"/>
        <w:jc w:val="both"/>
        <w:rPr>
          <w:szCs w:val="20"/>
        </w:rPr>
      </w:pPr>
      <w:r>
        <w:rPr>
          <w:szCs w:val="20"/>
        </w:rPr>
        <w:t>·</w:t>
        <w:tab/>
        <w:t>condizioni fisiche, vale a dire valutazione generale del soggetto e diagnosi di sindrome d'astinenza e di patologie alcol-correlate attraverso anamnesi medica, esame obbiettivo generale e neurologico, esami ematochimici e altri presidi sanitari al bisogno;</w:t>
      </w:r>
    </w:p>
    <w:p>
      <w:pPr>
        <w:pStyle w:val="Normal"/>
        <w:widowControl w:val="false"/>
        <w:autoSpaceDE w:val="false"/>
        <w:jc w:val="both"/>
        <w:rPr>
          <w:szCs w:val="20"/>
        </w:rPr>
      </w:pPr>
      <w:r>
        <w:rPr>
          <w:szCs w:val="20"/>
        </w:rPr>
        <w:t>·</w:t>
        <w:tab/>
        <w:t>condizione psicologica, in cui vanno  rilevati disturbi mentali preesistenti e concomitanti l'uso problematico di alcol, disturbi di personalità, sintomi quali ansia e depressione, funzionamento della famiglia con evidenziazione di problemi e conflitti, motivazioni e resistenza al trattamento, attraverso anamnesi personale o psicopatologica, esame psichico, eventuali test psicometrici;</w:t>
      </w:r>
    </w:p>
    <w:p>
      <w:pPr>
        <w:pStyle w:val="Normal"/>
        <w:widowControl w:val="false"/>
        <w:autoSpaceDE w:val="false"/>
        <w:jc w:val="both"/>
        <w:rPr>
          <w:szCs w:val="20"/>
        </w:rPr>
      </w:pPr>
      <w:r>
        <w:rPr>
          <w:szCs w:val="20"/>
        </w:rPr>
        <w:t>·</w:t>
        <w:tab/>
        <w:t>situazione sociale, che raccoglie elementi riguardanti la vita  di relazione, l'adattamento sociale, la situazione socio-economica, il lavoro, eventuali problemi legali, gli incidenti stradali e di altro tipo, tramite l'anamnesi personale e il colloquio di servizio socia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a valutazione secondo le suddette aree dovrebbe essere fatta a tutti i pazienti all'inizio e nel corso del trattamento. Inoltre è consigliabile, come sopra accennato, prevedere due livelli di inquadramento del caso: un primo livello allo scopo di stilare un programma di trattamento alcologica da rivalutare a breve e a medio termine, e un secondo livello da destinarsi solo a quei soggetti che presentano problemi specifici, vale a dire quando è necessario un approfondimento delle aree più compromesse allo scopo di individuare strumenti terapeutici o riabilitativi specifici.</w:t>
      </w:r>
    </w:p>
    <w:p>
      <w:pPr>
        <w:pStyle w:val="Normal"/>
        <w:widowControl w:val="false"/>
        <w:autoSpaceDE w:val="false"/>
        <w:jc w:val="both"/>
        <w:rPr>
          <w:szCs w:val="20"/>
        </w:rPr>
      </w:pPr>
      <w:r>
        <w:rPr>
          <w:szCs w:val="20"/>
        </w:rPr>
        <w:t>Per maggior chiarezza al riguardo della connessione tra valutazione multipla e obiettivi terapeutico-riabilitativi, è bene chiamare le fasi relative al trattamento stesso, fasi che richiedono decisioni di procedura e di valutazione. L' entrata dell'utente in un sistema di trattamento alcologico prevede come obiettivo generale quello di fornire una accoglienza all'alcolista e di dare una risposta ai suoi bisogni più immediati. E' a questo punto che solitamente viene effettuata la diagnosi di alcoldipendenza, o quantomeno formulata una ipotesi diagnostica, e vengono evidenziati patologie e problemi alcol-correlati urgenti o gravi. Le decisioni da prendere a tal fine riguardano:</w:t>
      </w:r>
    </w:p>
    <w:p>
      <w:pPr>
        <w:pStyle w:val="Normal"/>
        <w:widowControl w:val="false"/>
        <w:autoSpaceDE w:val="false"/>
        <w:jc w:val="both"/>
        <w:rPr>
          <w:szCs w:val="20"/>
        </w:rPr>
      </w:pPr>
      <w:r>
        <w:rPr>
          <w:szCs w:val="20"/>
        </w:rPr>
        <w:t>·</w:t>
        <w:tab/>
        <w:t>eventuale necessità di ricovero in psichiatria, neurologia, medicina generale, etc;</w:t>
      </w:r>
    </w:p>
    <w:p>
      <w:pPr>
        <w:pStyle w:val="Normal"/>
        <w:widowControl w:val="false"/>
        <w:autoSpaceDE w:val="false"/>
        <w:jc w:val="both"/>
        <w:rPr>
          <w:szCs w:val="20"/>
        </w:rPr>
      </w:pPr>
      <w:r>
        <w:rPr>
          <w:szCs w:val="20"/>
        </w:rPr>
        <w:t>·</w:t>
        <w:tab/>
        <w:t>gestione di intossicazione acuta;</w:t>
      </w:r>
    </w:p>
    <w:p>
      <w:pPr>
        <w:pStyle w:val="Normal"/>
        <w:widowControl w:val="false"/>
        <w:autoSpaceDE w:val="false"/>
        <w:jc w:val="both"/>
        <w:rPr>
          <w:szCs w:val="20"/>
        </w:rPr>
      </w:pPr>
      <w:r>
        <w:rPr>
          <w:szCs w:val="20"/>
        </w:rPr>
        <w:t>·</w:t>
        <w:tab/>
        <w:t xml:space="preserve">gestione della sindrome da astinenza alcolica; </w:t>
      </w:r>
    </w:p>
    <w:p>
      <w:pPr>
        <w:pStyle w:val="Normal"/>
        <w:widowControl w:val="false"/>
        <w:autoSpaceDE w:val="false"/>
        <w:jc w:val="both"/>
        <w:rPr>
          <w:szCs w:val="20"/>
        </w:rPr>
      </w:pPr>
      <w:r>
        <w:rPr>
          <w:szCs w:val="20"/>
        </w:rPr>
        <w:t>·</w:t>
        <w:tab/>
        <w:t>gestione psicologica di ansia, depressione, sentimenti di autosvalutazione e colpevolizzazione;</w:t>
      </w:r>
    </w:p>
    <w:p>
      <w:pPr>
        <w:pStyle w:val="Normal"/>
        <w:widowControl w:val="false"/>
        <w:autoSpaceDE w:val="false"/>
        <w:jc w:val="both"/>
        <w:rPr>
          <w:szCs w:val="20"/>
        </w:rPr>
      </w:pPr>
      <w:r>
        <w:rPr>
          <w:szCs w:val="20"/>
        </w:rPr>
        <w:t>·</w:t>
        <w:tab/>
        <w:t>presa di contatto con i familiari od individuazione di altri referenti.</w:t>
      </w:r>
    </w:p>
    <w:p>
      <w:pPr>
        <w:pStyle w:val="Normal"/>
        <w:widowControl w:val="false"/>
        <w:autoSpaceDE w:val="false"/>
        <w:jc w:val="both"/>
        <w:rPr>
          <w:szCs w:val="20"/>
        </w:rPr>
      </w:pPr>
      <w:r>
        <w:rPr>
          <w:szCs w:val="20"/>
        </w:rPr>
        <w:t>La fase successiva rappresenta il vero e proprio inizio del trattamento ed è a questo punto che possibile stilare un programma a breve e a medio termine. Andranno raccolti elementi dall'utente stesso e da altre fonti riguardanti la storia personale e la situazione nelle diverse aree di salute vitale atti a formulare una valutazione globale e articolata: ciò rappresenta la base dell'inquadramento multiplo che verrà completato nella fase successiva o, se necessario, approfondito, nel corso del trattamento.</w:t>
      </w:r>
    </w:p>
    <w:p>
      <w:pPr>
        <w:pStyle w:val="Normal"/>
        <w:widowControl w:val="false"/>
        <w:autoSpaceDE w:val="false"/>
        <w:jc w:val="both"/>
        <w:rPr>
          <w:szCs w:val="20"/>
        </w:rPr>
      </w:pPr>
      <w:r>
        <w:rPr>
          <w:szCs w:val="20"/>
        </w:rPr>
        <w:t>L'obiettivo principale del programma a breve e a medio termine è di instaurare una relazione con l'alcolista e di evitarne il drop-out, utilizzando le seguenti tecniche:</w:t>
      </w:r>
    </w:p>
    <w:p>
      <w:pPr>
        <w:pStyle w:val="Normal"/>
        <w:widowControl w:val="false"/>
        <w:autoSpaceDE w:val="false"/>
        <w:jc w:val="both"/>
        <w:rPr>
          <w:szCs w:val="20"/>
        </w:rPr>
      </w:pPr>
      <w:r>
        <w:rPr>
          <w:szCs w:val="20"/>
        </w:rPr>
        <w:t>·</w:t>
        <w:tab/>
        <w:t>sostegno psicologico;</w:t>
      </w:r>
    </w:p>
    <w:p>
      <w:pPr>
        <w:pStyle w:val="Normal"/>
        <w:widowControl w:val="false"/>
        <w:autoSpaceDE w:val="false"/>
        <w:jc w:val="both"/>
        <w:rPr>
          <w:szCs w:val="20"/>
        </w:rPr>
      </w:pPr>
      <w:r>
        <w:rPr>
          <w:szCs w:val="20"/>
        </w:rPr>
        <w:t>·</w:t>
        <w:tab/>
        <w:t>attivazione della rete;</w:t>
      </w:r>
    </w:p>
    <w:p>
      <w:pPr>
        <w:pStyle w:val="Normal"/>
        <w:widowControl w:val="false"/>
        <w:autoSpaceDE w:val="false"/>
        <w:jc w:val="both"/>
        <w:rPr>
          <w:szCs w:val="20"/>
        </w:rPr>
      </w:pPr>
      <w:r>
        <w:rPr>
          <w:szCs w:val="20"/>
        </w:rPr>
        <w:t>·</w:t>
        <w:tab/>
        <w:t xml:space="preserve">inserimento in gruppi di auto-mutuo-aiuto. </w:t>
      </w:r>
    </w:p>
    <w:p>
      <w:pPr>
        <w:pStyle w:val="Normal"/>
        <w:widowControl w:val="false"/>
        <w:autoSpaceDE w:val="false"/>
        <w:jc w:val="both"/>
        <w:rPr>
          <w:szCs w:val="20"/>
        </w:rPr>
      </w:pPr>
      <w:r>
        <w:rPr>
          <w:szCs w:val="20"/>
        </w:rPr>
      </w:r>
    </w:p>
    <w:p>
      <w:pPr>
        <w:pStyle w:val="Normal"/>
        <w:jc w:val="both"/>
        <w:rPr/>
      </w:pPr>
      <w:r>
        <w:rPr/>
        <w:t>In conclusione, a mio parere, l'approccio multimodale e le attività di auto-mutuo aiuto si collocano in primo piano nel trattamento a lungo termine dei problemi alcolcorrelati e complessi. I risultati degli interventi di riabilitazione dell' alcolista potranno essere migliorati in futuro se la neuropsicofarmacologia consentirà di affiancare agli interventi  psicosociali nuovi presidi terapeutici efficaci e specifici sui substrati biologici del controllo degli impulsi e del "craving" cui la ricerca neuroscientifica da alcuni anni sta rivolgendo crescente attenzione (Sarteschi ).</w:t>
      </w:r>
    </w:p>
    <w:p>
      <w:pPr>
        <w:pStyle w:val="Normal"/>
        <w:jc w:val="both"/>
        <w:rPr/>
      </w:pPr>
      <w:r>
        <w:rPr/>
      </w:r>
    </w:p>
    <w:p>
      <w:pPr>
        <w:pStyle w:val="Normal"/>
        <w:jc w:val="both"/>
        <w:rPr>
          <w:b/>
          <w:b/>
        </w:rPr>
      </w:pPr>
      <w:r>
        <w:rPr>
          <w:b/>
        </w:rPr>
        <w:t>Trattamento farmacologico di prevenzione della ricaduta nell’abuso alcolico</w:t>
      </w:r>
    </w:p>
    <w:p>
      <w:pPr>
        <w:pStyle w:val="Normal"/>
        <w:jc w:val="both"/>
        <w:rPr>
          <w:b/>
          <w:b/>
        </w:rPr>
      </w:pPr>
      <w:r>
        <w:rPr>
          <w:b/>
        </w:rPr>
      </w:r>
    </w:p>
    <w:p>
      <w:pPr>
        <w:pStyle w:val="Normal"/>
        <w:jc w:val="both"/>
        <w:rPr/>
      </w:pPr>
      <w:r>
        <w:rPr/>
        <w:t>Sono stati proposti e sperimentati vari farmaci (acamprosato, acido gamma-idrossibutirrico, antidepressivi triciclici ed SSRI, baclofene, benzodiazepine, buspirone, disulfiram,naltrexone) nel trattamento della dipendenza da alcol con vari obiettivi, che si possono riassumere in:</w:t>
      </w:r>
    </w:p>
    <w:p>
      <w:pPr>
        <w:pStyle w:val="Normal"/>
        <w:numPr>
          <w:ilvl w:val="0"/>
          <w:numId w:val="15"/>
        </w:numPr>
        <w:jc w:val="both"/>
        <w:rPr/>
      </w:pPr>
      <w:r>
        <w:rPr/>
        <w:t>mantenimento dell’astinenza o, in subordine,</w:t>
      </w:r>
    </w:p>
    <w:p>
      <w:pPr>
        <w:pStyle w:val="Normal"/>
        <w:numPr>
          <w:ilvl w:val="0"/>
          <w:numId w:val="15"/>
        </w:numPr>
        <w:jc w:val="both"/>
        <w:rPr/>
      </w:pPr>
      <w:r>
        <w:rPr/>
        <w:t>diminuizione del potus o, ancora</w:t>
      </w:r>
    </w:p>
    <w:p>
      <w:pPr>
        <w:pStyle w:val="Normal"/>
        <w:numPr>
          <w:ilvl w:val="0"/>
          <w:numId w:val="15"/>
        </w:numPr>
        <w:jc w:val="both"/>
        <w:rPr/>
      </w:pPr>
      <w:r>
        <w:rPr/>
        <w:t>diminuizione dei disturbi fisici e psichici correlati all’uso di alcol</w:t>
      </w:r>
    </w:p>
    <w:p>
      <w:pPr>
        <w:pStyle w:val="Normal"/>
        <w:jc w:val="both"/>
        <w:rPr/>
      </w:pPr>
      <w:r>
        <w:rPr/>
        <w:t xml:space="preserve">Analizzando più dettagliatamente i farmaci più utilizzati nella mia esperienza clinica nel trattamento dell’alcolismo è possibile fare una distinzione tra due categorie di farmaci, quelli con azione “anticraving” e quelli con azione “avversivante”. </w:t>
      </w:r>
    </w:p>
    <w:p>
      <w:pPr>
        <w:pStyle w:val="Normal"/>
        <w:jc w:val="both"/>
        <w:rPr/>
      </w:pPr>
      <w:r>
        <w:rPr/>
        <w:t xml:space="preserve">I farmaci ad azione avversivante sono quei farmaci che associati all’assunzione di alcol provocano nel soggetto effetti sgradevoli legati alla liberazione massiva di acetaldeide nell’organismo, tali da portare questi soggetti a non bere, tra i farmaci più conosciuti e utilizzati in questa categoria c’è il disulfiram. </w:t>
      </w:r>
    </w:p>
    <w:p>
      <w:pPr>
        <w:pStyle w:val="Normal"/>
        <w:jc w:val="both"/>
        <w:rPr/>
      </w:pPr>
      <w:r>
        <w:rPr/>
        <w:t xml:space="preserve">Questo farmaco, scoperto nel 1945 da due medici danesi Hald e Jacobsen, se assunto in modo regolare, a distanza di 15-20 minuti dall’ingestione di alcol provoca una reazione tossica altamente sgradevole. Questa reazione da acetaldeide si presenta al soggetto con una sensazione di calore al volto, senso di costrizione al petto che influenza la normale respirazione, nausea e vomito; proprio la sgradevolezza di questi sintomi dovrebbe favorire l’astensione dal consumo di alcol. </w:t>
      </w:r>
    </w:p>
    <w:p>
      <w:pPr>
        <w:pStyle w:val="Normal"/>
        <w:jc w:val="both"/>
        <w:rPr/>
      </w:pPr>
      <w:r>
        <w:rPr/>
        <w:t xml:space="preserve">Perché questo farmaco risulti efficace deve essere assunto con regolarità, quindi è necessario che i soggetti che utilizzano questo farmaco abbiano vicino un coniuge o comunque un familiare che possa supervisionarne l’assunzione(Chick, Cibin). </w:t>
      </w:r>
    </w:p>
    <w:p>
      <w:pPr>
        <w:pStyle w:val="Normal"/>
        <w:jc w:val="both"/>
        <w:rPr/>
      </w:pPr>
      <w:r>
        <w:rPr/>
        <w:t xml:space="preserve">Questo farmaco di per sé non riduce il desiderio di bere e anche se utilizzato sotto il controllo di altri può risultare molto efficace, lo stesso non accade se questo farmaco viene introdotto nella quotidianità dell’individuo. </w:t>
      </w:r>
    </w:p>
    <w:p>
      <w:pPr>
        <w:pStyle w:val="Normal"/>
        <w:jc w:val="both"/>
        <w:rPr/>
      </w:pPr>
      <w:r>
        <w:rPr/>
        <w:t xml:space="preserve">Heather (2003) riteneva infatti che per avere l’estinzione di un dato comportamento il soggetto deve essere esposto ad una tentazione. Inoltre lui riteneva che per aumentare la stima in se stesso un individuo deve attribuire i successi alla propria capacità e non a fattori esterni. Possiamo dunque affermare che, anche se il disulfiram non rappresenta una cura alla dipendenza dall’alcol, risulta di notevole utilità associato ad altri tipi di terapie di supporto psico-sociale individuali e di gruppo. </w:t>
      </w:r>
    </w:p>
    <w:p>
      <w:pPr>
        <w:pStyle w:val="Normal"/>
        <w:jc w:val="both"/>
        <w:rPr/>
      </w:pPr>
      <w:r>
        <w:rPr/>
        <w:t xml:space="preserve">In base ad esperienze cliniche su casi “complessi” che presentavano forte craving persistente  per l’alcol è stata ipotizzata l’utilizzazione di questo farmaco(disulfiram) nella prevenzione della ricaduta in associazione con un altro farmaco ad azione anti-astinenziale ed anti-craving: </w:t>
      </w:r>
    </w:p>
    <w:p>
      <w:pPr>
        <w:pStyle w:val="Normal"/>
        <w:jc w:val="both"/>
        <w:rPr/>
      </w:pPr>
      <w:r>
        <w:rPr/>
        <w:t>l’acido gamma-idrossibutirrico(GHB).</w:t>
      </w:r>
    </w:p>
    <w:p>
      <w:pPr>
        <w:pStyle w:val="Normal"/>
        <w:jc w:val="both"/>
        <w:rPr/>
      </w:pPr>
      <w:r>
        <w:rPr/>
        <w:t>Gli studi riguardo all’introduzione del GHB nel trattamento dell’alcolismo sono iniziati intorno al 1980. Qualche anno più tardi Fadda (1992) effettuando studi sui ratti osservò che il GHB aveva la capacità di eliminare il consumo volontario di alcol e di ridurre la crisi di astinenza. Questi effetti qualche anno più tardi furono riscontrati anche sugli uomini, grazie soprattutto ad uno studio effettuato da Gallimberti (1992).</w:t>
      </w:r>
    </w:p>
    <w:p>
      <w:pPr>
        <w:pStyle w:val="Normal"/>
        <w:jc w:val="both"/>
        <w:rPr/>
      </w:pPr>
      <w:r>
        <w:rPr/>
        <w:t>Recentemente grazie a studi sulla sperimentazione del GHB su soggetti alcol-dipendenti (Addolorato, Caputo) si è potuto osservare che questo farmaco oltre a controllare la sindrome di astinenza, provocando una sensazione di benessere che deriva soprattutto dall’assenza della sintomatologia dolorosa, possiede la capacità di ridurre il desiderio di bere, proprio per questa caratteristica spesso questo farmaco viene utilizzato come “anti-craving” oltre che come “anti-astinenza”.</w:t>
      </w:r>
    </w:p>
    <w:p>
      <w:pPr>
        <w:pStyle w:val="Normal"/>
        <w:jc w:val="both"/>
        <w:rPr/>
      </w:pPr>
      <w:r>
        <w:rPr/>
      </w:r>
    </w:p>
    <w:p>
      <w:pPr>
        <w:pStyle w:val="Heading2"/>
        <w:jc w:val="both"/>
        <w:rPr>
          <w:rFonts w:ascii="Times New Roman" w:hAnsi="Times New Roman" w:cs="Times New Roman"/>
          <w:color w:val="000000"/>
        </w:rPr>
      </w:pPr>
      <w:r>
        <w:rPr>
          <w:rFonts w:cs="Times New Roman" w:ascii="Times New Roman" w:hAnsi="Times New Roman"/>
          <w:color w:val="000000"/>
        </w:rPr>
        <w:t>Ipotesi di progetto dell’ambulatorio alcologico-U.F.SERT ASL 12 di Viareggio</w:t>
      </w:r>
    </w:p>
    <w:p>
      <w:pPr>
        <w:pStyle w:val="TextBody"/>
        <w:jc w:val="both"/>
        <w:rPr>
          <w:rFonts w:ascii="Times New Roman" w:hAnsi="Times New Roman" w:cs="Times New Roman"/>
          <w:color w:val="000000"/>
          <w:sz w:val="24"/>
        </w:rPr>
      </w:pPr>
      <w:r>
        <w:rPr>
          <w:rFonts w:cs="Times New Roman"/>
          <w:color w:val="000000"/>
          <w:sz w:val="24"/>
        </w:rPr>
      </w:r>
    </w:p>
    <w:p>
      <w:pPr>
        <w:pStyle w:val="Normal"/>
        <w:ind w:right="7" w:hanging="0"/>
        <w:jc w:val="both"/>
        <w:rPr/>
      </w:pPr>
      <w:r>
        <w:rPr/>
        <w:t>Nel corso di questi anni, visto il progressivo aumento delle richieste di presa in carico, sia volontarie che su invio di medici di medicina generale e di altri servizi, di cittadini versiliesi per problemi alcolcorrelati(dal 1996 ad oggi sono aperti un migliaio di contatti con una media annuale di circa 250 utenti alcolisti in carico), l’UF. SERT ASL 12 di Viareggio ha ampliato il monte orario del personale assegnato a questo settore, anche in base alla nuova Legge quadro in materia di alcol (Legge n.125/2001) ed all’Azione Programmata della Regione Toscana “Organizzazione dei servizi alcologici” (Delibera CRT n. 281 del 15/09/1998).</w:t>
      </w:r>
    </w:p>
    <w:p>
      <w:pPr>
        <w:pStyle w:val="Normal"/>
        <w:ind w:right="7" w:hanging="0"/>
        <w:jc w:val="both"/>
        <w:rPr/>
      </w:pPr>
      <w:r>
        <w:rPr/>
        <w:t xml:space="preserve">I principi guida dell’ Azione Programmata sono quelli di assicurare, attraverso l’integrazione operativa tra i servizi sanitari territoriali e quelli ospedalieri, una risposta assistenziale organizzata su tutto il territorio regionale e affidare a equipes multidisciplinari delle dipendenze i comportamenti di abuso alcolico, investendole di funzioni di educazione sanitaria, di prevenzione, di intervento diagnostico e di orientamento terapeutico, prevedendo due livelli d’intervento: </w:t>
      </w:r>
    </w:p>
    <w:p>
      <w:pPr>
        <w:pStyle w:val="Normal"/>
        <w:ind w:right="7" w:hanging="0"/>
        <w:jc w:val="both"/>
        <w:rPr/>
      </w:pPr>
      <w:r>
        <w:rPr/>
        <w:t>1 – accoglienza della domanda sul territorio e invio a presidi preposti all’intervento specialistico;</w:t>
      </w:r>
    </w:p>
    <w:p>
      <w:pPr>
        <w:pStyle w:val="Normal"/>
        <w:widowControl w:val="false"/>
        <w:autoSpaceDE w:val="false"/>
        <w:jc w:val="both"/>
        <w:rPr/>
      </w:pPr>
      <w:r>
        <w:rPr/>
        <w:t>2 – collaborazione specifica con le associazioni di volontariato e di auto-aiuto del settore(ACAT,AA).</w:t>
      </w:r>
    </w:p>
    <w:p>
      <w:pPr>
        <w:pStyle w:val="Normal"/>
        <w:jc w:val="both"/>
        <w:rPr>
          <w:color w:val="000000"/>
        </w:rPr>
      </w:pPr>
      <w:r>
        <w:rPr>
          <w:color w:val="000000"/>
        </w:rPr>
        <w:t>L’aumento dell’utenza alcolista seguita dal nostro ambulatorio ha comportato ovviamente anche un progressivo aumento di pazienti complessi “doppia diagnosi” che presentano frequenti ricadute e alto rischio di drop-out con scarsa ritenzione in trattamento sia per la terapia ambulatoriale che per la frequenza a gruppi di auto-aiuto e altre tipologie di supporto psico-sociale-</w:t>
      </w:r>
    </w:p>
    <w:p>
      <w:pPr>
        <w:pStyle w:val="Normal"/>
        <w:jc w:val="both"/>
        <w:rPr/>
      </w:pPr>
      <w:r>
        <w:rPr/>
        <w:t>Le ricadute nell’abuso di soggetti già disintossicati  sono un nodo cruciale ed ancora irrisolto nel trattamento degli alcolisti; nonostante la correttezza e la efficacia dei metodi di disintossicazione, quest’ultima non è condizione sufficiente per parlare di remissione o controllo della dipendenza alcolica. Vengono rilevate percentuali molto alte di soggetti ricaduti nell’abuso.</w:t>
      </w:r>
    </w:p>
    <w:p>
      <w:pPr>
        <w:pStyle w:val="Normal"/>
        <w:jc w:val="both"/>
        <w:rPr/>
      </w:pPr>
      <w:r>
        <w:rPr/>
        <w:t>Pertanto appare particolarmente importante promuovere e rafforzare l’impegno dei servizi alcologici in stretta collaborazione con quelli di salute mentale in programmi di prevenzione secondaria delle ricadute anche cercando di attivare modalità di gestione del periodo post-disintossicazione che siano di facile utilizzo per l’utente ed a costi contenuti cercando di ottimizzare le poche risorse disponibili sul territorio.</w:t>
      </w:r>
    </w:p>
    <w:p>
      <w:pPr>
        <w:pStyle w:val="Normal"/>
        <w:jc w:val="both"/>
        <w:rPr/>
      </w:pPr>
      <w:r>
        <w:rPr/>
        <w:t>Tale impegno non può comunque prescindere dalla considerazione della necessità di migliorare la comunicazione tra i servizi alcologici e quelli psichiatrici presenti  sul territorio spesso costretti ad operare con scarse risorse  ed in totale autonomia.</w:t>
      </w:r>
    </w:p>
    <w:p>
      <w:pPr>
        <w:pStyle w:val="Normal"/>
        <w:jc w:val="both"/>
        <w:rPr/>
      </w:pPr>
      <w:r>
        <w:rPr/>
        <w:t>Favorire la comunicazione tra i Servizi che operano sul territorio e sviluppare una “cultura alcologica” ed una “cura condivisa”, sono la premessa per interventi mirati a superare le difficoltà di gestione dei pazienti con problematiche alcolcorrelati specie se in comorbilità con disturbi psichiatrici.La verifica e la costruzione di una metodologia d’intervento volta a potenziare  le capacità di autogestione dell’utente alcolista che sia di facile utilizzo per l’utente ed a costi contenuti, permetterebbe di promuovere interventi rivolti ad un target medio di utenza (quello più numeroso)  ottimizzando le poche risorse disponibili sul territorio.</w:t>
      </w:r>
    </w:p>
    <w:p>
      <w:pPr>
        <w:pStyle w:val="Normal"/>
        <w:jc w:val="both"/>
        <w:rPr/>
      </w:pPr>
      <w:r>
        <w:rPr/>
        <w:t>Le strategie e le tecniche specifiche del colloquio di motivazione si sono rivelate importanti per rafforzare la decisione di modificare un comportamento di dipendenza da sostanze (Miller W.R., Rollnick S. 1994).</w:t>
      </w:r>
    </w:p>
    <w:p>
      <w:pPr>
        <w:pStyle w:val="Normal"/>
        <w:jc w:val="both"/>
        <w:rPr>
          <w:color w:val="000000"/>
        </w:rPr>
      </w:pPr>
      <w:r>
        <w:rPr>
          <w:color w:val="000000"/>
        </w:rPr>
        <w:t xml:space="preserve">Inoltre, i metodi di self –help e self-monitoring possono essere utilmente applicati  alla dipendenza alcolica sviluppando e potenziando nell’utente la naturale tendenza all’autocontrollo. </w:t>
      </w:r>
    </w:p>
    <w:p>
      <w:pPr>
        <w:pStyle w:val="Normal"/>
        <w:jc w:val="both"/>
        <w:rPr/>
      </w:pPr>
      <w:r>
        <w:rPr>
          <w:color w:val="000000"/>
        </w:rPr>
        <w:t>Nel modello cognitivo comportamentale dell’abuso alcolico si assume che la dipendenza alcolica sia affrontabile come “deficit appreso</w:t>
      </w:r>
      <w:r>
        <w:rPr>
          <w:color w:val="000000"/>
          <w:u w:val="single"/>
        </w:rPr>
        <w:t xml:space="preserve"> </w:t>
      </w:r>
      <w:r>
        <w:rPr>
          <w:color w:val="000000"/>
        </w:rPr>
        <w:t>di autocontrollo del bere”, non come una malattia da trattare.</w:t>
      </w:r>
    </w:p>
    <w:p>
      <w:pPr>
        <w:pStyle w:val="Normal"/>
        <w:jc w:val="both"/>
        <w:rPr>
          <w:color w:val="000000"/>
        </w:rPr>
      </w:pPr>
      <w:r>
        <w:rPr>
          <w:color w:val="000000"/>
        </w:rPr>
        <w:t>L’abuso alcolico è una modalità appresa  dal soggetto nella sua storia di rapporto con le bevande alcoliche, di coping verso condizioni di stress e disagio  emotivo. Il soggetto ha sempre un grado di controllo sul bere che non dipende solo da processi biologici ma è continuamente  variabile in funzione anche di fattori soggettivi (cognitivi , emotivi e ambientali).</w:t>
      </w:r>
    </w:p>
    <w:p>
      <w:pPr>
        <w:pStyle w:val="Corpodeltesto2"/>
        <w:jc w:val="both"/>
        <w:rPr>
          <w:rFonts w:ascii="Times New Roman" w:hAnsi="Times New Roman" w:cs="Times New Roman"/>
        </w:rPr>
      </w:pPr>
      <w:r>
        <w:rPr>
          <w:rFonts w:cs="Times New Roman" w:ascii="Times New Roman" w:hAnsi="Times New Roman"/>
        </w:rPr>
        <w:t>Tali  metodi derivanti dalle teorie socio-cognitive  dell’apprendimento (social learning  theories)   hanno basi sperimentali sufficientemente solide da essere proposti per la correzione dei deficit di autocontrollo  dei comportamenti consumatori (iperfagia,tabagismo, alcolismo, ecc.).</w:t>
      </w:r>
    </w:p>
    <w:p>
      <w:pPr>
        <w:pStyle w:val="Normal"/>
        <w:jc w:val="both"/>
        <w:rPr>
          <w:color w:val="000000"/>
        </w:rPr>
      </w:pPr>
      <w:r>
        <w:rPr>
          <w:color w:val="000000"/>
        </w:rPr>
        <w:t xml:space="preserve">Rafforzando le abilità di autogestione e rafforzando le naturali risorse individuali, </w:t>
      </w:r>
    </w:p>
    <w:p>
      <w:pPr>
        <w:pStyle w:val="TextBody"/>
        <w:jc w:val="both"/>
        <w:rPr>
          <w:b w:val="false"/>
          <w:b w:val="false"/>
          <w:bCs w:val="false"/>
          <w:color w:val="000000"/>
          <w:sz w:val="24"/>
        </w:rPr>
      </w:pPr>
      <w:r>
        <w:rPr>
          <w:b w:val="false"/>
          <w:bCs w:val="false"/>
          <w:color w:val="000000"/>
          <w:sz w:val="24"/>
        </w:rPr>
        <w:t>sarebbe dunque possibile intervenire sui comportamenti di dipendenza alcolica  utilizzando modalità di semplice gestione per consentire il mantenimento dell’astinenza o del controllo del bere  con un uso minore di tempo professionale.</w:t>
      </w:r>
    </w:p>
    <w:p>
      <w:pPr>
        <w:pStyle w:val="TextBody"/>
        <w:jc w:val="both"/>
        <w:rPr>
          <w:b w:val="false"/>
          <w:b w:val="false"/>
          <w:bCs w:val="false"/>
          <w:color w:val="000000"/>
          <w:sz w:val="24"/>
        </w:rPr>
      </w:pPr>
      <w:r>
        <w:rPr>
          <w:b w:val="false"/>
          <w:bCs w:val="false"/>
          <w:color w:val="000000"/>
          <w:sz w:val="24"/>
        </w:rPr>
        <w:t>Il progetto si propone di sperimentare, validare e diffondere un modello di intervento coerente con quanto sopra specificato, al fine di ottimizzare, in termini di rapporto costi/efficacia, gli interventi dei servizi alcologici, ampliandone le potenzialità di azione nello spazio e nel tempo.</w:t>
      </w:r>
    </w:p>
    <w:p>
      <w:pPr>
        <w:pStyle w:val="TextBody"/>
        <w:jc w:val="both"/>
        <w:rPr>
          <w:b w:val="false"/>
          <w:b w:val="false"/>
          <w:bCs w:val="false"/>
          <w:color w:val="000000"/>
          <w:sz w:val="24"/>
        </w:rPr>
      </w:pPr>
      <w:r>
        <w:rPr>
          <w:b w:val="false"/>
          <w:bCs w:val="false"/>
          <w:color w:val="000000"/>
          <w:sz w:val="24"/>
        </w:rPr>
        <w:t>Il carattere sperimentale dell’intervento potrà offrire l’opportunità di riflessioni teorico metodologiche implementando e diffondendo una cultura alcologica condivisa  e lo sviluppo di una  piattaforma dalla quale partire per interventi sempre più efficaci e mirati in campo alcologico.</w:t>
      </w:r>
    </w:p>
    <w:p>
      <w:pPr>
        <w:pStyle w:val="Normal"/>
        <w:jc w:val="both"/>
        <w:rPr>
          <w:color w:val="000000"/>
        </w:rPr>
      </w:pPr>
      <w:r>
        <w:rPr>
          <w:color w:val="000000"/>
        </w:rPr>
        <w:t>L’ipotesi del progetto è che la farmacoterapia avversiva+anticraving integrata con supporto psico-sociale (psicoterapia di tipo cognitivo-comportamentale e partecipazione a gruppi di auto-aiuto CAT e AA) possa ridurre le ricadute nell’alcol insieme alla riduzione del rischio di abuso di GHB.</w:t>
      </w:r>
    </w:p>
    <w:p>
      <w:pPr>
        <w:pStyle w:val="Normal"/>
        <w:jc w:val="both"/>
        <w:rPr/>
      </w:pPr>
      <w:r>
        <w:rPr/>
        <w:t>L’obiettivo generale è</w:t>
      </w:r>
      <w:r>
        <w:rPr>
          <w:color w:val="000000"/>
        </w:rPr>
        <w:t>:</w:t>
      </w:r>
    </w:p>
    <w:p>
      <w:pPr>
        <w:pStyle w:val="Normal"/>
        <w:tabs>
          <w:tab w:val="clear" w:pos="708"/>
          <w:tab w:val="left" w:pos="8324" w:leader="none"/>
        </w:tabs>
        <w:jc w:val="both"/>
        <w:rPr>
          <w:color w:val="000000"/>
        </w:rPr>
      </w:pPr>
      <w:r>
        <w:rPr>
          <w:color w:val="000000"/>
        </w:rPr>
        <w:t>proporre una metodologia d’intervento che possa rappresentare una opportunità di sviluppo, di riflessione e confronto tra operatori che seguono utenti con problematiche alcolcorrelate in comorbilità con disturbi psichiatrici per favorire la diffusione di una cultura alcologica centrata sulla “cura condivisa” tra gli operatori dei due servizi utile per potenziare le capacità di intervento dei Centri Alcologici e di Salute Mentale.</w:t>
      </w:r>
    </w:p>
    <w:p>
      <w:pPr>
        <w:pStyle w:val="Normal"/>
        <w:jc w:val="both"/>
        <w:rPr/>
      </w:pPr>
      <w:r>
        <w:rPr/>
        <w:t>La ricaduta attesa è:</w:t>
      </w:r>
    </w:p>
    <w:p>
      <w:pPr>
        <w:pStyle w:val="Normal"/>
        <w:jc w:val="both"/>
        <w:rPr/>
      </w:pPr>
      <w:r>
        <w:rPr/>
        <w:t>costruire una metodologia d’intervento che possa rafforzare e razionalizzare le energie interne dei soggetti per consentire al sistema di acquisire tutte quelle risorse di autoregolazione e autoaiuto presenti nei soggetti alcolisti e nei loro contesti di vita, mobilitando energie che di solito non vengono utilizzate dai servizi ai fini terapeutici.</w:t>
      </w:r>
    </w:p>
    <w:p>
      <w:pPr>
        <w:pStyle w:val="Normal"/>
        <w:jc w:val="both"/>
        <w:rPr/>
      </w:pPr>
      <w:r>
        <w:rPr>
          <w:b/>
          <w:bCs/>
        </w:rPr>
        <w:t>Riflessioni finali e criticità riguardanti la doppia diagnosi</w:t>
      </w:r>
      <w:r>
        <w:rPr/>
        <w:t>.</w:t>
      </w:r>
    </w:p>
    <w:p>
      <w:pPr>
        <w:pStyle w:val="Normal"/>
        <w:jc w:val="both"/>
        <w:rPr/>
      </w:pPr>
      <w:r>
        <w:rPr/>
      </w:r>
    </w:p>
    <w:p>
      <w:pPr>
        <w:pStyle w:val="Normal"/>
        <w:jc w:val="both"/>
        <w:rPr/>
      </w:pPr>
      <w:r>
        <w:rPr/>
        <w:t xml:space="preserve">L’abuso di sostanze è una comorbilità frequente e devastante tra i pazienti con gravi disturbi mentali. La ricerca più recente dimostra che trattamenti efficaci sono oggi disponibili, a patto che integrino alcune componenti essenziali e che siano realizzati con alta fedeltà rispetto al modello originario. E’ necessario portare aventi ricerche rivolte a problemi ed interventi particolari, che diano maggiori elementi su come affrontare casi tra loro eterogenei, sui costi e sui benefici, e sulle modalità di disseminazione nella pratica di routine dei servizi psichiatrici. </w:t>
      </w:r>
    </w:p>
    <w:p>
      <w:pPr>
        <w:pStyle w:val="Normal"/>
        <w:jc w:val="both"/>
        <w:rPr/>
      </w:pPr>
      <w:r>
        <w:rPr/>
        <w:t>Quale è il confine fra psicopatologia e dipendenza ?</w:t>
      </w:r>
    </w:p>
    <w:p>
      <w:pPr>
        <w:pStyle w:val="Normal"/>
        <w:jc w:val="both"/>
        <w:rPr/>
      </w:pPr>
      <w:r>
        <w:rPr/>
        <w:t>Forse si deve pensare la dipendenza come una patologia mentale(magari psico-organica) e quindi alla comorbilità come ad un problema interno alla clinica psichiatrica?</w:t>
      </w:r>
    </w:p>
    <w:p>
      <w:pPr>
        <w:pStyle w:val="Normal"/>
        <w:jc w:val="both"/>
        <w:rPr/>
      </w:pPr>
      <w:r>
        <w:rPr/>
        <w:t>Oltre a tossicodipendenti,alcolisti,malati psichici e soggetti con entrambe le patologie,potremmo avere anche soggetti che presentano una condizione patologica nuova,che esprime la sofferenza attraverso modalità originali,in parte in continuità con quadri già conosciuti ma in parte difformi e difficili da comprendere , riconoscere,classificare e curare. (Bignamini E. et al.2001)</w:t>
      </w:r>
    </w:p>
    <w:p>
      <w:pPr>
        <w:pStyle w:val="Normal"/>
        <w:jc w:val="both"/>
        <w:rPr/>
      </w:pPr>
      <w:r>
        <w:rPr/>
      </w:r>
    </w:p>
    <w:p>
      <w:pPr>
        <w:pStyle w:val="Footer"/>
        <w:tabs>
          <w:tab w:val="clear" w:pos="4819"/>
          <w:tab w:val="clear" w:pos="9638"/>
        </w:tabs>
        <w:jc w:val="both"/>
        <w:rPr>
          <w:rFonts w:ascii="Times New Roman" w:hAnsi="Times New Roman" w:eastAsia="Times New Roman" w:cs="Times New Roman"/>
          <w:bCs/>
          <w:szCs w:val="24"/>
        </w:rPr>
      </w:pPr>
      <w:r>
        <w:rPr>
          <w:rFonts w:eastAsia="Times New Roman" w:cs="Times New Roman" w:ascii="Times New Roman" w:hAnsi="Times New Roman"/>
          <w:bCs/>
          <w:szCs w:val="24"/>
        </w:rPr>
        <w:t>CRITICITA’ doppia diagnosi nel rapporto Psichiatria-Servizi Dipendenze</w:t>
      </w:r>
    </w:p>
    <w:p>
      <w:pPr>
        <w:pStyle w:val="Normal"/>
        <w:numPr>
          <w:ilvl w:val="0"/>
          <w:numId w:val="16"/>
        </w:numPr>
        <w:jc w:val="both"/>
        <w:rPr/>
      </w:pPr>
      <w:r>
        <w:rPr/>
        <w:t>Criticità gestionali dei pazienti “doppia diagnosi” che negli ultimi due decenni hanno acquisito un rilievo clinico ed assistenziale in progressivo aumento per la convergenza tra la presenza nella comunità di un gran numero di malati psichiatrici , prima condannati ad “internamento asilare”spesso senza fine , e l’aumento della quantità e della varietà di sostanze  di abuso disponibili sul mercato</w:t>
      </w:r>
    </w:p>
    <w:p>
      <w:pPr>
        <w:pStyle w:val="Normal"/>
        <w:numPr>
          <w:ilvl w:val="0"/>
          <w:numId w:val="16"/>
        </w:numPr>
        <w:jc w:val="both"/>
        <w:rPr/>
      </w:pPr>
      <w:r>
        <w:rPr/>
        <w:t>Formazione (universitaria e post-universitaria) degli operatori dei 2 servizi(Salute Mentale e Dipendenze) inadeguata rispetto ad un problema di sanità pubblica così rilevante  e così complesso.</w:t>
      </w:r>
    </w:p>
    <w:p>
      <w:pPr>
        <w:pStyle w:val="Normal"/>
        <w:jc w:val="both"/>
        <w:rPr/>
      </w:pPr>
      <w:r>
        <w:rPr/>
        <w:t xml:space="preserve">I quadri clinici della tossicomania, imperniati sull’ipertrofia delle spinte istintuali (craving), sul discontrollo comportamentale e sulla cronicità ricorrente (auto-predisposizione alla ricaduta), sono in pratica tenuti fuori dal campo dell’intervento psichiatrico o non sono affrontati in termini psichiatrici. Sorprende come gli stessi ambiti semeiotici siano invece considerati di sicura pertinenza psichiatrica nel caso di altre condizioni psicopatologiche, come ad esempio i disturbi del controllo degli impulsi; inoltre, nella valutazione clinica del soggetto con abuso di sostanze, la diagnosi differenziale tra uso, abuso e tossicomania è spesso posta, erroneamente, in base a criteri tossicologici o di disadattamento globale, piuttosto che facendo riferimento alla “presenza” ed al “livello” di gravità degli elementi nucleari della dipendenza: il craving, la perdita di controllo e la tendenza a recidivare.Lo psichiatra che si trova di fronte alla “doppia diagnosi” tende, spesso, ad intervenire esclusivamente sull’ “altro” disturbo piuttosto che sulla tossicomania, con l’aspettativa o nell’ottica, fallimentari, di controllare in questo modo la spinta verso le sostanze. Il terreno su cui si fonda tale comportamento è spesso la suggestione (non corroborata dalle evidenze empiriche) che la dinamica autoterapica costituisca la regola nella tossicodipendenza o che comunque sia la chiave di volta dei casi di tossicodipendenza in “doppia diagnosi”. Di fatto, ogni intervento che non incida sul nucleo tossicomanico come nucleo psicopatologico autonomo si rivela spesso inefficace, sia sulla tossicomania che sull’eventuale disturbo in comorbidità. Infatti, se l’uso di sostanze persiste, di regola, anche i disturbi mentali in comorbidità sono resistenti alle terapie standard o comunque sono soggetti a frequenti ricadute o a cronicizzazione; d’altra parte, le terapie utilizzate nel controllo del craving e delle recidive sono essenzialmente psicotrope mentre, i fenomeni di astinenza e d’intossicazione sono, se non marginali, sicuramente incidentali nella clinica e nella terapia delle dipendenze.Affrontare il problema della “doppia diagnosi” con un approccio medico-psichiatrico fondato sull’evidenza significa venire incontro alle esigenze di due tipi di professionalità: </w:t>
      </w:r>
    </w:p>
    <w:p>
      <w:pPr>
        <w:pStyle w:val="Normal"/>
        <w:jc w:val="both"/>
        <w:rPr/>
      </w:pPr>
      <w:r>
        <w:rPr/>
        <w:t xml:space="preserve">A) quella degli operatori dei servizi per le tossicodipendenze che, pur avendo una conoscenza pratica del fenomeno, non sono abituati alla sua descrizione in termini neuroscientifici e psicopatologici oppure non hanno le conoscenze tecniche per comprenderla. Peraltro, la “ipo-medicalizzazione” dei servizi per le tossicodipendenze ha fatto sì che prevalessero modelli culturali tanto condivisi quanto fuorvianti: tipicamente, è diffusa l’opinione che l’eroinismo fondi le sue radici in un preciso deficit personologico e/o educazionale, peraltro non meglio specificato e sia, quindi, ben lungi dall’essere una “malattia”; il ricorso alla sostanza esprimerebbe soltanto valenze edonistiche di queste personalità e pertanto l’obiettivo della cura viene ad assumere spesso gli aspetti di una vera e propria restrizione “educativa” tesa a comunicare presunti valori individuali e sociali che il soggetto avrebbe perduto o mai acquisito.Questi approcci sono ancora più fuorvianti se si pensa che gli eroinomani sono spesso dotati di una scarsa consapevolezza della propria malattia a fronte di una piena consapevolezza delle conseguenze che essa ha prodotto e, pertanto, accettano di far leva sulla “volontà” o sulle “motivazioni”, elementi che, seppur importanti nella riuscita di un qualsivoglia programma riabilitativo, sono di per sé poco utili per la risoluzione della malattia; </w:t>
      </w:r>
    </w:p>
    <w:p>
      <w:pPr>
        <w:pStyle w:val="Normal"/>
        <w:jc w:val="both"/>
        <w:rPr/>
      </w:pPr>
      <w:r>
        <w:rPr/>
        <w:t>B) per quanto riguarda gli psichiatri essi, pur conoscendo gli aspetti clinici dei vari disturbi mentali, spesso hanno conoscenze marginali sulle dipendenze e tendono a proporre interventi centrati esclusivamente sul disturbo mentale in comorbidità oppure sono portati a “scaricare” la gestione del paziente sui servizi per le tossicodipendenze o a proporre interventi socio-riabilitativi generici, spesso inefficaci su entrambe le componenti della doppia diagnosi.</w:t>
      </w:r>
    </w:p>
    <w:p>
      <w:pPr>
        <w:pStyle w:val="Normal"/>
        <w:jc w:val="both"/>
        <w:rPr/>
      </w:pPr>
      <w:r>
        <w:rPr/>
        <w:t>La valutazione della contemporanea presenza di uso/abuso di sostanze psicotrope e di altre patologie psichiatriche è indispensabile per la programmazione e pianificazione dei trattamenti dei soggetti comorbili e quindi per una diversa organizzazione e specializzazione dei servizi competenti.</w:t>
      </w:r>
    </w:p>
    <w:p>
      <w:pPr>
        <w:pStyle w:val="Normal"/>
        <w:jc w:val="both"/>
        <w:rPr/>
      </w:pPr>
      <w:r>
        <w:rPr/>
        <w:t>I servizi dedicati al problema della doppia diagnosi sono strutture per persone che soffrono sia di malattie mentali sia di abuso di sostanze. Gli studi effettuati hanno chiaramente indicato che per riprendersi totalmente, un utente con comorbilità, ha bisogno del trattamento per entrambi i problemi e focalizzarsi solo su uno di essi non assicura che l'altro venga risolto. I servizi dedicati alle doppie diagnosi integrano assistenza per ciascun problema, aiutando le persone ricoverate per entrambi i problemi in una collocazione unica, nello stesso momento.</w:t>
      </w:r>
    </w:p>
    <w:p>
      <w:pPr>
        <w:pStyle w:val="Normal"/>
        <w:jc w:val="both"/>
        <w:rPr/>
      </w:pPr>
      <w:r>
        <w:rPr/>
        <w:t>I servizi per le doppie diagnosi comprendono differenti modalità di assistenza che vanno dalla terapia farmacologica al supporto socio-assistenziale e comprende anche il sostegno per i familiari, e può arrivare anche alla gestione del denaro e dei rapporti interpersonali.</w:t>
      </w:r>
    </w:p>
    <w:p>
      <w:pPr>
        <w:pStyle w:val="Normal"/>
        <w:jc w:val="both"/>
        <w:rPr/>
      </w:pPr>
      <w:r>
        <w:rPr/>
        <w:t>Il trattamento personalizzato ha prospettive di lungo periodo e può essere iniziato in qualunque fase del ricovero. Positività, speranza e ottimismo sono le basi del trattamento integrato.</w:t>
      </w:r>
    </w:p>
    <w:p>
      <w:pPr>
        <w:pStyle w:val="Normal"/>
        <w:jc w:val="both"/>
        <w:rPr/>
      </w:pPr>
      <w:r>
        <w:rPr/>
        <w:t>Alcuni malati mentali possono auto-curarsi con sostanze illecite e alcol, altri, che assumono una terapia con neurolettici, possono usare sostanze stimolanti per contrastare gli effetti collaterali extrapiramidali.</w:t>
      </w:r>
    </w:p>
    <w:p>
      <w:pPr>
        <w:pStyle w:val="Normal"/>
        <w:jc w:val="both"/>
        <w:rPr/>
      </w:pPr>
      <w:r>
        <w:rPr/>
        <w:t xml:space="preserve">Anche in Italia, con la chiusura delle istituzioni psichiatriche per lungodegenti e la crescente importanza data alla cura e all’assistenza sul territorio, i malati mentali sono esposti forse più di prima ad una gamma di sostanze lecite e illecite. </w:t>
      </w:r>
    </w:p>
    <w:p>
      <w:pPr>
        <w:pStyle w:val="Normal"/>
        <w:jc w:val="both"/>
        <w:rPr/>
      </w:pPr>
      <w:r>
        <w:rPr/>
        <w:t xml:space="preserve">Inoltre i malati mentali, che vanno incontro ad isolamento sociale, possono essere spinti ad entrare in una sottocultura nella quale si fa uso di droga, che appare molto più attraente e meno stigmatizzata sul piano delle interazioni sociali. </w:t>
      </w:r>
    </w:p>
    <w:p>
      <w:pPr>
        <w:pStyle w:val="Normal"/>
        <w:jc w:val="both"/>
        <w:rPr/>
      </w:pPr>
      <w:r>
        <w:rPr/>
        <w:t>Non riuscire a riconoscere problemi di salute mentale tra i tossicodipendenti e viceversa può portare a risultati inefficaci per quanto riguarda la gestione e il trattamento.</w:t>
      </w:r>
    </w:p>
    <w:p>
      <w:pPr>
        <w:pStyle w:val="Normal"/>
        <w:jc w:val="both"/>
        <w:rPr/>
      </w:pPr>
      <w:r>
        <w:rPr/>
        <w:t>Anche quando viene individuato un problema di doppia diagnosi, molti pazienti tendono ad andare a finire “</w:t>
      </w:r>
      <w:r>
        <w:rPr>
          <w:u w:val="single"/>
        </w:rPr>
        <w:t>tra</w:t>
      </w:r>
      <w:r>
        <w:rPr/>
        <w:t xml:space="preserve"> i Servizi per le Tossicodipendenze e i Servizi per la Salute Mentale”, che operano separatamente e con filosofie e regimi di trattamento differenti.Appare pertanto fondamentale la formazione comune sul tema “doppia diagnosi” degli operatori dei 2 servizi.</w:t>
      </w:r>
    </w:p>
    <w:p>
      <w:pPr>
        <w:pStyle w:val="Normal"/>
        <w:jc w:val="both"/>
        <w:rPr/>
      </w:pPr>
      <w:r>
        <w:rPr/>
        <w:t xml:space="preserve">Le occasioni di formazione alle quali ho avuto la possibilità di partecipare hanno ad esempio chiarito che, pur nelle difficoltà  già sottolineate, ci sono già alcuni punti “fermi” e condivisi” nella letteratura scientifica internazionale che possono essere così riassunti: </w:t>
      </w:r>
    </w:p>
    <w:p>
      <w:pPr>
        <w:pStyle w:val="Normal"/>
        <w:jc w:val="both"/>
        <w:rPr/>
      </w:pPr>
      <w:r>
        <w:rPr/>
        <w:t xml:space="preserve">-Trattamento della doppia diagnosi Disturbo da Uso di Sostanze DUS-Spettro Bipolare </w:t>
      </w:r>
    </w:p>
    <w:p>
      <w:pPr>
        <w:pStyle w:val="Normal"/>
        <w:jc w:val="both"/>
        <w:rPr/>
      </w:pPr>
      <w:r>
        <w:rPr/>
        <w:t>(SCHEMA GERARCHICO):</w:t>
      </w:r>
    </w:p>
    <w:p>
      <w:pPr>
        <w:pStyle w:val="Footer"/>
        <w:tabs>
          <w:tab w:val="clear" w:pos="4819"/>
          <w:tab w:val="clear" w:pos="9638"/>
        </w:tabs>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3"/>
        </w:numPr>
        <w:jc w:val="both"/>
        <w:rPr/>
      </w:pPr>
      <w:r>
        <w:rPr/>
        <w:t>TRATTARE DUS in primo luogo al fine di stabilizzarlo (astinenza, agonisti, antagonisti, terapie avversive) perché i disturbi mentali-organici hanno una gerarchia più potente rispetto ai disturbi mentali –funzionali</w:t>
      </w:r>
    </w:p>
    <w:p>
      <w:pPr>
        <w:pStyle w:val="Normal"/>
        <w:numPr>
          <w:ilvl w:val="0"/>
          <w:numId w:val="13"/>
        </w:numPr>
        <w:jc w:val="both"/>
        <w:rPr/>
      </w:pPr>
      <w:r>
        <w:rPr/>
        <w:t>TRATTARE DISTURBO UMORE con stabilizzanti, antipsicotici tipici ed atipici , antidepressivi</w:t>
      </w:r>
    </w:p>
    <w:p>
      <w:pPr>
        <w:pStyle w:val="Normal"/>
        <w:numPr>
          <w:ilvl w:val="0"/>
          <w:numId w:val="13"/>
        </w:numPr>
        <w:jc w:val="both"/>
        <w:rPr/>
      </w:pPr>
      <w:r>
        <w:rPr/>
        <w:t xml:space="preserve">PREVENIRE CRAVING-condotte appetitive DUS e la CICLICITA’ del Disturbo Bipolare con trattamenti combinati a lungo termine.   </w:t>
        <w:tab/>
        <w:t>(I.Maremmani,2004)</w:t>
      </w:r>
    </w:p>
    <w:p>
      <w:pPr>
        <w:pStyle w:val="Normal"/>
        <w:ind w:left="360" w:hanging="0"/>
        <w:jc w:val="both"/>
        <w:rPr/>
      </w:pPr>
      <w:r>
        <w:rPr/>
      </w:r>
    </w:p>
    <w:p>
      <w:pPr>
        <w:pStyle w:val="Normal"/>
        <w:jc w:val="both"/>
        <w:rPr/>
      </w:pPr>
      <w:r>
        <w:rPr/>
        <w:t>-9 principi del trattamento per i casi “doppia diagnosi”(</w:t>
      </w:r>
      <w:r>
        <w:rPr>
          <w:iCs/>
        </w:rPr>
        <w:t>Drake et al.,1993</w:t>
      </w:r>
      <w:r>
        <w:rPr/>
        <w:t>):</w:t>
      </w:r>
    </w:p>
    <w:p>
      <w:pPr>
        <w:pStyle w:val="Normal"/>
        <w:numPr>
          <w:ilvl w:val="0"/>
          <w:numId w:val="17"/>
        </w:numPr>
        <w:jc w:val="both"/>
        <w:rPr/>
      </w:pPr>
      <w:r>
        <w:rPr/>
        <w:t>Outreach assertivo(accoglienza attiva)</w:t>
      </w:r>
    </w:p>
    <w:p>
      <w:pPr>
        <w:pStyle w:val="Normal"/>
        <w:numPr>
          <w:ilvl w:val="0"/>
          <w:numId w:val="17"/>
        </w:numPr>
        <w:jc w:val="both"/>
        <w:rPr/>
      </w:pPr>
      <w:r>
        <w:rPr/>
        <w:t>Monitoraggio attento dei piani di trattamento</w:t>
      </w:r>
    </w:p>
    <w:p>
      <w:pPr>
        <w:pStyle w:val="Normal"/>
        <w:numPr>
          <w:ilvl w:val="0"/>
          <w:numId w:val="17"/>
        </w:numPr>
        <w:jc w:val="both"/>
        <w:rPr/>
      </w:pPr>
      <w:r>
        <w:rPr/>
        <w:t>Integrazione ( o cura condivisa )</w:t>
      </w:r>
    </w:p>
    <w:p>
      <w:pPr>
        <w:pStyle w:val="Normal"/>
        <w:numPr>
          <w:ilvl w:val="0"/>
          <w:numId w:val="17"/>
        </w:numPr>
        <w:jc w:val="both"/>
        <w:rPr/>
      </w:pPr>
      <w:r>
        <w:rPr/>
        <w:t xml:space="preserve">Completezza del trattamento </w:t>
      </w:r>
    </w:p>
    <w:p>
      <w:pPr>
        <w:pStyle w:val="Normal"/>
        <w:numPr>
          <w:ilvl w:val="0"/>
          <w:numId w:val="17"/>
        </w:numPr>
        <w:jc w:val="both"/>
        <w:rPr/>
      </w:pPr>
      <w:r>
        <w:rPr/>
        <w:t>Stabilità delle condizioni di vita</w:t>
      </w:r>
    </w:p>
    <w:p>
      <w:pPr>
        <w:pStyle w:val="Normal"/>
        <w:numPr>
          <w:ilvl w:val="0"/>
          <w:numId w:val="17"/>
        </w:numPr>
        <w:jc w:val="both"/>
        <w:rPr/>
      </w:pPr>
      <w:r>
        <w:rPr/>
        <w:t>Flessibilità</w:t>
      </w:r>
    </w:p>
    <w:p>
      <w:pPr>
        <w:pStyle w:val="Normal"/>
        <w:numPr>
          <w:ilvl w:val="0"/>
          <w:numId w:val="17"/>
        </w:numPr>
        <w:jc w:val="both"/>
        <w:rPr/>
      </w:pPr>
      <w:r>
        <w:rPr/>
        <w:t xml:space="preserve">Trattamento per stadi (“matching”= accoppiamento) </w:t>
      </w:r>
    </w:p>
    <w:p>
      <w:pPr>
        <w:pStyle w:val="Normal"/>
        <w:numPr>
          <w:ilvl w:val="0"/>
          <w:numId w:val="17"/>
        </w:numPr>
        <w:jc w:val="both"/>
        <w:rPr/>
      </w:pPr>
      <w:r>
        <w:rPr/>
        <w:t>Prospettiva longitudinale</w:t>
      </w:r>
    </w:p>
    <w:p>
      <w:pPr>
        <w:pStyle w:val="Normal"/>
        <w:numPr>
          <w:ilvl w:val="0"/>
          <w:numId w:val="17"/>
        </w:numPr>
        <w:jc w:val="both"/>
        <w:rPr/>
      </w:pPr>
      <w:r>
        <w:rPr/>
        <w:t>Ottimismo (infondere fiducia)</w:t>
      </w:r>
    </w:p>
    <w:p>
      <w:pPr>
        <w:pStyle w:val="Normal"/>
        <w:jc w:val="both"/>
        <w:rPr/>
      </w:pPr>
      <w:r>
        <w:rPr/>
        <w:t>- Modello della Cura Condivisa (“shared care”) di M. Flanagan (Rassool G.H.2006) che presenta queste caratteristiche:</w:t>
      </w:r>
    </w:p>
    <w:p>
      <w:pPr>
        <w:pStyle w:val="Normal"/>
        <w:numPr>
          <w:ilvl w:val="0"/>
          <w:numId w:val="4"/>
        </w:numPr>
        <w:jc w:val="both"/>
        <w:rPr/>
      </w:pPr>
      <w:r>
        <w:rPr/>
        <w:t>Tipo particolare di “modello parallelo”caratterizzato da una realistica “mezza via” , cioè stretta collaborazione tra SERT e Salute Mentale con “presa in carico condivisa”</w:t>
      </w:r>
    </w:p>
    <w:p>
      <w:pPr>
        <w:pStyle w:val="Normal"/>
        <w:numPr>
          <w:ilvl w:val="0"/>
          <w:numId w:val="4"/>
        </w:numPr>
        <w:jc w:val="both"/>
        <w:rPr/>
      </w:pPr>
      <w:r>
        <w:rPr/>
        <w:t>Necessita di strategia a lungo termine di FORMAZIONE comune e reciproca degli operatori dei 2 Servizi esistenti per condividere conoscenze e superare le resistenze alla collaborazione attraverso modelli organizzativi chiari</w:t>
      </w:r>
    </w:p>
    <w:p>
      <w:pPr>
        <w:pStyle w:val="Normal"/>
        <w:numPr>
          <w:ilvl w:val="0"/>
          <w:numId w:val="4"/>
        </w:numPr>
        <w:jc w:val="both"/>
        <w:rPr/>
      </w:pPr>
      <w:r>
        <w:rPr/>
        <w:t>Condivisione di filosofia degli interventi , di linee guida di presa in carico e di protocolli operativi di collaborazione rispetto ai piani di trattamento dei pazienti con doppia diagnosi.</w:t>
      </w:r>
    </w:p>
    <w:p>
      <w:pPr>
        <w:pStyle w:val="Normal"/>
        <w:jc w:val="both"/>
        <w:rPr/>
      </w:pPr>
      <w:r>
        <w:rPr/>
        <w:t>Linee guida per i trattamenti integrati(</w:t>
      </w:r>
      <w:r>
        <w:rPr>
          <w:i/>
          <w:iCs/>
        </w:rPr>
        <w:t>Mercer,Mueser,Drake,1998):</w:t>
      </w:r>
    </w:p>
    <w:p>
      <w:pPr>
        <w:pStyle w:val="Normal"/>
        <w:jc w:val="both"/>
        <w:rPr/>
      </w:pPr>
      <w:r>
        <w:rPr/>
      </w:r>
    </w:p>
    <w:p>
      <w:pPr>
        <w:pStyle w:val="Normal"/>
        <w:numPr>
          <w:ilvl w:val="0"/>
          <w:numId w:val="18"/>
        </w:numPr>
        <w:jc w:val="both"/>
        <w:rPr/>
      </w:pPr>
      <w:r>
        <w:rPr/>
        <w:t>Modello integrato ( luogo dell’integrazione collocato nel professionista )</w:t>
      </w:r>
    </w:p>
    <w:p>
      <w:pPr>
        <w:pStyle w:val="Normal"/>
        <w:numPr>
          <w:ilvl w:val="0"/>
          <w:numId w:val="18"/>
        </w:numPr>
        <w:jc w:val="both"/>
        <w:rPr/>
      </w:pPr>
      <w:r>
        <w:rPr/>
        <w:t>Flessibilità e specializzazione dei clinici</w:t>
      </w:r>
    </w:p>
    <w:p>
      <w:pPr>
        <w:pStyle w:val="Normal"/>
        <w:numPr>
          <w:ilvl w:val="0"/>
          <w:numId w:val="18"/>
        </w:numPr>
        <w:jc w:val="both"/>
        <w:rPr/>
      </w:pPr>
      <w:r>
        <w:rPr/>
        <w:t>Approccio assertivo al cliente</w:t>
      </w:r>
    </w:p>
    <w:p>
      <w:pPr>
        <w:pStyle w:val="Normal"/>
        <w:numPr>
          <w:ilvl w:val="0"/>
          <w:numId w:val="18"/>
        </w:numPr>
        <w:jc w:val="both"/>
        <w:rPr/>
      </w:pPr>
      <w:r>
        <w:rPr/>
        <w:t>Riconoscimento delle esigenze del cliente</w:t>
      </w:r>
    </w:p>
    <w:p>
      <w:pPr>
        <w:pStyle w:val="Normal"/>
        <w:numPr>
          <w:ilvl w:val="0"/>
          <w:numId w:val="18"/>
        </w:numPr>
        <w:jc w:val="both"/>
        <w:rPr/>
      </w:pPr>
      <w:r>
        <w:rPr/>
        <w:t>Lavoro di rete</w:t>
      </w:r>
    </w:p>
    <w:p>
      <w:pPr>
        <w:pStyle w:val="Normal"/>
        <w:numPr>
          <w:ilvl w:val="0"/>
          <w:numId w:val="18"/>
        </w:numPr>
        <w:jc w:val="both"/>
        <w:rPr/>
      </w:pPr>
      <w:r>
        <w:rPr/>
        <w:t>Servizi con approccio globale alla persona</w:t>
      </w:r>
    </w:p>
    <w:p>
      <w:pPr>
        <w:pStyle w:val="Normal"/>
        <w:numPr>
          <w:ilvl w:val="0"/>
          <w:numId w:val="18"/>
        </w:numPr>
        <w:jc w:val="both"/>
        <w:rPr/>
      </w:pPr>
      <w:r>
        <w:rPr/>
        <w:t xml:space="preserve">Raggiungimento della stabilità abitativa </w:t>
      </w:r>
    </w:p>
    <w:p>
      <w:pPr>
        <w:pStyle w:val="Normal"/>
        <w:numPr>
          <w:ilvl w:val="0"/>
          <w:numId w:val="18"/>
        </w:numPr>
        <w:jc w:val="both"/>
        <w:rPr/>
      </w:pPr>
      <w:r>
        <w:rPr/>
        <w:t>Prospettive a lungo termine con progetto a mini-obiettivi</w:t>
      </w:r>
    </w:p>
    <w:p>
      <w:pPr>
        <w:pStyle w:val="Normal"/>
        <w:numPr>
          <w:ilvl w:val="0"/>
          <w:numId w:val="18"/>
        </w:numPr>
        <w:jc w:val="both"/>
        <w:rPr/>
      </w:pPr>
      <w:r>
        <w:rPr/>
        <w:t>Trattamento stadiale ovvero “fatto su misura”</w:t>
      </w:r>
    </w:p>
    <w:p>
      <w:pPr>
        <w:pStyle w:val="Normal"/>
        <w:numPr>
          <w:ilvl w:val="0"/>
          <w:numId w:val="18"/>
        </w:numPr>
        <w:jc w:val="both"/>
        <w:rPr/>
      </w:pPr>
      <w:r>
        <w:rPr/>
        <w:t>Ottimismo(mantenere la speranza sul lungo termine)</w:t>
      </w:r>
    </w:p>
    <w:p>
      <w:pPr>
        <w:pStyle w:val="Normal"/>
        <w:ind w:left="360" w:hanging="0"/>
        <w:jc w:val="both"/>
        <w:rPr/>
      </w:pPr>
      <w:r>
        <w:rPr/>
      </w:r>
    </w:p>
    <w:p>
      <w:pPr>
        <w:pStyle w:val="Normal"/>
        <w:jc w:val="both"/>
        <w:rPr/>
      </w:pPr>
      <w:r>
        <w:rPr/>
        <w:t xml:space="preserve">Alcune questioni nel trattamento della doppia diagnosi restano tuttavia aperte e sono attualmente oggetto di ricerca: modalità di realizzazione locale, costi, specificità degli interventi, algoritmi di trattamento e problemi posti da sottopopolazioni particolari. </w:t>
      </w:r>
    </w:p>
    <w:p>
      <w:pPr>
        <w:pStyle w:val="Normal"/>
        <w:jc w:val="both"/>
        <w:rPr/>
      </w:pPr>
      <w:r>
        <w:rPr/>
        <w:t xml:space="preserve">Nonostante l’entusiasmo suscitato dai programmi di trattamento integrato dei pazienti con doppia diagnosi restano irrisolti numerosi problemi di tipo organizzativo e finanziario, sia a livello federale che statale. Così, nonostante l’affermarsi di moltissimi programmi di eccellenza in tutti gli Stati Uniti, la maggior parte dei sistemi sanitari non è ancora riuscita a garantire lo sviluppo di servizi per la doppia diagnosi alla popolazione con gravi disturbi mentali. Studi relativi a modalità di finanziamento, di erogazione, di riorganizzazione e di formazione sul tema della doppia diagnosi sono solo alle fasi preliminari. </w:t>
      </w:r>
    </w:p>
    <w:p>
      <w:pPr>
        <w:pStyle w:val="Normal"/>
        <w:jc w:val="both"/>
        <w:rPr/>
      </w:pPr>
      <w:r>
        <w:rPr/>
        <w:t xml:space="preserve">Mancano dati certi sui costi dei servizi integrati, così come sui risparmi realizzati fornendo cure migliori da parte di questi stessi servizi. Sebbene i pazienti con doppia diagnosi siano certamente ad alto costo presso i servizi tradizionali e costringano le loro famiglie a sopportare alti costi diretti ed indiretti , il trattamento integrato potrebbe essere ancora più costoso, soprattutto nel breve periodo. Alcuni studi suggeriscono che la quota di risparmi nei costi diretti ed indiretti utilizzando servizi specialistici integrati sia notevole , ma è necessario saperne di più al riguardo. </w:t>
      </w:r>
    </w:p>
    <w:p>
      <w:pPr>
        <w:pStyle w:val="Normal"/>
        <w:jc w:val="both"/>
        <w:rPr/>
      </w:pPr>
      <w:r>
        <w:rPr/>
        <w:t xml:space="preserve">Un’altra area di ricerca che sta avendo un grande impulso è quella che indaga la specificità degli interventi integrati. I singoli interventi variano molto da luogo a luogo e non sono quasi mai descritti in manuali che ne garantiscano la fedeltà. In questo momento c’è molta attività volta ad affinare, descrivere e standardizzare gli approcci specialistici per la doppia diagnosi riguardo a </w:t>
      </w:r>
      <w:r>
        <w:rPr>
          <w:i/>
          <w:iCs/>
        </w:rPr>
        <w:t xml:space="preserve">counselling </w:t>
      </w:r>
      <w:r>
        <w:rPr/>
        <w:t xml:space="preserve">individuale, interventi sulla famiglia, farmaci, trattamenti di gruppo, assistenza sociale, auto pratico, ed altre componenti essenziali. </w:t>
      </w:r>
    </w:p>
    <w:p>
      <w:pPr>
        <w:pStyle w:val="Normal"/>
        <w:jc w:val="both"/>
        <w:rPr/>
      </w:pPr>
      <w:r>
        <w:rPr/>
        <w:t>Infine esistono le criticità poste da gruppi minoritari di pazienti con doppia diagnosi. Alcuni studi hanno esplorato i bisogni specifici delle donne con doppia diagnosi dei pazienti provenienti da minoranze etniche , ma modifiche individualizzate sulle necessità di queste sottopopolazioni necessitano di essere ancora valutate con attenzione. Per esempio, molti programmi integrati hanno identificato la presenza di casi con storie personali di traumi e con sintomi post-traumatici ed hanno suggerito interventi specifici, ma non esistono ancora risultati attendibili sui loro esiti.</w:t>
      </w:r>
    </w:p>
    <w:p>
      <w:pPr>
        <w:pStyle w:val="Normal"/>
        <w:jc w:val="both"/>
        <w:rPr/>
      </w:pPr>
      <w:r>
        <w:rPr/>
      </w:r>
    </w:p>
    <w:p>
      <w:pPr>
        <w:pStyle w:val="Normal"/>
        <w:jc w:val="both"/>
        <w:rPr/>
      </w:pPr>
      <w:r>
        <w:rPr/>
        <w:t>La ricerca e la sperimentazione sulle modalità di presa in carico e trattamento dei gravissimi disturbi di personalità antisociale e paranoide, spesso associati ad uso di alcool e sostanze, non ha dimostrato che queste modalità di presa in carico e trattamento hanno avuto una efficacia nel prevenire gli aspetti comportamentali e criminali di questi disturbi. Nè trattamenti psicoterapici, nè farmacologici, nè integrati farmaco-psicoterapici, e nemmeno le terapie residenziali. Per cui in Inghilterra c'e' una proposta di legge, fortemente osteggiata da psichiatri e medici, che prevede che questi pazienti, anche se non hanno commesso un reato, possano essere sottoposti a misure di sicurezza giudiziarie, e nel corso di queste misure di sicurezza può essere anche obbligata una terapia. Però questa proposta è fortemente osteggiata dal mondo scientifico perchè crea una limitazione fortissima delle libertà costituzionali e individuali a cui gli psichiatri si oppongono, perchè poi c'è il rischio che da questa categoria diagnostica il discorso si possa espandere ad altre malattie o categorie diagnostiche. Quindi io dico che esistono problemi comportamentali rispetto ai quali la ricerca scientifica sulle modalità di presa in cura di questi disturbi di personalità non ha dimostrato di avere presa, per cui qualcuno nell'ambito della psichiatria ha caldeggiato la proposta di mettere in atto misure giudiziarie di questi pazienti, fortemente osteggiato dal resto della comunità scientifica. (Fioritti)</w:t>
      </w:r>
    </w:p>
    <w:p>
      <w:pPr>
        <w:pStyle w:val="Normal"/>
        <w:jc w:val="both"/>
        <w:rPr/>
      </w:pPr>
      <w:r>
        <w:rPr/>
        <w:t>I casi doppia diagnosi più “difficili”e “gravosi”per il manifestarsi anche di comportamenti violenti e antisociali spesso vanno a pesare sulle spalle delle loro famiglie creando d</w:t>
      </w:r>
      <w:r>
        <w:rPr>
          <w:szCs w:val="32"/>
        </w:rPr>
        <w:t>ifficoltà pratiche e psicologiche legate alla convivenza e all’assistenza di un congiunto affetto da una patologia di lunga durata</w:t>
      </w:r>
    </w:p>
    <w:p>
      <w:pPr>
        <w:pStyle w:val="Normal"/>
        <w:jc w:val="both"/>
        <w:rPr>
          <w:b/>
          <w:b/>
          <w:vanish/>
        </w:rPr>
      </w:pPr>
      <w:r>
        <w:rPr>
          <w:szCs w:val="32"/>
        </w:rPr>
        <w:t>Tra il 40 e l’80% dei pazienti con disturbi mentali sempre più spesso con comorbilità sono in stretto contatto o vivono con le famiglie di origine c</w:t>
      </w:r>
      <w:r>
        <w:rPr/>
        <w:t>ondizionando fortemente la vita familiare.</w:t>
      </w:r>
    </w:p>
    <w:p>
      <w:pPr>
        <w:pStyle w:val="Normal"/>
        <w:jc w:val="both"/>
        <w:rPr/>
      </w:pPr>
      <w:r>
        <w:rPr/>
        <w:t>In particolare, le attività sociali e ricreative rappresentano gli aspetti pratici più spesso compromessi, in aggiunta a conseguenze psicologiche consistenti, quali frequenti sentimenti di perdita e di tristezza</w:t>
      </w:r>
    </w:p>
    <w:p>
      <w:pPr>
        <w:pStyle w:val="Normal"/>
        <w:jc w:val="both"/>
        <w:rPr>
          <w:vanish/>
          <w:szCs w:val="28"/>
        </w:rPr>
      </w:pPr>
      <w:r>
        <w:rPr>
          <w:szCs w:val="28"/>
        </w:rPr>
        <w:t>I dati raccolti in alcune ricerche documentano una situazione di assistenza psicosociale piuttosto critica, in cui la presa in carico è prevalentemente centrata sul paziente, in assenza di interventi specificamente finalizzati a migliorare il contesto familiare (carico, rete).</w:t>
      </w:r>
    </w:p>
    <w:p>
      <w:pPr>
        <w:pStyle w:val="Normal"/>
        <w:jc w:val="both"/>
        <w:rPr/>
      </w:pPr>
      <w:r>
        <w:rPr/>
        <w:t xml:space="preserve">L’assistenza territoriale è sicuramente impegnativa per le famiglie dei pazienti psicotici, sia in termini pratici che effettivi. </w:t>
      </w:r>
    </w:p>
    <w:p>
      <w:pPr>
        <w:pStyle w:val="Normal"/>
        <w:jc w:val="both"/>
        <w:rPr>
          <w:rFonts w:eastAsia="Arial Unicode MS;Arial"/>
        </w:rPr>
      </w:pPr>
      <w:r>
        <w:rPr/>
        <w:t>Resta da chiarire quale sia la “quota” di carico familiare evitabile, mediante un adeguato livello di sostegno professionale e la sensibilizzazione dell’opinione pubblica.</w:t>
      </w:r>
    </w:p>
    <w:p>
      <w:pPr>
        <w:pStyle w:val="Normal"/>
        <w:jc w:val="both"/>
        <w:rPr/>
      </w:pPr>
      <w:r>
        <w:rPr/>
        <w:t>Pertanto, in aggiunta agli interventi psicoeducativi, dovrebbero essere disponibili per i familiari anche interventi sulla rete sociale e gruppi di auto-aiuto e, nelle situazioni più difficili da gestire sul territorio, deve essere previsto l’inserimento in strutture residenziali con programmi adeguati.</w:t>
      </w:r>
    </w:p>
    <w:p>
      <w:pPr>
        <w:pStyle w:val="Normal"/>
        <w:jc w:val="both"/>
        <w:rPr/>
      </w:pPr>
      <w:r>
        <w:rPr/>
        <w:t xml:space="preserve">Sebbene infatti la maggior parte dei pazienti con doppia diagnosi risponda bene ai trattamenti integrati sul territorio, una minoranza ha esiti negativi e continua ad essere ad alto rischio di serie complicanze come infezioni HIV, problemi giudiziari, homelessness, riospedalizzazioni etc… </w:t>
      </w:r>
    </w:p>
    <w:p>
      <w:pPr>
        <w:pStyle w:val="Normal"/>
        <w:jc w:val="both"/>
        <w:rPr/>
      </w:pPr>
      <w:r>
        <w:rPr/>
        <w:t xml:space="preserve">Si stanno sviluppando algoritmi di trattamento per i “non-responders” che prevedono trattamenti residenziali a lungo termine , trattamento delle sequele post-traumatiche , gestione controllata del denaro , gestione territoriale con negoziazione quotidiana delle attività , ed approcci farmacologici come clozapina ,disulfiram , naltrexone. </w:t>
      </w:r>
    </w:p>
    <w:p>
      <w:pPr>
        <w:pStyle w:val="Normal"/>
        <w:jc w:val="both"/>
        <w:rPr/>
      </w:pPr>
      <w:r>
        <w:rPr/>
        <w:t>Le CT “modificate per la Doppia diagnosi” possono essere distinte secondo Zanda in:</w:t>
      </w:r>
    </w:p>
    <w:p>
      <w:pPr>
        <w:pStyle w:val="Normal"/>
        <w:jc w:val="both"/>
        <w:rPr/>
      </w:pPr>
      <w:r>
        <w:rPr/>
        <w:t>Le CT “inclusive” sono CT tradizionali, nelle quali è prevista l’ammissione di una piccola percentuale di casi MICA. Le modifiche principali delle CT inclusive consistono nell’uso di psicofarmaci e in una maggiore disponibilità di psicoterapia individuale.</w:t>
      </w:r>
    </w:p>
    <w:p>
      <w:pPr>
        <w:pStyle w:val="Normal"/>
        <w:jc w:val="both"/>
        <w:rPr/>
      </w:pPr>
      <w:r>
        <w:rPr/>
        <w:t>Le altre due varianti di CT modificate, “esclusive” per i MICA o i CAMI gravi, sono strutture residenziali separate di lunga durata o, meno frequentemente, inserite in strutture tipo “alloggio di passaggio” di breve durata.</w:t>
      </w:r>
    </w:p>
    <w:p>
      <w:pPr>
        <w:pStyle w:val="Normal"/>
        <w:jc w:val="both"/>
        <w:rPr/>
      </w:pPr>
      <w:r>
        <w:rPr/>
        <w:t xml:space="preserve">Le CT modificate, inoltre, possono essere situate in residenze-alloggio per malati mentali. Recentemente alcune sono state attivate in carceri e in “rifugi” per </w:t>
      </w:r>
      <w:r>
        <w:rPr>
          <w:i/>
          <w:iCs/>
        </w:rPr>
        <w:t xml:space="preserve">homeless </w:t>
      </w:r>
      <w:r>
        <w:rPr/>
        <w:t xml:space="preserve">collegati con l’ospedale, mentre altre funzionano come un </w:t>
      </w:r>
      <w:r>
        <w:rPr>
          <w:i/>
          <w:iCs/>
        </w:rPr>
        <w:t>day-hospital</w:t>
      </w:r>
      <w:r>
        <w:rPr/>
        <w:t xml:space="preserve">, che incorpora il modello della CT e altri metodi di auto-aiuto, e ospitano soggetti con doppia diagnosi inviati dai reparti psichiatrici. </w:t>
      </w:r>
    </w:p>
    <w:p>
      <w:pPr>
        <w:pStyle w:val="Normal"/>
        <w:jc w:val="both"/>
        <w:rPr/>
      </w:pPr>
      <w:r>
        <w:rPr/>
        <w:t xml:space="preserve">Gli interventi terapeutici previsti sono caratterizzati da una elevata personalizzazione e flessibilità, nell’ambito di un approccio globale, sociale, culturale e professionale. </w:t>
      </w:r>
    </w:p>
    <w:p>
      <w:pPr>
        <w:pStyle w:val="Normal"/>
        <w:jc w:val="both"/>
        <w:rPr/>
      </w:pPr>
      <w:r>
        <w:rPr/>
        <w:t xml:space="preserve">In questo progetto il concetto della comunità terapeutica non è più quello di uno strumento definitivo di cura, ma di una importante opportunità che fa parte di una rete di interventi terapeutici e riabilitativi coordinati. </w:t>
      </w:r>
    </w:p>
    <w:p>
      <w:pPr>
        <w:pStyle w:val="Normal"/>
        <w:jc w:val="both"/>
        <w:rPr/>
      </w:pPr>
      <w:r>
        <w:rPr/>
        <w:t>Le strutture con queste caratteristiche sono definite come "comunità di doppia diagnosi”.</w:t>
      </w:r>
    </w:p>
    <w:p>
      <w:pPr>
        <w:pStyle w:val="Normal"/>
        <w:jc w:val="both"/>
        <w:rPr/>
      </w:pPr>
      <w:r>
        <w:rPr/>
        <w:t>In realtà tutti i soggetti trattati dal Dipartimento di Patologia delle Dipendenze hanno problemi psichici e quindi tutti in realtà mostrano una doppia diagnosi, seppur con livelli diversi di gravità.</w:t>
      </w:r>
    </w:p>
    <w:p>
      <w:pPr>
        <w:pStyle w:val="Normal"/>
        <w:jc w:val="both"/>
        <w:rPr/>
      </w:pPr>
      <w:r>
        <w:rPr/>
        <w:t>L'esigenza di costituire questo progetto è nata dalla constatazione dell'aumento, negli ultimi anni, dei soggetti portatori di queste problematiche in modo grave.</w:t>
      </w:r>
    </w:p>
    <w:p>
      <w:pPr>
        <w:pStyle w:val="Normal"/>
        <w:jc w:val="both"/>
        <w:rPr/>
      </w:pPr>
      <w:r>
        <w:rPr/>
        <w:t>Da una rilevazione fatta dal Dipartimento si evidenzia, infatti, che sempre più soggetti psicotici assumono sostanze stupefacenti per varie motivazioni:</w:t>
      </w:r>
    </w:p>
    <w:p>
      <w:pPr>
        <w:pStyle w:val="Normal"/>
        <w:jc w:val="both"/>
        <w:rPr/>
      </w:pPr>
      <w:r>
        <w:rPr/>
        <w:t>-in funzione di autocura dalle esperienze devastanti della psicosi e del dolore psichico;</w:t>
      </w:r>
    </w:p>
    <w:p>
      <w:pPr>
        <w:pStyle w:val="Normal"/>
        <w:jc w:val="both"/>
        <w:rPr/>
      </w:pPr>
      <w:r>
        <w:rPr/>
        <w:t>-per sentirsi inseriti in un gruppo con un'identità sociale percepita come forte, anche se negativa (i tossicodipendenti), più accattivante rispetto all'identità del paziente psichiatrico, sovente associata ad un vissuto di solitudine e di abbandono da parte di tutti. Il tossicomane, viceversa, è in relazione sempre con molte persone (parenti, amici, operatori) in una dimensione da soggetto "da salvare" che lo pone spesso al centro dell'attenzione.</w:t>
      </w:r>
    </w:p>
    <w:p>
      <w:pPr>
        <w:pStyle w:val="Normal"/>
        <w:jc w:val="both"/>
        <w:rPr/>
      </w:pPr>
      <w:r>
        <w:rPr/>
        <w:t>Riassumendo, l’approccio delle CT modificate per la Doppia diagnosi include: </w:t>
      </w:r>
    </w:p>
    <w:p>
      <w:pPr>
        <w:pStyle w:val="Normal"/>
        <w:numPr>
          <w:ilvl w:val="0"/>
          <w:numId w:val="19"/>
        </w:numPr>
        <w:jc w:val="both"/>
        <w:rPr/>
      </w:pPr>
      <w:r>
        <w:rPr/>
        <w:t xml:space="preserve"> </w:t>
      </w:r>
      <w:r>
        <w:rPr/>
        <w:t>maggiore flessibilità (sebbene con confini stabiliti),</w:t>
      </w:r>
    </w:p>
    <w:p>
      <w:pPr>
        <w:pStyle w:val="Normal"/>
        <w:numPr>
          <w:ilvl w:val="0"/>
          <w:numId w:val="19"/>
        </w:numPr>
        <w:jc w:val="both"/>
        <w:rPr/>
      </w:pPr>
      <w:r>
        <w:rPr/>
        <w:t xml:space="preserve"> </w:t>
      </w:r>
      <w:r>
        <w:rPr/>
        <w:t>riduzione della durata delle varie attività,</w:t>
      </w:r>
    </w:p>
    <w:p>
      <w:pPr>
        <w:pStyle w:val="Normal"/>
        <w:numPr>
          <w:ilvl w:val="0"/>
          <w:numId w:val="19"/>
        </w:numPr>
        <w:jc w:val="both"/>
        <w:rPr/>
      </w:pPr>
      <w:r>
        <w:rPr/>
        <w:t xml:space="preserve"> </w:t>
      </w:r>
      <w:r>
        <w:rPr/>
        <w:t>minore “confrontazione”,</w:t>
      </w:r>
    </w:p>
    <w:p>
      <w:pPr>
        <w:pStyle w:val="Normal"/>
        <w:numPr>
          <w:ilvl w:val="0"/>
          <w:numId w:val="19"/>
        </w:numPr>
        <w:jc w:val="both"/>
        <w:rPr/>
      </w:pPr>
      <w:r>
        <w:rPr/>
        <w:t xml:space="preserve"> </w:t>
      </w:r>
      <w:r>
        <w:rPr/>
        <w:t>maggiore enfasi sull’orientamento,</w:t>
      </w:r>
    </w:p>
    <w:p>
      <w:pPr>
        <w:pStyle w:val="Normal"/>
        <w:numPr>
          <w:ilvl w:val="0"/>
          <w:numId w:val="19"/>
        </w:numPr>
        <w:jc w:val="both"/>
        <w:rPr/>
      </w:pPr>
      <w:r>
        <w:rPr/>
        <w:t xml:space="preserve"> </w:t>
      </w:r>
      <w:r>
        <w:rPr/>
        <w:t xml:space="preserve">approccio psico-educazionale, </w:t>
      </w:r>
    </w:p>
    <w:p>
      <w:pPr>
        <w:pStyle w:val="Normal"/>
        <w:numPr>
          <w:ilvl w:val="0"/>
          <w:numId w:val="19"/>
        </w:numPr>
        <w:jc w:val="both"/>
        <w:rPr/>
      </w:pPr>
      <w:r>
        <w:rPr/>
        <w:t xml:space="preserve"> </w:t>
      </w:r>
      <w:r>
        <w:rPr/>
        <w:t>minori sanzioni,</w:t>
      </w:r>
    </w:p>
    <w:p>
      <w:pPr>
        <w:pStyle w:val="Normal"/>
        <w:numPr>
          <w:ilvl w:val="0"/>
          <w:numId w:val="19"/>
        </w:numPr>
        <w:jc w:val="both"/>
        <w:rPr/>
      </w:pPr>
      <w:r>
        <w:rPr/>
        <w:t xml:space="preserve"> </w:t>
      </w:r>
      <w:r>
        <w:rPr/>
        <w:t>riconoscimenti più espliciti dei risultati conseguiti,</w:t>
      </w:r>
    </w:p>
    <w:p>
      <w:pPr>
        <w:pStyle w:val="Normal"/>
        <w:numPr>
          <w:ilvl w:val="0"/>
          <w:numId w:val="19"/>
        </w:numPr>
        <w:jc w:val="both"/>
        <w:rPr/>
      </w:pPr>
      <w:r>
        <w:rPr/>
        <w:t xml:space="preserve"> </w:t>
      </w:r>
      <w:r>
        <w:rPr/>
        <w:t>maggiore attenzione alle differenze individuali,</w:t>
      </w:r>
    </w:p>
    <w:p>
      <w:pPr>
        <w:pStyle w:val="Normal"/>
        <w:numPr>
          <w:ilvl w:val="0"/>
          <w:numId w:val="19"/>
        </w:numPr>
        <w:jc w:val="both"/>
        <w:rPr/>
      </w:pPr>
      <w:r>
        <w:rPr/>
        <w:t xml:space="preserve"> </w:t>
      </w:r>
      <w:r>
        <w:rPr/>
        <w:t>maggiore sensibilità agli speciali bisogni degli ospiti</w:t>
      </w:r>
    </w:p>
    <w:p>
      <w:pPr>
        <w:pStyle w:val="Normal"/>
        <w:jc w:val="both"/>
        <w:rPr/>
      </w:pPr>
      <w:r>
        <w:rPr/>
      </w:r>
    </w:p>
    <w:p>
      <w:pPr>
        <w:pStyle w:val="Normal"/>
        <w:jc w:val="both"/>
        <w:rPr>
          <w:b/>
          <w:b/>
        </w:rPr>
      </w:pPr>
      <w:r>
        <w:rPr>
          <w:b/>
        </w:rPr>
        <w:t>Conclusioni</w:t>
      </w:r>
    </w:p>
    <w:p>
      <w:pPr>
        <w:pStyle w:val="Normal"/>
        <w:jc w:val="both"/>
        <w:rPr>
          <w:b/>
          <w:b/>
        </w:rPr>
      </w:pPr>
      <w:r>
        <w:rPr>
          <w:b/>
        </w:rPr>
      </w:r>
    </w:p>
    <w:p>
      <w:pPr>
        <w:pStyle w:val="Normal"/>
        <w:jc w:val="both"/>
        <w:rPr/>
      </w:pPr>
      <w:r>
        <w:rPr/>
        <w:t xml:space="preserve">Appare oggi sempre più necessario superare progressivamente modelli di interpretazione semplici e superficiali a problemi complessi e colmare il divario esistente tra progresso scientifico, specie nel campo delle neuroscienze, ed i pregiudizi culturali dell’opinione pubblica (mal informata dai mass-media ma anche da una parte degli operatori e della politica ) sulla natura del comportamento di dipendenza (sindrome unitaria o no? decorso acuto, subacuto o cronico recidivante?), sul tossicodipendente ( </w:t>
      </w:r>
      <w:r>
        <w:rPr>
          <w:i/>
          <w:iCs/>
        </w:rPr>
        <w:t>malato da curare</w:t>
      </w:r>
      <w:r>
        <w:rPr/>
        <w:t xml:space="preserve"> o </w:t>
      </w:r>
      <w:r>
        <w:rPr>
          <w:i/>
          <w:iCs/>
        </w:rPr>
        <w:t>deviato da punire</w:t>
      </w:r>
      <w:r>
        <w:rPr/>
        <w:t>?), sul metadone o buprenorfina (</w:t>
      </w:r>
      <w:r>
        <w:rPr>
          <w:i/>
          <w:iCs/>
        </w:rPr>
        <w:t>farmaco efficace</w:t>
      </w:r>
      <w:r>
        <w:rPr/>
        <w:t xml:space="preserve"> o </w:t>
      </w:r>
      <w:r>
        <w:rPr>
          <w:i/>
          <w:iCs/>
        </w:rPr>
        <w:t>droga di stato</w:t>
      </w:r>
      <w:r>
        <w:rPr/>
        <w:t xml:space="preserve">?), procedendo nel faticoso ma necessario processo di “normalizzazione”. A questo proposito ,nel corso del IV Congresso Nazionale della Società Italiana Tossicodipendenze (SITD) </w:t>
      </w:r>
      <w:r>
        <w:rPr>
          <w:b/>
        </w:rPr>
        <w:t>“</w:t>
      </w:r>
      <w:r>
        <w:rPr/>
        <w:t>Addiction: una normale malattia”, che si è tenuto a Torino dal 17 al 19 ottobre 2001, Rounsaville relazionando sui modelli teorici dell’addiction e sulle conseguenti modalità di trattamento, ha sottolineato sia i vantaggi (riduzione dello stigma sociale, copertura da parte delle assicurazioni mutualistiche etc.) che i potenziali danni (deresponsabilizzazione, passività e pessimismo sulle possibilità di cambiamento, luogo di controllo esterno etc.) della definizione della dipendenza come “malattia” .</w:t>
      </w:r>
      <w:r>
        <w:rPr>
          <w:b/>
          <w:i/>
        </w:rPr>
        <w:t xml:space="preserve"> </w:t>
      </w:r>
      <w:r>
        <w:rPr/>
        <w:t>Rounsaville (2001) ha proposto il modello definito “</w:t>
      </w:r>
      <w:r>
        <w:rPr>
          <w:i/>
        </w:rPr>
        <w:t>The Sick</w:t>
      </w:r>
      <w:r>
        <w:rPr/>
        <w:t xml:space="preserve"> </w:t>
      </w:r>
      <w:r>
        <w:rPr>
          <w:i/>
        </w:rPr>
        <w:t>Role</w:t>
      </w:r>
      <w:r>
        <w:rPr/>
        <w:t>”, che, considerando l’addiction come “disfunzione dannosa”, restituisce un ruolo centrale al “malato” che viene considerato temporaneamente inabile in certe funzioni sociali, “non responsabile riguardo alla malattia”, ma “responsabile rispetto alla cura” ed alla guarigione possibile. In conclusione il relatore ribadendo i paradossi della definizione di addiction come malattia (responsabilità senza colpa, cervello “dirottato” dalle sostanze e libertà di scelta etc.) ha sottolineato che il modello di malattia dell’addiction deve passare nella nostra cultura ma in modo “temperato” cioè senza deresponsabilizzare il tossicodipendente e l’alcolista rispetto alle scelte di cambiamento: “</w:t>
      </w:r>
      <w:r>
        <w:rPr>
          <w:i/>
        </w:rPr>
        <w:t>l’anatomia non è destino!</w:t>
      </w:r>
      <w:r>
        <w:rPr/>
        <w:t>”. Secondo Canali</w:t>
      </w:r>
      <w:r>
        <w:rPr>
          <w:b/>
          <w:i/>
        </w:rPr>
        <w:t xml:space="preserve"> </w:t>
      </w:r>
      <w:r>
        <w:rPr/>
        <w:t>(2004) il termine stesso “dipendenza”,che è alla base dei dibattiti e dei provvedimenti normativi in materia di droghe, è una “parola ambigua” e il suo uso come “sinonimo di malattia può spiegare molti fallimenti”; il modello dell’addiction come semplice “malattia del cervello” è “ingenuo” e “l’idea dell’interruttore che scatta meccanicamente nel cervello in risposta all’abuso di una sostanza è inadeguata”.</w:t>
      </w:r>
    </w:p>
    <w:p>
      <w:pPr>
        <w:pStyle w:val="Normal"/>
        <w:jc w:val="both"/>
        <w:rPr/>
      </w:pPr>
      <w:r>
        <w:rPr>
          <w:iCs/>
        </w:rPr>
        <w:t xml:space="preserve">L’idea della “rete” di Hudolin è quella  di una </w:t>
      </w:r>
      <w:r>
        <w:rPr>
          <w:bCs/>
          <w:iCs/>
        </w:rPr>
        <w:t>sinergia virtuosa tra contributi plurimi alla pari</w:t>
      </w:r>
      <w:r>
        <w:rPr>
          <w:iCs/>
        </w:rPr>
        <w:t>, collaborazione continua tra più mani , tutte diverse ma tutte di pari dignità per il bene comune, cioè per costruire una comunità in cui ogni persona sia considerata nella sua soggettività non solo portatrice di problemi ma anche di risorse ed in cui ciascuno sia un poco responsabile per tutti.</w:t>
      </w:r>
    </w:p>
    <w:p>
      <w:pPr>
        <w:pStyle w:val="Normal"/>
        <w:jc w:val="both"/>
        <w:rPr/>
      </w:pPr>
      <w:r>
        <w:rPr/>
        <w:t>Il concetto più innovativo della metodologia Hudolin, secondo Folgheraiter (</w:t>
      </w:r>
      <w:r>
        <w:rPr>
          <w:bCs/>
          <w:iCs/>
        </w:rPr>
        <w:t>2000)</w:t>
      </w:r>
      <w:r>
        <w:rPr/>
        <w:t>, è infatti proprio l’idea dell’intreccio tra formale e informale (Welfare mix), in altre parole la necessità dell’incontro alla pari tra famiglie e servizi. I gruppi di auto aiuto accrescono e producono relazioni di scambio, rivitalizzano i contesti di vita in cui agiscono; permettono, favorendo gli individui, di apprendere e di insegnare allo stesso tempo, a vivere e a valorizzare la salute residua secondo un ampio gioco di reciprocità.</w:t>
      </w:r>
    </w:p>
    <w:p>
      <w:pPr>
        <w:pStyle w:val="Normal"/>
        <w:jc w:val="both"/>
        <w:rPr/>
      </w:pPr>
      <w:r>
        <w:rPr/>
        <w:t>Bisogna partire dalla consapevolezza che tanto più emarginate sono le persone, tanto più si ottiene una loro “deresponsabilizzazione” verso se stesse e verso gli altri: più discriminazione ed emarginazione è uguale a più solitudine e quindi disperazione e minore capacità di autocontrollo (pericoloso circolo vizioso). L’assenza totale di relazione porta a reazioni talora “rabbiose”. Bisogna riuscire a “fare ponte” tra il mondo della “diversità-marginalità” ed il mondo della cosiddetta “normalità”.</w:t>
      </w:r>
    </w:p>
    <w:p>
      <w:pPr>
        <w:pStyle w:val="Normal"/>
        <w:jc w:val="both"/>
        <w:rPr/>
      </w:pPr>
      <w:r>
        <w:rPr/>
        <w:t xml:space="preserve">Appare necessario in conclusione un “inquinamento positivo” tra “reti formali” e “reti informali” ed una contaminazione proficua tra gli “esperti per professione” e gli “esperti per esperienza”, per vincere lo stigma e dare valore e dignità alla soggettività di ciascuno specie nel complesso e mutevole campo delle dipendenze. </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70.85pt;width:486pt;height:277.85pt;mso-position-horizontal-relative:text;mso-position-vertical-relative:text" filled="f" o:ole="">
            <v:imagedata r:id="rId12" o:title=""/>
            <w10:wrap type="topAndBottom"/>
          </v:shape>
          <o:OLEObject Type="Embed" ProgID="PowerPoint.Show.12" ShapeID="ole_rId11" DrawAspect="Content" ObjectID="_1474413354" r:id="rId11"/>
        </w:object>
      </w:r>
    </w:p>
    <w:p>
      <w:pPr>
        <w:pStyle w:val="Normal"/>
        <w:jc w:val="both"/>
        <w:rPr/>
      </w:pPr>
      <w:r>
        <w:rPr/>
        <w:t>A questo proposito concordo pienamente con Don Luigi Ciotti (2005) del Gruppo Abele che invita sempre a lavorare insieme nell’attenzione alle “E” e non alle “O”, con 4 chiavi da non perdere mai:</w:t>
      </w:r>
    </w:p>
    <w:p>
      <w:pPr>
        <w:pStyle w:val="Normal"/>
        <w:jc w:val="both"/>
        <w:rPr/>
      </w:pPr>
      <w:r>
        <w:rPr/>
        <w:t>1. Incontrare le persone ed affrontare i problemi</w:t>
      </w:r>
    </w:p>
    <w:p>
      <w:pPr>
        <w:pStyle w:val="Normal"/>
        <w:jc w:val="both"/>
        <w:rPr/>
      </w:pPr>
      <w:r>
        <w:rPr/>
        <w:t>2. Accompagnare e non portare</w:t>
      </w:r>
    </w:p>
    <w:p>
      <w:pPr>
        <w:pStyle w:val="Normal"/>
        <w:jc w:val="both"/>
        <w:rPr/>
      </w:pPr>
      <w:r>
        <w:rPr/>
        <w:t xml:space="preserve">3. Non bastano le risposte tecniche ;c’è bisogno di rapporti faccia a faccia,di relazioni </w:t>
      </w:r>
    </w:p>
    <w:p>
      <w:pPr>
        <w:pStyle w:val="Normal"/>
        <w:jc w:val="both"/>
        <w:rPr/>
      </w:pPr>
      <w:r>
        <w:rPr/>
        <w:t>4. Non partire mai dai problemi della gente ma sempre dai loro bisogni.</w:t>
      </w:r>
    </w:p>
    <w:p>
      <w:pPr>
        <w:pStyle w:val="Normal"/>
        <w:jc w:val="both"/>
        <w:rPr/>
      </w:pPr>
      <w:r>
        <w:rPr/>
      </w:r>
    </w:p>
    <w:p>
      <w:pPr>
        <w:pStyle w:val="Normal"/>
        <w:jc w:val="both"/>
        <w:rPr/>
      </w:pPr>
      <w:r>
        <w:rPr/>
        <w:t>Solo partendo dalla consapevolezza della complessità e mutevolezza della verità perchè “la verità esiste non da una parte o dall’altra ma tra le parti”(Platone), dalla necessità di un sincero e proficuo “</w:t>
      </w:r>
      <w:r>
        <w:rPr>
          <w:i/>
        </w:rPr>
        <w:t>dia-logo</w:t>
      </w:r>
      <w:r>
        <w:rPr/>
        <w:t xml:space="preserve">” nel senso etimologico di “confronto partendo da posizioni anche molto lontane ma in un clima di </w:t>
      </w:r>
      <w:r>
        <w:rPr>
          <w:i/>
        </w:rPr>
        <w:t>filia</w:t>
      </w:r>
      <w:r>
        <w:rPr/>
        <w:t xml:space="preserve"> e nella convinzione di poter imparare sempre qualcosa dall’altro che è possessore di una parte di verità”(Galimberti U.), dalla curiosità verso le chiavi di lettura e le attività altrui, dal mescolare il sapere tecnico professionale con il sapore gradevole dell’atmosfera di amicizia e del gioco di squadra, è possibile progettare ed attuare interventi integrati e condivisi tra servizi di salute mentale e delle dipendenze che possano risultare efficaci per problematiche complesse come quelle presentate dalle persone con “doppia diagnosi”.</w:t>
      </w:r>
      <w:r>
        <w:rPr>
          <w:color w:val="FFFFFF"/>
          <w:sz w:val="48"/>
          <w:szCs w:val="48"/>
        </w:rPr>
        <w:t xml:space="preserve"> </w:t>
      </w:r>
    </w:p>
    <w:p>
      <w:pPr>
        <w:pStyle w:val="Normal"/>
        <w:jc w:val="both"/>
        <w:rPr/>
      </w:pPr>
      <w:r>
        <w:rPr/>
        <w:t>Appare pertanto necessario procedere nel faticoso ma utile processo di superamento dello “stigma doppio” legato sia ai pregiudizi diffusi nell’opinione pubblica da una informazione sui mass-media “spettacolare ed a volo radente” sul fenomeno droga, avendo come obiettivo la “normalizzazione” della malattia addiction specie se sovrapposta ad un altro disturbo mentale.</w:t>
      </w:r>
    </w:p>
    <w:p>
      <w:pPr>
        <w:pStyle w:val="Normal"/>
        <w:jc w:val="both"/>
        <w:rPr>
          <w:rFonts w:eastAsia="Arial Unicode MS;Arial"/>
          <w:vanish/>
        </w:rPr>
      </w:pPr>
      <w:r>
        <w:rPr/>
        <w:t xml:space="preserve">Questo percorso  deve interessare sia gli operatori dei servizi che i ricercatori ed i </w:t>
      </w:r>
      <w:r>
        <w:rPr>
          <w:i/>
          <w:iCs/>
        </w:rPr>
        <w:t>policy-makers</w:t>
      </w:r>
      <w:r>
        <w:rPr>
          <w:rFonts w:cs="Comic Sans MS" w:ascii="Comic Sans MS" w:hAnsi="Comic Sans MS"/>
        </w:rPr>
        <w:t xml:space="preserve">  </w:t>
      </w:r>
      <w:r>
        <w:rPr/>
        <w:t xml:space="preserve">per </w:t>
      </w:r>
    </w:p>
    <w:p>
      <w:pPr>
        <w:pStyle w:val="Normal"/>
        <w:jc w:val="both"/>
        <w:rPr/>
      </w:pPr>
      <w:r>
        <w:rPr/>
        <w:t>portare a considerare il dipendente da sostanze specie se in comorbilità con disturbo mentale come un” cittadino come tanti” con un “problema come tanti”, che può essere risolto se affrontato con approccio globale multidisciplinare integrato  personalizzando “caso per caso” il programma di trattamento, in base alle caratteristiche del soggetto (“matching”= accoppiamento) ed in particolare alla sua motivazione al cambiamento .</w:t>
      </w:r>
    </w:p>
    <w:p>
      <w:pPr>
        <w:pStyle w:val="Normal"/>
        <w:jc w:val="both"/>
        <w:rPr/>
      </w:pPr>
      <w:r>
        <w:rPr/>
        <w:t>Uno stile organizzativo dei servizi di tipo “motivazionale” con uno spazio adeguato lasciato alla relazione terapeutica con l’utente , all’empatia ed all’ascolto riflessivo anche attraverso il  counselling per accrescere la disponibilità al cambiamento può contribuire a migliorare il clima di lavoro ed i risultati dei nostri interventi perché non bisogna mai dimenticare che:</w:t>
      </w:r>
    </w:p>
    <w:p>
      <w:pPr>
        <w:pStyle w:val="Normal"/>
        <w:jc w:val="both"/>
        <w:rPr/>
      </w:pPr>
      <w:r>
        <w:rPr/>
        <w:t>“</w:t>
      </w:r>
      <w:r>
        <w:rPr/>
        <w:t>Le persone si lasciano convincere più facilmente dalle ragioni che esse stesse hanno scoperto piuttosto che da quelle scaturite dalla mente degli altri” (Blaise Pascal).</w:t>
      </w:r>
    </w:p>
    <w:p>
      <w:pPr>
        <w:pStyle w:val="Normal"/>
        <w:jc w:val="both"/>
        <w:rPr/>
      </w:pPr>
      <w:r>
        <w:rPr/>
      </w:r>
    </w:p>
    <w:p>
      <w:pPr>
        <w:pStyle w:val="Normal"/>
        <w:jc w:val="both"/>
        <w:rPr>
          <w:b/>
          <w:b/>
        </w:rPr>
      </w:pPr>
      <w:r>
        <w:rPr>
          <w:b/>
        </w:rPr>
        <w:t>BIBLIOGRAFIA</w:t>
      </w:r>
    </w:p>
    <w:p>
      <w:pPr>
        <w:pStyle w:val="Normal"/>
        <w:jc w:val="both"/>
        <w:rPr>
          <w:b/>
          <w:b/>
        </w:rPr>
      </w:pPr>
      <w:r>
        <w:rPr>
          <w:b/>
        </w:rPr>
      </w:r>
    </w:p>
    <w:p>
      <w:pPr>
        <w:pStyle w:val="Normal"/>
        <w:jc w:val="both"/>
        <w:rPr/>
      </w:pPr>
      <w:r>
        <w:rPr/>
        <w:t>AA.VV., Craving 1 e 2 , in “Medicina delle Tossicodipendenze”,n.39 e n.40 , 2003</w:t>
      </w:r>
    </w:p>
    <w:p>
      <w:pPr>
        <w:pStyle w:val="Normal"/>
        <w:jc w:val="both"/>
        <w:rPr/>
      </w:pPr>
      <w:r>
        <w:rPr/>
        <w:t>ADDOLORATO G., LEGGIO L., ABENAVOLI L., &amp; GASPARRINI G.. Il craving nella dipendenza da alcol: dalla clinica al trattamento. “Medicina delle tossicodipendenze”, (40), 15-30, 2003.</w:t>
      </w:r>
    </w:p>
    <w:p>
      <w:pPr>
        <w:pStyle w:val="Normal"/>
        <w:jc w:val="both"/>
        <w:rPr/>
      </w:pPr>
      <w:r>
        <w:rPr/>
        <w:t>AGUGLIA E. e SPAZZAPAN B., “Alcol e Disturbo Mentale:epidemiologia e diagnosi”,in “L’Alcologia nell’ambulatorio del medico di medicina generale”(a cura di Cibin M. et al.), in collaborazione con SITD,pp.143-159, 2001</w:t>
      </w:r>
    </w:p>
    <w:p>
      <w:pPr>
        <w:pStyle w:val="Normal"/>
        <w:jc w:val="both"/>
        <w:rPr>
          <w:lang w:val="en-GB"/>
        </w:rPr>
      </w:pPr>
      <w:r>
        <w:rPr>
          <w:lang w:val="en-GB"/>
        </w:rPr>
        <w:t>ALCOHOLICS ANONYMOUS World Services Inc., New York, 1939.</w:t>
      </w:r>
    </w:p>
    <w:p>
      <w:pPr>
        <w:pStyle w:val="Normal"/>
        <w:jc w:val="both"/>
        <w:rPr>
          <w:lang w:val="en-GB"/>
        </w:rPr>
      </w:pPr>
      <w:r>
        <w:rPr>
          <w:lang w:val="en-GB"/>
        </w:rPr>
        <w:t>ALCOHOLICS ANONYMOUS The Third Edition of the Big Book, A.A. World Services Inc., New York, 1976.</w:t>
      </w:r>
    </w:p>
    <w:p>
      <w:pPr>
        <w:pStyle w:val="Normal"/>
        <w:jc w:val="both"/>
        <w:rPr>
          <w:lang w:val="en-GB"/>
        </w:rPr>
      </w:pPr>
      <w:r>
        <w:rPr>
          <w:lang w:val="en-GB"/>
        </w:rPr>
        <w:t>ALCOHOLICS ANONYMOUS Twelve Steps and Twelve Traditions, A.A. World Services Inc., New York, 1953.</w:t>
      </w:r>
    </w:p>
    <w:p>
      <w:pPr>
        <w:pStyle w:val="Normal"/>
        <w:jc w:val="both"/>
        <w:rPr>
          <w:lang w:val="en-GB"/>
        </w:rPr>
      </w:pPr>
      <w:r>
        <w:rPr>
          <w:lang w:val="en-GB"/>
        </w:rPr>
        <w:t>ALEXOPOULUS S.G., LIBERMAN K.J ., Platelet MAO activity in alcoholic patients and their degree relatives. Am. J. of Psychiatry 140: 1501-1504, 1983.</w:t>
      </w:r>
    </w:p>
    <w:p>
      <w:pPr>
        <w:pStyle w:val="Normal"/>
        <w:jc w:val="both"/>
        <w:rPr/>
      </w:pPr>
      <w:r>
        <w:rPr/>
        <w:t xml:space="preserve">ALLAMANI A., ORLANDINI D. La famiglia e la dipendenza da alcol. In: “Il Libro Italiano di Alcologia” di A.Allamani, D.Orlandini, G.Bardazzi, A.Quartini e A.Morettini., Ed. </w:t>
      </w:r>
      <w:r>
        <w:rPr>
          <w:lang w:val="en-GB"/>
        </w:rPr>
        <w:t>SEE-Firenze,Volume I, pp.295-301, 2000.</w:t>
      </w:r>
    </w:p>
    <w:p>
      <w:pPr>
        <w:pStyle w:val="Normal"/>
        <w:jc w:val="both"/>
        <w:rPr/>
      </w:pPr>
      <w:r>
        <w:rPr/>
        <w:t>AMEGLIO M., CANESTRI L.(a cura di ) Dipendenze e disturbi psichiatrici:esperienze italiane a confronto. Az.USL 7 di Siena,Siena,2006.</w:t>
      </w:r>
    </w:p>
    <w:p>
      <w:pPr>
        <w:pStyle w:val="Normal"/>
        <w:jc w:val="both"/>
        <w:rPr>
          <w:lang w:val="en-GB"/>
        </w:rPr>
      </w:pPr>
      <w:r>
        <w:rPr>
          <w:lang w:val="en-GB"/>
        </w:rPr>
        <w:t>AMERICAN PSYCHIATRIC ASSOCIATION The Diagnostic and Statistical Manual of Mental Disorders. Third Edition Washington D.C., 1980.</w:t>
      </w:r>
    </w:p>
    <w:p>
      <w:pPr>
        <w:pStyle w:val="Normal"/>
        <w:jc w:val="both"/>
        <w:rPr>
          <w:lang w:val="en-GB"/>
        </w:rPr>
      </w:pPr>
      <w:r>
        <w:rPr>
          <w:lang w:val="en-GB"/>
        </w:rPr>
        <w:t>AMERICAN PSYCHIATRIC ASSOCIATION The Diagnostic and Statistical Manual of Mental Disorders. Third Edition Revised Washington D.C., 1987</w:t>
      </w:r>
    </w:p>
    <w:p>
      <w:pPr>
        <w:pStyle w:val="Normal"/>
        <w:jc w:val="both"/>
        <w:rPr>
          <w:lang w:val="en-GB"/>
        </w:rPr>
      </w:pPr>
      <w:r>
        <w:rPr>
          <w:lang w:val="en-GB"/>
        </w:rPr>
        <w:t>AMERICAN PSYCHIATRIC ASSOCIATION The Diagnostic and Statistical Manual of Mental Disorders. Forth Edition Washington D.C., 1994.</w:t>
      </w:r>
    </w:p>
    <w:p>
      <w:pPr>
        <w:pStyle w:val="Normal"/>
        <w:jc w:val="both"/>
        <w:rPr/>
      </w:pPr>
      <w:r>
        <w:rPr/>
        <w:t>ARNAO G. La droga in 100 parole. Franco Muzzio , 1999.</w:t>
      </w:r>
    </w:p>
    <w:p>
      <w:pPr>
        <w:pStyle w:val="Normal"/>
        <w:jc w:val="both"/>
        <w:rPr>
          <w:lang w:val="en-GB"/>
        </w:rPr>
      </w:pPr>
      <w:r>
        <w:rPr>
          <w:lang w:val="en-GB"/>
        </w:rPr>
        <w:t>BABOR T. F., DE HOFMANN M. I., BOCA F. K., HESSELBROCK V., MEYER R. E., DOLINSKY Z. S., ROUNSAVILLE B.: Types of alcoholics, I: evidence for an empirically derived typology based on indicators of vulnerability and severity. Archives of General Psychiatry, vol. 49: 599-608, 1992.</w:t>
      </w:r>
    </w:p>
    <w:p>
      <w:pPr>
        <w:pStyle w:val="Normal"/>
        <w:jc w:val="both"/>
        <w:rPr>
          <w:lang w:val="en-GB"/>
        </w:rPr>
      </w:pPr>
      <w:r>
        <w:rPr>
          <w:lang w:val="en-GB"/>
        </w:rPr>
        <w:t>BACHRACH L.L.  Program planning for young adult chronic patients.  New Directions for Mental Health Services, n.6, 1982</w:t>
      </w:r>
    </w:p>
    <w:p>
      <w:pPr>
        <w:pStyle w:val="Normal"/>
        <w:jc w:val="both"/>
        <w:rPr/>
      </w:pPr>
      <w:r>
        <w:rPr/>
        <w:t>BARALDI Claudio e COLETTI Maurizio (a cura di) Linee Guida per la prevenzione delle tossicodipendenze, Angeli, Milano 2001.</w:t>
      </w:r>
    </w:p>
    <w:p>
      <w:pPr>
        <w:pStyle w:val="Normal"/>
        <w:jc w:val="both"/>
        <w:rPr/>
      </w:pPr>
      <w:r>
        <w:rPr/>
        <w:t>BARALDI Claudio e ROSSI Elisa (a cura di) La Prevenzione delle azioni giovanili a rischio, Angeli, Milano 2002.</w:t>
      </w:r>
    </w:p>
    <w:p>
      <w:pPr>
        <w:pStyle w:val="Normal"/>
        <w:jc w:val="both"/>
        <w:rPr/>
      </w:pPr>
      <w:r>
        <w:rPr/>
        <w:t>BECKER C.E. La terapia farmacologica nel trattamento della Dipendenza da Alcol. In : Mendelson J.H., Mello N.K. (Ed) La Dipendenza Alcolica Diagnosi e trattamento, Piccin Nuova Libraria, Padova, 1984.</w:t>
      </w:r>
    </w:p>
    <w:p>
      <w:pPr>
        <w:pStyle w:val="Normal"/>
        <w:jc w:val="both"/>
        <w:rPr>
          <w:lang w:val="en-GB"/>
        </w:rPr>
      </w:pPr>
      <w:r>
        <w:rPr>
          <w:lang w:val="en-GB"/>
        </w:rPr>
        <w:t>BECKMAN L.J. Alcoholism problems and women: an overview. In: "Alcoholism Problems in Women and Children". Greenblatt M. and Schuckit M.A.eds, pp.65-96. Grune and Stratton, New York, 1976.</w:t>
      </w:r>
    </w:p>
    <w:p>
      <w:pPr>
        <w:pStyle w:val="Normal"/>
        <w:jc w:val="both"/>
        <w:rPr/>
      </w:pPr>
      <w:r>
        <w:rPr/>
        <w:t>BENASAYAG M., SCHMIT G.: L’epoca delle passioni tristi; Saggi Universale Economica Feltrinelli; Milano, 2005</w:t>
      </w:r>
    </w:p>
    <w:p>
      <w:pPr>
        <w:pStyle w:val="Normal"/>
        <w:jc w:val="both"/>
        <w:rPr/>
      </w:pPr>
      <w:r>
        <w:rPr/>
        <w:t>BIGNAMINI E., CORTESE M., GARAU S., SANSEBASTIANO S. Dipendenza da sostanze e patologia psichiatrica-Percorsi di ricerca sulla comorbilità. Editeam s.a.s.Gruppo Editoriale, 2002.</w:t>
      </w:r>
    </w:p>
    <w:p>
      <w:pPr>
        <w:pStyle w:val="Normal"/>
        <w:jc w:val="both"/>
        <w:rPr/>
      </w:pPr>
      <w:r>
        <w:rPr/>
        <w:t>BIONDI F., DIMAURO P.E. La Doppia Diagnosi in una prospettiva istituzionale. Bollettino delle Farmacodipendenze e Alcolismo, XXIV(4), 2001.</w:t>
      </w:r>
    </w:p>
    <w:p>
      <w:pPr>
        <w:pStyle w:val="Normal"/>
        <w:jc w:val="both"/>
        <w:rPr/>
      </w:pPr>
      <w:r>
        <w:rPr>
          <w:lang w:val="da-DK"/>
        </w:rPr>
        <w:t xml:space="preserve">BLUM K., PAYNE J.E.  </w:t>
      </w:r>
      <w:r>
        <w:rPr/>
        <w:t>Alcol e predispozione cerebrale alla dipendenza.  Ediz. Italiana a cura di M.Ceccanti, Mediserve, 1994</w:t>
      </w:r>
    </w:p>
    <w:p>
      <w:pPr>
        <w:pStyle w:val="Normal"/>
        <w:jc w:val="both"/>
        <w:rPr/>
      </w:pPr>
      <w:r>
        <w:rPr/>
        <w:t>BOH</w:t>
      </w:r>
      <w:r>
        <w:rPr>
          <w:lang w:val="en-GB"/>
        </w:rPr>
        <w:t xml:space="preserve">MAN M. SIGVARDSSON S., CLONINGER R., VON KNORRING A.L. Alcoholism: lessons from population, family and adoption studies. </w:t>
      </w:r>
      <w:r>
        <w:rPr/>
        <w:t xml:space="preserve">Alcohol e Alcoholism Suppl. </w:t>
      </w:r>
      <w:r>
        <w:rPr>
          <w:lang w:val="en-GB"/>
        </w:rPr>
        <w:t>1:55,1987.</w:t>
      </w:r>
    </w:p>
    <w:p>
      <w:pPr>
        <w:pStyle w:val="Normal"/>
        <w:jc w:val="both"/>
        <w:rPr/>
      </w:pPr>
      <w:r>
        <w:rPr>
          <w:lang w:val="en-GB"/>
        </w:rPr>
        <w:t xml:space="preserve">BOWMAN K.M., JELLINEK E.M Alcohol addiction and its treatment.. </w:t>
      </w:r>
      <w:r>
        <w:rPr/>
        <w:t>Q. J. Stud. Alcohol 2:98-176, 1941.</w:t>
      </w:r>
    </w:p>
    <w:p>
      <w:pPr>
        <w:pStyle w:val="Normal"/>
        <w:jc w:val="both"/>
        <w:rPr/>
      </w:pPr>
      <w:r>
        <w:rPr/>
        <w:t>BUZZI Carlo ,CAVALLI Alessandro,DE LILLO Antonio (a cura di ).Giovani del nuovo secolo.Quinto rapporto IARD sulla condizione giovanile in Italia.Il Mulino, Bologna,2002.</w:t>
      </w:r>
    </w:p>
    <w:p>
      <w:pPr>
        <w:pStyle w:val="Normal"/>
        <w:jc w:val="both"/>
        <w:rPr/>
      </w:pPr>
      <w:r>
        <w:rPr/>
        <w:t>CANALI S. , PANI L. Emozioni e malattia, Bruno Mondadori,Milano,2003.</w:t>
      </w:r>
    </w:p>
    <w:p>
      <w:pPr>
        <w:pStyle w:val="Normal"/>
        <w:jc w:val="both"/>
        <w:rPr/>
      </w:pPr>
      <w:r>
        <w:rPr/>
        <w:t>CANALI Stefano. Parole ambigue. In:speciale Droghe e Dipendenze. “ Mente &amp; Cervello”.Anno II,n.9, pp.36-43 , 2004.</w:t>
      </w:r>
    </w:p>
    <w:p>
      <w:pPr>
        <w:pStyle w:val="Normal"/>
        <w:jc w:val="both"/>
        <w:rPr/>
      </w:pPr>
      <w:r>
        <w:rPr/>
        <w:t xml:space="preserve">CANCRINI L., NOCERINO S.: Tossicodipendenti con problemi psichiatrici e comunità </w:t>
      </w:r>
    </w:p>
    <w:p>
      <w:pPr>
        <w:pStyle w:val="Normal"/>
        <w:jc w:val="both"/>
        <w:rPr/>
      </w:pPr>
      <w:r>
        <w:rPr/>
        <w:t xml:space="preserve">terapeutica: un’esperienza di lavoro; I Quaderni di Itaca, n° 6, 23-37, 2000. </w:t>
      </w:r>
    </w:p>
    <w:p>
      <w:pPr>
        <w:pStyle w:val="Normal"/>
        <w:jc w:val="both"/>
        <w:rPr/>
      </w:pPr>
      <w:r>
        <w:rPr/>
        <w:t>CAPUTO F., LORENZINI F., DEL RE A., GASPARRINI G., BERNARDI M., ADDOLORATO G. L’acido gamma-idrossibutirrico nel trattamento della dipendenza da bevande alcoliche. Medicina delle tossicodipendenze, (41), 27-31, 2003.</w:t>
      </w:r>
    </w:p>
    <w:p>
      <w:pPr>
        <w:pStyle w:val="Normal"/>
        <w:jc w:val="both"/>
        <w:rPr/>
      </w:pPr>
      <w:r>
        <w:rPr/>
        <w:t>CARETTI V.,LA BARBERA D. Le dipendenze patologiche. Clinica e psicopatologia. Ed.Raffaele Cortina, Milano, 2005</w:t>
      </w:r>
    </w:p>
    <w:p>
      <w:pPr>
        <w:pStyle w:val="Normal"/>
        <w:jc w:val="both"/>
        <w:rPr/>
      </w:pPr>
      <w:r>
        <w:rPr/>
        <w:t>CASCIANI O., MASCI G.(a cura di). Non solo doppia diagnosi. I Servizi di fronte alla tossicodipendenza che cambia. Franco Angeli, 2007.</w:t>
      </w:r>
    </w:p>
    <w:p>
      <w:pPr>
        <w:pStyle w:val="Normal"/>
        <w:jc w:val="both"/>
        <w:rPr/>
      </w:pPr>
      <w:r>
        <w:rPr/>
        <w:t>CASSANO G.B., GARONNA F. L' alcolismo negli stati depressivi. Edito a cura della Geigy Farmaceutici, Milano 1984.</w:t>
      </w:r>
    </w:p>
    <w:p>
      <w:pPr>
        <w:pStyle w:val="Normal"/>
        <w:jc w:val="both"/>
        <w:rPr/>
      </w:pPr>
      <w:r>
        <w:rPr/>
        <w:t>CASSANO G.B. e  PANCHERI P(a cura di):Trattato Italiano di Psichiatria. Seconda Edizione. Ed.elettronica, Masson, Milano,2002.</w:t>
      </w:r>
    </w:p>
    <w:p>
      <w:pPr>
        <w:pStyle w:val="Normal"/>
        <w:jc w:val="both"/>
        <w:rPr/>
      </w:pPr>
      <w:r>
        <w:rPr/>
        <w:t>CASSANO G.B.: La ricerca psichiatrica in Italia nel terzo millennio. Periodico Trimestrale dell’Istituto per la ricerca e la prevenzione della depressione e dell’ansia, anno 9 ,2003.</w:t>
      </w:r>
    </w:p>
    <w:p>
      <w:pPr>
        <w:pStyle w:val="Normal"/>
        <w:jc w:val="both"/>
        <w:rPr/>
      </w:pPr>
      <w:r>
        <w:rPr/>
        <w:t>CECCHI M.(a cura di ) Alcol e carcere-Esperienze di alcologia penitenziaria in Toscana. Fondo Nazionale Lotta alla droga 1996,Regione Toscana, 2000.</w:t>
      </w:r>
    </w:p>
    <w:p>
      <w:pPr>
        <w:pStyle w:val="Normal"/>
        <w:jc w:val="both"/>
        <w:rPr/>
      </w:pPr>
      <w:r>
        <w:rPr/>
        <w:t>CERBINI C., BIAGIANTI C., TRAVAGLINI M., DIMAURO P.E.(a cura di) Alcologia oggi. Nuove tendenze tra clinica ed ecologia. Franco Angeli, Milano, 2003.</w:t>
      </w:r>
    </w:p>
    <w:p>
      <w:pPr>
        <w:pStyle w:val="Normal"/>
        <w:jc w:val="both"/>
        <w:rPr/>
      </w:pPr>
      <w:r>
        <w:rPr/>
        <w:t>CHICK J. L’uso del disulfiram per prevenire la ricaduta nella dipendenza da alcol. Medicina delle tossicodipendenze, (41), 7-13, 2003.</w:t>
      </w:r>
    </w:p>
    <w:p>
      <w:pPr>
        <w:pStyle w:val="Normal"/>
        <w:jc w:val="both"/>
        <w:rPr/>
      </w:pPr>
      <w:r>
        <w:rPr/>
        <w:t>CIBIN M., ZAVAN V. La terapia farmacologica specifica per l’alcolismo cronico. In: “Il Libro Italiano di Alcologia” di A.Allamani ,D.Orlandini,G.Bardazzi, A.Quartini e A.Morettini., Ed. SEE-Firenze, Volume I, pp.355-361, 2000.</w:t>
      </w:r>
    </w:p>
    <w:p>
      <w:pPr>
        <w:pStyle w:val="Normal"/>
        <w:jc w:val="both"/>
        <w:rPr/>
      </w:pPr>
      <w:r>
        <w:rPr/>
        <w:t>CIBIN M., HINNENTHAL I. Uso di sostanze, Dipendenza ed altri  Disturbi Mentali. In: Dipendenze e disturbi psichiatrici:esperienze italiane a confronto. AMEGLIO M., CANESTRI L.(a cura di ) Az.USL 7 di Siena,Siena,2006.</w:t>
      </w:r>
    </w:p>
    <w:p>
      <w:pPr>
        <w:pStyle w:val="Normal"/>
        <w:jc w:val="both"/>
        <w:rPr/>
      </w:pPr>
      <w:r>
        <w:rPr/>
        <w:t>CLERICI M. Tossicodipendenza e psicopatologia. Franco Angeli, Milano, 1993</w:t>
      </w:r>
    </w:p>
    <w:p>
      <w:pPr>
        <w:pStyle w:val="Normal"/>
        <w:jc w:val="both"/>
        <w:rPr/>
      </w:pPr>
      <w:r>
        <w:rPr/>
        <w:t>CLERICI M., CARRA' G.  Implicazioni cliniche della comorbilità per depressione nei disturbi da uso di sostanze.  Bollettino OMS di Salute Mentale e Neuroscienze, n.4, novembre 1997</w:t>
      </w:r>
    </w:p>
    <w:p>
      <w:pPr>
        <w:pStyle w:val="Normal"/>
        <w:jc w:val="both"/>
        <w:rPr/>
      </w:pPr>
      <w:r>
        <w:rPr/>
        <w:t xml:space="preserve">CLONINGER C. R.: A systematic method for clinical description and classification of personality variants. </w:t>
      </w:r>
      <w:r>
        <w:rPr>
          <w:lang w:val="en-GB"/>
        </w:rPr>
        <w:t>Arch Gen Psychiatry; vol. 44: 573-588, 1987.</w:t>
      </w:r>
    </w:p>
    <w:p>
      <w:pPr>
        <w:pStyle w:val="Normal"/>
        <w:jc w:val="both"/>
        <w:rPr>
          <w:lang w:val="en-GB"/>
        </w:rPr>
      </w:pPr>
      <w:r>
        <w:rPr>
          <w:lang w:val="en-GB"/>
        </w:rPr>
        <w:t>CLONINGER C. R.: Neurogenetic adaptive mechanisms in alcoholism. Science, vol. 236 ;410-416, 1987.</w:t>
      </w:r>
    </w:p>
    <w:p>
      <w:pPr>
        <w:pStyle w:val="Normal"/>
        <w:jc w:val="both"/>
        <w:rPr>
          <w:lang w:val="en-GB"/>
        </w:rPr>
      </w:pPr>
      <w:r>
        <w:rPr>
          <w:lang w:val="en-GB"/>
        </w:rPr>
        <w:t xml:space="preserve">CLONINGER C. R., GILLIGAN S. B.: Neurogenetic mechanism of learning: a phylogenetic perspective. Journal Psychiatr. Res., vol. 21: 457-472, 1987. </w:t>
      </w:r>
    </w:p>
    <w:p>
      <w:pPr>
        <w:pStyle w:val="Normal"/>
        <w:jc w:val="both"/>
        <w:rPr>
          <w:lang w:val="en-GB"/>
        </w:rPr>
      </w:pPr>
      <w:r>
        <w:rPr>
          <w:lang w:val="en-GB"/>
        </w:rPr>
        <w:t>CLONINGER C.R. REICHT., SIGVARDSSON S., VON KNORRING A., BOHMAN M.  Effects of changes in alcohol use  betwen generations of inheritance of alcohol abuse. In: "Alcoholism: Origins and Outcome". Rose R.B. and Barrett J. eds. Raven Press, Ltd, New York, 1988.</w:t>
      </w:r>
    </w:p>
    <w:p>
      <w:pPr>
        <w:pStyle w:val="Normal"/>
        <w:jc w:val="both"/>
        <w:rPr/>
      </w:pPr>
      <w:r>
        <w:rPr/>
        <w:t>COLEMAN R:, BAKER P.e TAYLOR K.: Lavorare per guarire-Guida al benessere mentale-strumento di programmazione personale; Magema Edizioni &amp; Cooperativa Sociale “Il Casello” Carcare ,2004</w:t>
      </w:r>
    </w:p>
    <w:p>
      <w:pPr>
        <w:pStyle w:val="Normal"/>
        <w:jc w:val="both"/>
        <w:rPr/>
      </w:pPr>
      <w:r>
        <w:rPr/>
        <w:t>COLETTI M. Famiglie multiproblematiche ed alcol. In: “Il Libro Italiano di Alcologia” di A.Allamani, D.Orlandini, G.Bardazzi, A.Quartini e A.Morettini., Ed. SEE-Firenze, Volume I, pp.303-307, 2000.</w:t>
      </w:r>
    </w:p>
    <w:p>
      <w:pPr>
        <w:pStyle w:val="Normal"/>
        <w:jc w:val="both"/>
        <w:rPr/>
      </w:pPr>
      <w:r>
        <w:rPr/>
        <w:t>CONSENSUS CONFERENCE SULL'ALCOL, Vol. I Atti Società Italiana Alcologia (A cura di M. Ceccanti, V. Patussi) tenutasi a Borgo S.Felice nel marzo1994.</w:t>
      </w:r>
      <w:r>
        <w:rPr>
          <w:rFonts w:cs="Garamond" w:ascii="Garamond" w:hAnsi="Garamond"/>
          <w:b/>
          <w:color w:val="000000"/>
          <w:sz w:val="28"/>
        </w:rPr>
        <w:t xml:space="preserve"> </w:t>
      </w:r>
      <w:r>
        <w:rPr/>
        <w:t>Scientific Press, Firenze,</w:t>
      </w:r>
      <w:r>
        <w:rPr>
          <w:rFonts w:cs="Garamond" w:ascii="Garamond" w:hAnsi="Garamond"/>
          <w:b/>
          <w:color w:val="000000"/>
          <w:sz w:val="28"/>
          <w:lang w:val="en-GB"/>
        </w:rPr>
        <w:t xml:space="preserve"> </w:t>
      </w:r>
      <w:r>
        <w:rPr/>
        <w:t>1995.</w:t>
      </w:r>
    </w:p>
    <w:p>
      <w:pPr>
        <w:pStyle w:val="Normal"/>
        <w:jc w:val="both"/>
        <w:rPr/>
      </w:pPr>
      <w:r>
        <w:rPr/>
        <w:t>CONSOLI A. , BENNARDO A. Diagnosi e valutazione nelle tossicodipendenze e nell'alcolismo-Addiction Severity Index. Centro Scientifico Editore,2001</w:t>
      </w:r>
    </w:p>
    <w:p>
      <w:pPr>
        <w:pStyle w:val="Normal"/>
        <w:jc w:val="both"/>
        <w:rPr/>
      </w:pPr>
      <w:r>
        <w:rPr/>
        <w:t>CONTI L., ROSSI A. Alcolismo:storia naturale. In: “Il Libro Italiano di Alcologia” di A.Allamani, D.Orlandini, G.Bardazzi, A.Quartini e A.Morettini., Ed. SEE-Firenze, Volume I, pp.277-285, 2000.</w:t>
      </w:r>
    </w:p>
    <w:p>
      <w:pPr>
        <w:pStyle w:val="Normal"/>
        <w:tabs>
          <w:tab w:val="clear" w:pos="708"/>
          <w:tab w:val="left" w:pos="9072" w:leader="none"/>
        </w:tabs>
        <w:ind w:right="567" w:hanging="0"/>
        <w:jc w:val="both"/>
        <w:rPr/>
      </w:pPr>
      <w:r>
        <w:rPr>
          <w:bCs/>
        </w:rPr>
        <w:t>CORLITO G.(a cura di )</w:t>
      </w:r>
      <w:r>
        <w:rPr/>
        <w:t xml:space="preserve"> “Alcologia e salute mentale”,</w:t>
      </w:r>
      <w:r>
        <w:rPr>
          <w:i/>
          <w:iCs/>
        </w:rPr>
        <w:t xml:space="preserve"> </w:t>
      </w:r>
      <w:r>
        <w:rPr>
          <w:iCs/>
        </w:rPr>
        <w:t xml:space="preserve"> Ed</w:t>
      </w:r>
      <w:r>
        <w:rPr>
          <w:i/>
          <w:iCs/>
        </w:rPr>
        <w:t>.</w:t>
      </w:r>
      <w:r>
        <w:rPr/>
        <w:t>Erickson, Trento, 2006.</w:t>
      </w:r>
    </w:p>
    <w:p>
      <w:pPr>
        <w:pStyle w:val="Normal"/>
        <w:jc w:val="both"/>
        <w:rPr/>
      </w:pPr>
      <w:r>
        <w:rPr>
          <w:lang w:val="en-GB"/>
        </w:rPr>
        <w:t xml:space="preserve">DE LEON G. Psychopathology and substance abuse and psychiatric disorders: what is being learned from research in therapeutic community. </w:t>
      </w:r>
      <w:r>
        <w:rPr/>
        <w:t>Journal of Psychoactive Drugs, 21, 177-188, 1989.</w:t>
      </w:r>
    </w:p>
    <w:p>
      <w:pPr>
        <w:pStyle w:val="Normal"/>
        <w:jc w:val="both"/>
        <w:rPr/>
      </w:pPr>
      <w:r>
        <w:rPr/>
        <w:t xml:space="preserve">DE MARIA F., DE VANNA M., CANZIAN G., DI GUIDA A. Alcolismo: problemi diagnostici e prognostici. </w:t>
      </w:r>
      <w:r>
        <w:rPr>
          <w:lang w:val="fr-FR"/>
        </w:rPr>
        <w:t>Ed. Lint, Trieste, 1986.</w:t>
      </w:r>
    </w:p>
    <w:p>
      <w:pPr>
        <w:pStyle w:val="Normal"/>
        <w:jc w:val="both"/>
        <w:rPr/>
      </w:pPr>
      <w:r>
        <w:rPr>
          <w:lang w:val="fr-FR"/>
        </w:rPr>
        <w:t xml:space="preserve">DEJONG A.  et coll.  </w:t>
      </w:r>
      <w:r>
        <w:rPr>
          <w:lang w:val="en-GB"/>
        </w:rPr>
        <w:t xml:space="preserve">Personality disorders in alcoholics and drugs addicts.  </w:t>
      </w:r>
      <w:r>
        <w:rPr/>
        <w:t>Comprehensive Psychiatry, 34, 1993.</w:t>
      </w:r>
    </w:p>
    <w:p>
      <w:pPr>
        <w:pStyle w:val="Normal"/>
        <w:jc w:val="both"/>
        <w:rPr/>
      </w:pPr>
      <w:r>
        <w:rPr/>
        <w:t>DEVOTO A.  La chiave e il lampione. Ecologia relazionale delle dipendenze. Interistituzione, Fondazione Francesco Ceramelli Papiani, Firenze, 1990.</w:t>
      </w:r>
    </w:p>
    <w:p>
      <w:pPr>
        <w:pStyle w:val="Normal"/>
        <w:jc w:val="both"/>
        <w:rPr>
          <w:lang w:val="en-GB"/>
        </w:rPr>
      </w:pPr>
      <w:r>
        <w:rPr>
          <w:lang w:val="en-GB"/>
        </w:rPr>
        <w:t>DONOVAN J.M. An Etiologic Model of Alcoholism.Am. J. of Psychiatry 143: 1-11, 1986.</w:t>
      </w:r>
    </w:p>
    <w:p>
      <w:pPr>
        <w:pStyle w:val="Normal"/>
        <w:jc w:val="both"/>
        <w:rPr/>
      </w:pPr>
      <w:r>
        <w:rPr/>
        <w:t xml:space="preserve">DRAKE R.E. Il trattamento integrato dei pazienti con doppia diagnosi(traduzione italiana a cura di Angelo Fioritti). </w:t>
      </w:r>
      <w:r>
        <w:rPr>
          <w:lang w:val="en-GB"/>
        </w:rPr>
        <w:t>POL.it, 2006.</w:t>
      </w:r>
    </w:p>
    <w:p>
      <w:pPr>
        <w:pStyle w:val="Normal"/>
        <w:jc w:val="both"/>
        <w:rPr>
          <w:lang w:val="en-GB"/>
        </w:rPr>
      </w:pPr>
      <w:r>
        <w:rPr>
          <w:lang w:val="en-GB"/>
        </w:rPr>
        <w:t>DRAKE R.E e WALLACH M.A.“Dual diagnosis:15 Years of Progress“, Psychiatric Services 51,1126-1129,2000.</w:t>
      </w:r>
    </w:p>
    <w:p>
      <w:pPr>
        <w:pStyle w:val="Normal"/>
        <w:jc w:val="both"/>
        <w:rPr/>
      </w:pPr>
      <w:r>
        <w:rPr/>
        <w:t>DURKHEIM E. La divisione del lavoro sociale. Edizioni di Comunità, Milano, 1963.</w:t>
      </w:r>
    </w:p>
    <w:p>
      <w:pPr>
        <w:pStyle w:val="Normal"/>
        <w:jc w:val="both"/>
        <w:rPr>
          <w:lang w:val="en-GB"/>
        </w:rPr>
      </w:pPr>
      <w:r>
        <w:rPr>
          <w:lang w:val="en-GB"/>
        </w:rPr>
        <w:t>EDWARD G. and GROSS M.M. Alcohol Dependence: provisional description of a clinical syndrome. Br. Med. J. 1: 1058-1061, 1976.</w:t>
      </w:r>
    </w:p>
    <w:p>
      <w:pPr>
        <w:pStyle w:val="Normal"/>
        <w:jc w:val="both"/>
        <w:rPr/>
      </w:pPr>
      <w:r>
        <w:rPr/>
        <w:t>EUROCARE Italia (a cura di) Dichiarazione sui GIOVANI e ALCOL adottata a Stoccolma il 21 febbraio 2001 – Ufficio Regionale per l’Europa OMS, 2001.</w:t>
      </w:r>
    </w:p>
    <w:p>
      <w:pPr>
        <w:pStyle w:val="Normal"/>
        <w:jc w:val="both"/>
        <w:rPr>
          <w:lang w:val="en-GB"/>
        </w:rPr>
      </w:pPr>
      <w:r>
        <w:rPr>
          <w:lang w:val="en-GB"/>
        </w:rPr>
        <w:t>European Alcohol action Plan; Copenhagen, WHO Regional Office for Europe, 1993.</w:t>
      </w:r>
    </w:p>
    <w:p>
      <w:pPr>
        <w:pStyle w:val="Normal"/>
        <w:jc w:val="both"/>
        <w:rPr/>
      </w:pPr>
      <w:r>
        <w:rPr/>
        <w:t>FIORITTI A. e SOLOMON J.,Doppia Diagnosi-Epidemiologia,clinica e trattamento, Franco Angeli,Milano,2002.</w:t>
      </w:r>
    </w:p>
    <w:p>
      <w:pPr>
        <w:pStyle w:val="Normal"/>
        <w:tabs>
          <w:tab w:val="clear" w:pos="708"/>
          <w:tab w:val="left" w:pos="9072" w:leader="none"/>
        </w:tabs>
        <w:ind w:right="567" w:hanging="0"/>
        <w:jc w:val="both"/>
        <w:rPr/>
      </w:pPr>
      <w:r>
        <w:rPr/>
        <w:t>FOLGHERAITER F., Lavoro di rete e valorizzazione delle risorse personali, in "L’intervento di rete", EGA, Torino, 2002 .</w:t>
      </w:r>
    </w:p>
    <w:p>
      <w:pPr>
        <w:pStyle w:val="Normal"/>
        <w:jc w:val="both"/>
        <w:rPr/>
      </w:pPr>
      <w:r>
        <w:rPr/>
        <w:t>FORMIGONI U.  Il trattamento di persone con alcolismo e malattie mentali: problemi e prospettive. In: Alcol e disturbi mentali. Garonna F., Pigatto A., Formigoni U. (a cura di)  Collana dell'Elleboro, Psichiatria e Territorio, 1996.</w:t>
      </w:r>
    </w:p>
    <w:p>
      <w:pPr>
        <w:pStyle w:val="Normal"/>
        <w:jc w:val="both"/>
        <w:rPr/>
      </w:pPr>
      <w:r>
        <w:rPr/>
        <w:t>GALANTER M. e KLEBER H.D. ,Trattamento dei disturbi da uso di sostanze, ediz. Italiana a cura di M.Clerici, Masson, Milano,1998</w:t>
      </w:r>
    </w:p>
    <w:p>
      <w:pPr>
        <w:pStyle w:val="Normal"/>
        <w:jc w:val="both"/>
        <w:rPr/>
      </w:pPr>
      <w:r>
        <w:rPr/>
        <w:t>GALIMBERTI U.:Parole nomadi; Saggi Universale Economica Feltrinelli; Milano, 2006</w:t>
      </w:r>
    </w:p>
    <w:p>
      <w:pPr>
        <w:pStyle w:val="Normal"/>
        <w:jc w:val="both"/>
        <w:rPr/>
      </w:pPr>
      <w:r>
        <w:rPr/>
        <w:t>GALLIMBERTI L., FERRI M., GENTILE N., FERRARA S.D.. Teoria e pratica clinica del trattamento multimodale. In: "La dipendenza alcolica". Ferrara S.D., Gallimberti L. ARFI Ricerca Monografica 1.Ed. Turato, Padova, 1988.</w:t>
      </w:r>
    </w:p>
    <w:p>
      <w:pPr>
        <w:pStyle w:val="Normal"/>
        <w:jc w:val="both"/>
        <w:rPr/>
      </w:pPr>
      <w:r>
        <w:rPr/>
        <w:t>GALLIMBERTI L., FERRARA S. D., &amp; GESSA G. L.. Il G.H.B. nel trattamento della dipendenza da alcol. ARFI, Padova, 1992.</w:t>
      </w:r>
    </w:p>
    <w:p>
      <w:pPr>
        <w:pStyle w:val="Normal"/>
        <w:jc w:val="both"/>
        <w:rPr/>
      </w:pPr>
      <w:r>
        <w:rPr/>
        <w:t>GARONNA F., PIGATTO A., FORMIGONI U. (a cura di) Alcol e disturbi mentali. Collana dell'Elleboro, Psichiatria e Territorio, 1996.</w:t>
      </w:r>
    </w:p>
    <w:p>
      <w:pPr>
        <w:pStyle w:val="Normal"/>
        <w:jc w:val="both"/>
        <w:rPr/>
      </w:pPr>
      <w:r>
        <w:rPr/>
        <w:t xml:space="preserve">GATTI RICCARDO ( a cura di).Ecstasy e nuove droghe: rischiare la giovinezza alla fine del millennio. </w:t>
      </w:r>
      <w:r>
        <w:rPr>
          <w:lang w:val="en-GB"/>
        </w:rPr>
        <w:t>Angeli, Milano 1998.</w:t>
      </w:r>
    </w:p>
    <w:p>
      <w:pPr>
        <w:pStyle w:val="Normal"/>
        <w:jc w:val="both"/>
        <w:rPr/>
      </w:pPr>
      <w:r>
        <w:rPr>
          <w:lang w:val="en-GB"/>
        </w:rPr>
        <w:t xml:space="preserve">GAU SS, CHONG MY, CHEN TH, CHENG AT. A 3-year panel study of mental disorders among adolescents in Taiwan. </w:t>
      </w:r>
      <w:r>
        <w:rPr>
          <w:lang w:val="de-DE"/>
        </w:rPr>
        <w:t xml:space="preserve">Am J Psychatry; 162: 1344-1350, 2005. </w:t>
      </w:r>
    </w:p>
    <w:p>
      <w:pPr>
        <w:pStyle w:val="Normal"/>
        <w:jc w:val="both"/>
        <w:rPr/>
      </w:pPr>
      <w:r>
        <w:rPr/>
        <w:t>GENTILE N., FORZA G., CIBIN M. La gestione dell’alcolista con problemi psichiatrici. In: “Il Libro Italiano di Alcologia” di A.Allamani, D.Orlandini, G.Bardazzi, A.Quartini e A.Morettini., Ed. SEE-Firenze, Volume I, pp.369-378, 2000.</w:t>
      </w:r>
    </w:p>
    <w:p>
      <w:pPr>
        <w:pStyle w:val="Normal"/>
        <w:jc w:val="both"/>
        <w:rPr/>
      </w:pPr>
      <w:r>
        <w:rPr/>
        <w:t>GERRA G., FRATI F.: La ricerca sui Disturbi Psichiatrici nei pazienti tossicodipendenti ed alcoolisti, Personalità Dipendenze, Vol. 6, Fascicolo I, 73-87, 2000.</w:t>
      </w:r>
    </w:p>
    <w:p>
      <w:pPr>
        <w:pStyle w:val="Normal"/>
        <w:jc w:val="both"/>
        <w:rPr/>
      </w:pPr>
      <w:r>
        <w:rPr/>
        <w:t>GERRA G.: Servizi di Salute Mentale e Ser.T: Prospettive future, Living with Schizophrenia, 5, 2, 6-8, 2002.</w:t>
      </w:r>
    </w:p>
    <w:p>
      <w:pPr>
        <w:pStyle w:val="Normal"/>
        <w:jc w:val="both"/>
        <w:rPr/>
      </w:pPr>
      <w:r>
        <w:rPr/>
        <w:t>GESSA G.L.  Bisogno compulsivo di bere e "principio del piacere".  Medicina delle Tossicodipendenze, anno II, n.5, 1994.</w:t>
      </w:r>
    </w:p>
    <w:p>
      <w:pPr>
        <w:pStyle w:val="Normal"/>
        <w:jc w:val="both"/>
        <w:rPr/>
      </w:pPr>
      <w:r>
        <w:rPr/>
        <w:t xml:space="preserve">GOLDENBERG IM, MUELLER T, FIERMAN EJ, GORDON A, PRATT L, COX K, PARK T, LAVORI P. GOISMAN RM, KELLER MB. </w:t>
      </w:r>
      <w:r>
        <w:rPr>
          <w:lang w:val="en-GB"/>
        </w:rPr>
        <w:t>Specificity of substance use in anxiety-disordered subjects. Comprensive Psychiatry; 36: 319-328, 1995.</w:t>
      </w:r>
    </w:p>
    <w:p>
      <w:pPr>
        <w:pStyle w:val="Normal"/>
        <w:jc w:val="both"/>
        <w:rPr>
          <w:lang w:val="en-GB"/>
        </w:rPr>
      </w:pPr>
      <w:r>
        <w:rPr>
          <w:lang w:val="en-GB"/>
        </w:rPr>
        <w:t>GOLDSTEIN A. Addiction:from biology to drug policy.Oxford University Press,New York, 2001.</w:t>
      </w:r>
    </w:p>
    <w:p>
      <w:pPr>
        <w:pStyle w:val="Normal"/>
        <w:jc w:val="both"/>
        <w:rPr>
          <w:lang w:val="en-GB"/>
        </w:rPr>
      </w:pPr>
      <w:r>
        <w:rPr>
          <w:lang w:val="en-GB"/>
        </w:rPr>
        <w:t>GOODMAN A.  Addiction: definition and implication.  British Journal of Addiction, 85: 1403-1408, 1985.</w:t>
      </w:r>
    </w:p>
    <w:p>
      <w:pPr>
        <w:pStyle w:val="Normal"/>
        <w:jc w:val="both"/>
        <w:rPr>
          <w:lang w:val="en-GB"/>
        </w:rPr>
      </w:pPr>
      <w:r>
        <w:rPr>
          <w:lang w:val="en-GB"/>
        </w:rPr>
        <w:t>GOODWIN D.W. Alcoholism: who gets better and who does not. In "Alcoholism: Origins and Outcome". Rose R.B. and Barrett J.eds. Raven Press, Ltd, New York, 1988.</w:t>
      </w:r>
    </w:p>
    <w:p>
      <w:pPr>
        <w:pStyle w:val="Normal"/>
        <w:jc w:val="both"/>
        <w:rPr/>
      </w:pPr>
      <w:r>
        <w:rPr/>
        <w:t>GROSSO L.: “Il percorso dei gruppi di autoaiuto” in : “I gruppi di autoaiuto - Un percorso dentro le dipendenze e la sieropositività”.Quaderni di Animazione e Formazione. Animazione Sociale; Edizioni Gruppo Abele, Torino, 1996.</w:t>
      </w:r>
    </w:p>
    <w:p>
      <w:pPr>
        <w:pStyle w:val="Normal"/>
        <w:tabs>
          <w:tab w:val="clear" w:pos="708"/>
          <w:tab w:val="left" w:pos="9072" w:leader="none"/>
        </w:tabs>
        <w:ind w:right="567" w:hanging="0"/>
        <w:jc w:val="both"/>
        <w:rPr/>
      </w:pPr>
      <w:r>
        <w:rPr/>
        <w:t>GRUPPO ABELE (sito web www.gruppoabele.org) - Intervento di Luigi Ciotti VIII Congresso internazionale delle città educative.htm. , 2005.</w:t>
      </w:r>
    </w:p>
    <w:p>
      <w:pPr>
        <w:pStyle w:val="Normal"/>
        <w:jc w:val="both"/>
        <w:rPr/>
      </w:pPr>
      <w:r>
        <w:rPr/>
        <w:t>GRUPPO ABELE ( a cura del ) Mai prima di mezzanotte – Stili di vita, droghe e musica della generazione techno – Presidenza del Consiglio dei Ministri – Dipartimento per gli Affari Sociali (2000).</w:t>
      </w:r>
    </w:p>
    <w:p>
      <w:pPr>
        <w:pStyle w:val="Normal"/>
        <w:jc w:val="both"/>
        <w:rPr/>
      </w:pPr>
      <w:r>
        <w:rPr/>
        <w:t>GUAZZELLI M., PIETRINI P., INTASCHI G., LOMBARDI G., MAGNAVACCA M., BONGIOANNI P., MAGGINI C. L'attività MAO piastrinica come possibile indice di vulnerabilità all'alcolismo. Studio. in pazienti con Dipendenza da Alcol. In: "Progressi in Psichiatria". Atti del XXXVII Congresso Nazionale della Società Italiana di  Psichiatria. "Psichiatria e Medicina". Ed. CIC ROMA, pp. 329-337, 1989.</w:t>
      </w:r>
    </w:p>
    <w:p>
      <w:pPr>
        <w:pStyle w:val="Normal"/>
        <w:jc w:val="both"/>
        <w:rPr/>
      </w:pPr>
      <w:r>
        <w:rPr/>
        <w:t>GUELFI G.P. Implicazioni dell’approccio motivazionale per lo stile operativo e per l’organizzazione dei Servizi per le tossicodipendenze. In:Guelfi G.P. e Spiller V.(Eds), Motivazione e stadi del cambiamento nelle tossicodipendenze, Il Vaso di Pandora II, 4, 95-102, 1994.</w:t>
      </w:r>
    </w:p>
    <w:p>
      <w:pPr>
        <w:pStyle w:val="Normal"/>
        <w:jc w:val="both"/>
        <w:rPr/>
      </w:pPr>
      <w:r>
        <w:rPr/>
        <w:t>GUELFI G.P., SPILLER V. La valutazione della motivazione al cambiamento nelle dipendenze da eroina. Il questionario MAC/E. Atti Convegno: “Dipendenze: i confini e l’orizzonte”, Padova 26-28 settembre 1996.</w:t>
      </w:r>
    </w:p>
    <w:p>
      <w:pPr>
        <w:pStyle w:val="Normal"/>
        <w:jc w:val="both"/>
        <w:rPr/>
      </w:pPr>
      <w:r>
        <w:rPr/>
        <w:t xml:space="preserve">GUELFI G.P, ORLANDINI D., CIBIN M. Sofferenza psicologica e “addictive personality”. In: “Il Libro Italiano di Alcologia” di A.Allamani, D.Orlandini, G.Bardazzi, A.Quartini e A.Morettini., Ed. </w:t>
      </w:r>
      <w:r>
        <w:rPr>
          <w:lang w:val="en-GB"/>
        </w:rPr>
        <w:t>SEE-Firenze, Volume I, pp.287-293, 2000.</w:t>
      </w:r>
    </w:p>
    <w:p>
      <w:pPr>
        <w:pStyle w:val="Normal"/>
        <w:jc w:val="both"/>
        <w:rPr>
          <w:lang w:val="en-GB"/>
        </w:rPr>
      </w:pPr>
      <w:r>
        <w:rPr>
          <w:lang w:val="en-GB"/>
        </w:rPr>
        <w:t>HERBERT JD, HOPE DA, BELLACK AS. Validity of the distinction between generalized social phobia and avoidant personality disorder. Journal of Abnormal Psychology; 84: 644-651, 1992.</w:t>
      </w:r>
    </w:p>
    <w:p>
      <w:pPr>
        <w:pStyle w:val="Normal"/>
        <w:jc w:val="both"/>
        <w:rPr>
          <w:lang w:val="en-GB"/>
        </w:rPr>
      </w:pPr>
      <w:r>
        <w:rPr>
          <w:lang w:val="en-GB"/>
        </w:rPr>
        <w:t>HESSELBROCK V.M., HESSELBROCK M.N., WORKAMM-DANIELS K.L. Effect of major depression and antisocial personality on alcoholism=course and motivational patterns. J.Stud.Alcohol. 47(3)=207-212,1986.</w:t>
      </w:r>
    </w:p>
    <w:p>
      <w:pPr>
        <w:pStyle w:val="Normal"/>
        <w:jc w:val="both"/>
        <w:rPr/>
      </w:pPr>
      <w:r>
        <w:rPr>
          <w:lang w:val="de-DE"/>
        </w:rPr>
        <w:t xml:space="preserve">HESTER R.K.. </w:t>
      </w:r>
      <w:r>
        <w:rPr/>
        <w:t>Ricerca sui risultati. Alcolismo. In: “Trattamento dei disturbi da uso di sostanze”, di M.Galanter e H.D. Kleber, ediz. Italiana a cura di M.Clerici, Masson, 1998.</w:t>
      </w:r>
    </w:p>
    <w:p>
      <w:pPr>
        <w:pStyle w:val="Normal"/>
        <w:jc w:val="both"/>
        <w:rPr/>
      </w:pPr>
      <w:r>
        <w:rPr>
          <w:lang w:val="de-DE"/>
        </w:rPr>
        <w:t xml:space="preserve">HIGGINS RL, MARLATT GA. </w:t>
      </w:r>
      <w:r>
        <w:rPr>
          <w:lang w:val="en-GB"/>
        </w:rPr>
        <w:t>Fear of interpersonal evaluation as determinant of alcohol consumption in male social drinkers. Journal of Abnormal Psychology; 84: 644-651, 1975.</w:t>
      </w:r>
    </w:p>
    <w:p>
      <w:pPr>
        <w:pStyle w:val="Normal"/>
        <w:jc w:val="both"/>
        <w:rPr/>
      </w:pPr>
      <w:r>
        <w:rPr>
          <w:lang w:val="en-GB"/>
        </w:rPr>
        <w:t xml:space="preserve">HIMLE JA, ABELSON JL, HAGHIGHTGOU H, Hill EM, NESSE RM, CURTIS GC. Effect of alcohol on social phobic anxiety. </w:t>
      </w:r>
      <w:r>
        <w:rPr>
          <w:lang w:val="de-DE"/>
        </w:rPr>
        <w:t>Am J Psychiatry; 156: 1237-1243, 1999 .</w:t>
      </w:r>
    </w:p>
    <w:p>
      <w:pPr>
        <w:pStyle w:val="Normal"/>
        <w:jc w:val="both"/>
        <w:rPr>
          <w:lang w:val="en-GB"/>
        </w:rPr>
      </w:pPr>
      <w:r>
        <w:rPr>
          <w:lang w:val="en-GB"/>
        </w:rPr>
        <w:t>HORTON D. The functions of alcohol in primitive societies: a cross cultural study. Quart. J.Stud. Alcohol., New Haven.4:199, 1943.</w:t>
      </w:r>
    </w:p>
    <w:p>
      <w:pPr>
        <w:pStyle w:val="Normal"/>
        <w:jc w:val="both"/>
        <w:rPr/>
      </w:pPr>
      <w:r>
        <w:rPr/>
        <w:t>HUDOLIN Vl. Manuale di alcologia, II edizione, Erickson, Trento, 1991.</w:t>
      </w:r>
    </w:p>
    <w:p>
      <w:pPr>
        <w:pStyle w:val="Normal"/>
        <w:jc w:val="both"/>
        <w:rPr/>
      </w:pPr>
      <w:r>
        <w:rPr/>
        <w:t>HUDOLIN Vl., CIULLINI A., CORLITO G., DELLAVIA M., DIMAURO P.E., GUIDONI G., SCALI L. (a cura di): L’approccio ecologico sociale ai problemi alcol correlati e complessi. I programmi alcologici territoriali in Toscana; Centro Studi Erickson, Trento, 1994</w:t>
      </w:r>
    </w:p>
    <w:p>
      <w:pPr>
        <w:pStyle w:val="Normal"/>
        <w:jc w:val="both"/>
        <w:rPr/>
      </w:pPr>
      <w:r>
        <w:rPr/>
        <w:t>HUDOLIN Vl., CORLITO G. (a cura di)  Psichiatria, Alcologia, Riabilitazione.  Edizioni Centro Studi Erickson, Trento, 1997.</w:t>
      </w:r>
    </w:p>
    <w:p>
      <w:pPr>
        <w:pStyle w:val="Normal"/>
        <w:jc w:val="both"/>
        <w:rPr>
          <w:lang w:val="en-GB"/>
        </w:rPr>
      </w:pPr>
      <w:r>
        <w:rPr>
          <w:lang w:val="en-GB"/>
        </w:rPr>
        <w:t>I.C.D.- 9 Manual of the international statistical Classification of Diseases, injuries and causes of death W.H.O. 1976.</w:t>
      </w:r>
    </w:p>
    <w:p>
      <w:pPr>
        <w:pStyle w:val="Normal"/>
        <w:jc w:val="both"/>
        <w:rPr>
          <w:lang w:val="en-GB"/>
        </w:rPr>
      </w:pPr>
      <w:r>
        <w:rPr>
          <w:lang w:val="en-GB"/>
        </w:rPr>
        <w:t>I.C.D.- 10 Manual of the International statistical Classification of diseases, injuries and causes of death W.H.O., 1993.</w:t>
      </w:r>
    </w:p>
    <w:p>
      <w:pPr>
        <w:pStyle w:val="Normal"/>
        <w:jc w:val="both"/>
        <w:rPr/>
      </w:pPr>
      <w:r>
        <w:rPr/>
        <w:t>INABA D.S., COHEN W.E. Eccitanti Sedativi Psichedelici. Effetti fisici e mentali delle sostanze psicoattive. A cura di F.Schifano. Ed. Piccin. 1° Edizione Italiana. 1997.</w:t>
      </w:r>
    </w:p>
    <w:p>
      <w:pPr>
        <w:pStyle w:val="Normal"/>
        <w:jc w:val="both"/>
        <w:rPr/>
      </w:pPr>
      <w:r>
        <w:rPr/>
        <w:t>INTASCHI G., LATTANZI L., LOMBARDI G., PANZERA W., GUAZZELLI M., MAGGINI C. Gli effetti della metadoxina nella Dipendenza da Alcol: implicazioni per lo studio dei rapporti tra alcolismo e depressione. In: "Progressi in Psichiatria". Atti del XXXVII Congresso Nazionale della Società Italiana di Psichiatria. "Psichiatria e Medicina". Ed. CICROMA, pp.355-363, 1989.</w:t>
      </w:r>
    </w:p>
    <w:p>
      <w:pPr>
        <w:pStyle w:val="Normal"/>
        <w:jc w:val="both"/>
        <w:rPr>
          <w:lang w:val="en-GB"/>
        </w:rPr>
      </w:pPr>
      <w:r>
        <w:rPr>
          <w:lang w:val="en-GB"/>
        </w:rPr>
        <w:t>IRWIN M., SCHUCKIT M.A. Neurophisiologic andPsychologic  Characteristics of Men at Risk for Alcoholism. In: "Neuropsychiatric Correlates of Alcoholism. Igor Grant eds. American  Psychiatric Press, 1986.</w:t>
      </w:r>
    </w:p>
    <w:p>
      <w:pPr>
        <w:pStyle w:val="Normal"/>
        <w:jc w:val="both"/>
        <w:rPr>
          <w:lang w:val="en-GB"/>
        </w:rPr>
      </w:pPr>
      <w:r>
        <w:rPr>
          <w:lang w:val="en-GB"/>
        </w:rPr>
        <w:t>IRWIN M., SCHUCKIT M., SMITH T. L.: Clinical importance of age at onset in type 1 and type 2 prymary alcoholics. Archives of General Psychiatry, vol.47 : 320-324, 1990.</w:t>
      </w:r>
    </w:p>
    <w:p>
      <w:pPr>
        <w:pStyle w:val="Normal"/>
        <w:jc w:val="both"/>
        <w:rPr>
          <w:lang w:val="en-GB"/>
        </w:rPr>
      </w:pPr>
      <w:r>
        <w:rPr>
          <w:lang w:val="en-GB"/>
        </w:rPr>
        <w:t>JELLINEK E.M. Phases of alcohol addiction. Q.J. Studies on Alcohol 13: 673-684, 1952.</w:t>
      </w:r>
    </w:p>
    <w:p>
      <w:pPr>
        <w:pStyle w:val="Normal"/>
        <w:jc w:val="both"/>
        <w:rPr>
          <w:lang w:val="en-GB"/>
        </w:rPr>
      </w:pPr>
      <w:r>
        <w:rPr>
          <w:lang w:val="en-GB"/>
        </w:rPr>
        <w:t>JELLINEK E.M. The disease concept of alcoholism. Hillhouse Press, New Brunswick, New York, 1960.</w:t>
      </w:r>
    </w:p>
    <w:p>
      <w:pPr>
        <w:pStyle w:val="Normal"/>
        <w:jc w:val="both"/>
        <w:rPr/>
      </w:pPr>
      <w:r>
        <w:rPr>
          <w:lang w:val="en-GB"/>
        </w:rPr>
        <w:t xml:space="preserve">KHANTZIAN E. J.: The self-medication hypothesis of addictive disorders: focus on heroin and cocaine dependence. </w:t>
      </w:r>
      <w:r>
        <w:rPr>
          <w:lang w:val="de-DE"/>
        </w:rPr>
        <w:t>Am J Psychiatry 142:1259-1264, 1985.</w:t>
      </w:r>
    </w:p>
    <w:p>
      <w:pPr>
        <w:pStyle w:val="Normal"/>
        <w:jc w:val="both"/>
        <w:rPr>
          <w:lang w:val="en-GB"/>
        </w:rPr>
      </w:pPr>
      <w:r>
        <w:rPr>
          <w:lang w:val="en-GB"/>
        </w:rPr>
        <w:t>KURTZ E., Not God. A History of Alcoholics Anonymous, Hazelden, Center City, Minnesota, 1979.</w:t>
      </w:r>
    </w:p>
    <w:p>
      <w:pPr>
        <w:pStyle w:val="Normal"/>
        <w:jc w:val="both"/>
        <w:rPr/>
      </w:pPr>
      <w:r>
        <w:rPr>
          <w:lang w:val="de-DE"/>
        </w:rPr>
        <w:t xml:space="preserve">KUSHNER MG, SHER KJ, BEITMAN BD. </w:t>
      </w:r>
      <w:r>
        <w:rPr>
          <w:lang w:val="en-GB"/>
        </w:rPr>
        <w:t xml:space="preserve">The relation between alcohol problems and the anxiety disorders. </w:t>
      </w:r>
      <w:r>
        <w:rPr>
          <w:lang w:val="de-DE"/>
        </w:rPr>
        <w:t>Am J Psychiatry; 147: 685-695, 1990.</w:t>
      </w:r>
    </w:p>
    <w:p>
      <w:pPr>
        <w:pStyle w:val="Normal"/>
        <w:jc w:val="both"/>
        <w:rPr/>
      </w:pPr>
      <w:r>
        <w:rPr>
          <w:lang w:val="fr-FR"/>
        </w:rPr>
        <w:t xml:space="preserve">LEHMAN A.F. et coll.  </w:t>
      </w:r>
      <w:r>
        <w:rPr>
          <w:lang w:val="en-GB"/>
        </w:rPr>
        <w:t>Assessment and classification of patients with psychiatric and substance abuse syndromes.  Hosp. and Com. Psychiatry, 40, 1989.</w:t>
      </w:r>
    </w:p>
    <w:p>
      <w:pPr>
        <w:pStyle w:val="Normal"/>
        <w:jc w:val="both"/>
        <w:rPr>
          <w:lang w:val="en-GB"/>
        </w:rPr>
      </w:pPr>
      <w:r>
        <w:rPr>
          <w:lang w:val="en-GB"/>
        </w:rPr>
        <w:t>LEPINE JP, PELISSOLO A. Social phobia and alcoholism: a complex relationship. J Affect Disord; 50 (Suppl 1): 823-828, 1998.</w:t>
      </w:r>
    </w:p>
    <w:p>
      <w:pPr>
        <w:pStyle w:val="Normal"/>
        <w:jc w:val="both"/>
        <w:rPr>
          <w:lang w:val="en-GB"/>
        </w:rPr>
      </w:pPr>
      <w:r>
        <w:rPr>
          <w:lang w:val="en-GB"/>
        </w:rPr>
        <w:t>LESHNER A.I.,KOOB G.F..Drugs of abuse and the brain. Proc.Assoc.Am.Physicians,111:99-108,1999.</w:t>
      </w:r>
    </w:p>
    <w:p>
      <w:pPr>
        <w:pStyle w:val="Normal"/>
        <w:jc w:val="both"/>
        <w:rPr/>
      </w:pPr>
      <w:r>
        <w:rPr/>
        <w:t>LEVIN J.D. Alcolismo e approccio bio-psico-sociale, Udine, Macor Editore, 1991.</w:t>
      </w:r>
    </w:p>
    <w:p>
      <w:pPr>
        <w:pStyle w:val="Normal"/>
        <w:jc w:val="both"/>
        <w:rPr/>
      </w:pPr>
      <w:r>
        <w:rPr/>
        <w:t>LUCCHINI A. (a cura di)  .La diagnosi nei disturbi da uso di sostanze. Franco Angeli,2001.</w:t>
      </w:r>
    </w:p>
    <w:p>
      <w:pPr>
        <w:pStyle w:val="Normal"/>
        <w:jc w:val="both"/>
        <w:rPr/>
      </w:pPr>
      <w:r>
        <w:rPr/>
        <w:t xml:space="preserve">LUCCHINI A., BRAVIN S., CATALDINI R., D’AMORE A., FAILLACE G., MASSAFRA C., STREPPAROLA G. Depressione e dipendenze patologiche. L’esperienza dei Servizi Territoriali. </w:t>
      </w:r>
      <w:r>
        <w:rPr>
          <w:lang w:val="en-GB"/>
        </w:rPr>
        <w:t xml:space="preserve">Franco Angeli, 2004.  </w:t>
      </w:r>
    </w:p>
    <w:p>
      <w:pPr>
        <w:pStyle w:val="Normal"/>
        <w:jc w:val="both"/>
        <w:rPr/>
      </w:pPr>
      <w:r>
        <w:rPr>
          <w:lang w:val="en-GB"/>
        </w:rPr>
        <w:t xml:space="preserve">LUDWIG A.M., STARK L.H. Alcohol craving: subjective and situational aspects. </w:t>
      </w:r>
      <w:r>
        <w:rPr/>
        <w:t xml:space="preserve">Q.J. Stud. </w:t>
      </w:r>
      <w:r>
        <w:rPr>
          <w:lang w:val="en-GB"/>
        </w:rPr>
        <w:t>Alcohol 35:899-905, 1974.</w:t>
      </w:r>
    </w:p>
    <w:p>
      <w:pPr>
        <w:pStyle w:val="Normal"/>
        <w:jc w:val="both"/>
        <w:rPr/>
      </w:pPr>
      <w:r>
        <w:rPr/>
        <w:t>MANZATO E. Il trattamento farmacologico di prevenzione della ricaduta nell’alcoldipendenza. Mission-Federserd Anno III, n.11/2004, Ed.Franco Angeli, 2004.</w:t>
      </w:r>
    </w:p>
    <w:p>
      <w:pPr>
        <w:pStyle w:val="Normal"/>
        <w:jc w:val="both"/>
        <w:rPr/>
      </w:pPr>
      <w:r>
        <w:rPr/>
        <w:t>MANZATO E., FEA M. (a cura di ) Gravità e intensità assistenziale-Modelli di integrazione a confronto. Mission-Federserd Anno III, n.10/2004, Ed.Franco Angeli, 2004.</w:t>
      </w:r>
    </w:p>
    <w:p>
      <w:pPr>
        <w:pStyle w:val="Normal"/>
        <w:jc w:val="both"/>
        <w:rPr/>
      </w:pPr>
      <w:r>
        <w:rPr/>
        <w:t xml:space="preserve">MAREMMANI I., CANNONIERO S., GIUNTOLI G., PACINI M.: Tossicodipendenza e comorbidità per disturbi dell’umore; Nòos Aggiornamenti in Psichiatria, vol. 6 n°2, 111-132, 2000. </w:t>
      </w:r>
    </w:p>
    <w:p>
      <w:pPr>
        <w:pStyle w:val="Normal"/>
        <w:jc w:val="both"/>
        <w:rPr/>
      </w:pPr>
      <w:r>
        <w:rPr/>
        <w:t>MAREMMANI I., PACINI M.: Doppia Diagnosi Semeiotica e gestione Terapeutica, Informa SER.T., anno 5°, n°1, 11-14, 2002.</w:t>
      </w:r>
    </w:p>
    <w:p>
      <w:pPr>
        <w:pStyle w:val="Normal"/>
        <w:jc w:val="both"/>
        <w:rPr>
          <w:lang w:val="en-GB"/>
        </w:rPr>
      </w:pPr>
      <w:r>
        <w:rPr>
          <w:lang w:val="en-GB"/>
        </w:rPr>
        <w:t>MARLATT G.A., WITKIEWITZ K. Harm reduction approaches to alcohol use:health promotion,prevention,and treatment.Addiction Behav.,27:867-886,2002</w:t>
      </w:r>
    </w:p>
    <w:p>
      <w:pPr>
        <w:pStyle w:val="Normal"/>
        <w:jc w:val="both"/>
        <w:rPr>
          <w:lang w:val="en-GB"/>
        </w:rPr>
      </w:pPr>
      <w:r>
        <w:rPr>
          <w:lang w:val="en-GB"/>
        </w:rPr>
        <w:t>MARLATT G.A., GORDON J.R. “Relapse prevention”. Guiford, New York,1985.</w:t>
      </w:r>
    </w:p>
    <w:p>
      <w:pPr>
        <w:pStyle w:val="Normal"/>
        <w:jc w:val="both"/>
        <w:rPr/>
      </w:pPr>
      <w:r>
        <w:rPr/>
        <w:t>MARGARON H. Il labirinto della dipendenza.  Il Pensiero Scientifico ed., Roma, 1997.</w:t>
      </w:r>
    </w:p>
    <w:p>
      <w:pPr>
        <w:pStyle w:val="Normal"/>
        <w:jc w:val="both"/>
        <w:rPr/>
      </w:pPr>
      <w:r>
        <w:rPr/>
        <w:t xml:space="preserve">MCLELLAN A.T. , LEWIS D.C., O’BRIEN C.P. e KLEBER H.D: Drug dependance, a chronic medical illness. </w:t>
      </w:r>
      <w:r>
        <w:rPr>
          <w:lang w:val="en-GB"/>
        </w:rPr>
        <w:t>Implications for treatment, insurance, and outcomes evaluation. JAMA,284:1689-1695, 2000.</w:t>
      </w:r>
    </w:p>
    <w:p>
      <w:pPr>
        <w:pStyle w:val="Normal"/>
        <w:jc w:val="both"/>
        <w:rPr>
          <w:lang w:val="en-GB"/>
        </w:rPr>
      </w:pPr>
      <w:r>
        <w:rPr>
          <w:lang w:val="en-GB"/>
        </w:rPr>
        <w:t>Mental Health Policy Implementation Guide “Dual Diagnosis Good Practice Guide”,2006.</w:t>
      </w:r>
    </w:p>
    <w:p>
      <w:pPr>
        <w:pStyle w:val="Normal"/>
        <w:jc w:val="both"/>
        <w:rPr>
          <w:lang w:val="en-GB"/>
        </w:rPr>
      </w:pPr>
      <w:r>
        <w:rPr>
          <w:lang w:val="en-GB"/>
        </w:rPr>
        <w:t>MERIKANGAS KR, STEVENS DE, FENTON B, STOLAR M, O’MALLEY S, WOODS SW, RISCH N. Co-morbidity and familial aggregation of alcoholism and anxiety disorders. Psychol Med; 28: 773-788, 1998.</w:t>
      </w:r>
    </w:p>
    <w:p>
      <w:pPr>
        <w:pStyle w:val="Normal"/>
        <w:jc w:val="both"/>
        <w:rPr/>
      </w:pPr>
      <w:r>
        <w:rPr>
          <w:lang w:val="en-GB"/>
        </w:rPr>
        <w:t xml:space="preserve">MERRY J. The "loss of control" myth. </w:t>
      </w:r>
      <w:r>
        <w:rPr/>
        <w:t>Lancet 1:1257-1258, 1966.</w:t>
      </w:r>
    </w:p>
    <w:p>
      <w:pPr>
        <w:pStyle w:val="Normal"/>
        <w:jc w:val="both"/>
        <w:rPr/>
      </w:pPr>
      <w:r>
        <w:rPr/>
        <w:t>MILLER W, ROLLNICK S.Il colloquio di motivazione.Tecniche di counselling per problemi di alcol ed altre dipendenze.Trento, Erickson,1994.</w:t>
      </w:r>
    </w:p>
    <w:p>
      <w:pPr>
        <w:pStyle w:val="Normal"/>
        <w:jc w:val="both"/>
        <w:rPr>
          <w:lang w:val="en-GB"/>
        </w:rPr>
      </w:pPr>
      <w:r>
        <w:rPr>
          <w:lang w:val="en-GB"/>
        </w:rPr>
        <w:t>MIRIN S. M., WEISS R. D.: Substance abuse and mental illness. In: Frances RJ, Miller SI Eds, Clinical Textbook of Addictive Disorders. Guilford Press, New York, 1991.</w:t>
      </w:r>
    </w:p>
    <w:p>
      <w:pPr>
        <w:pStyle w:val="Normal"/>
        <w:jc w:val="both"/>
        <w:rPr/>
      </w:pPr>
      <w:r>
        <w:rPr/>
        <w:t>MODONUTTI G.B. e coll. La piaga sociale dell'alcolismo. Minerva Medica 75: 871-879, 1984.</w:t>
      </w:r>
    </w:p>
    <w:p>
      <w:pPr>
        <w:pStyle w:val="Normal"/>
        <w:jc w:val="both"/>
        <w:rPr/>
      </w:pPr>
      <w:r>
        <w:rPr/>
        <w:t xml:space="preserve">MUESER K.T., DRAKE R.E. &amp; NOORDSY D.L.  </w:t>
      </w:r>
      <w:r>
        <w:rPr>
          <w:lang w:val="en-GB"/>
        </w:rPr>
        <w:t>Integrated mental health and substance abuse treatment for severe psychiatric disorders. Journal of Practical Psychiatry and Behavioral Health 4, 129-139, 1998.</w:t>
      </w:r>
    </w:p>
    <w:p>
      <w:pPr>
        <w:pStyle w:val="Normal"/>
        <w:jc w:val="both"/>
        <w:rPr/>
      </w:pPr>
      <w:r>
        <w:rPr/>
        <w:t>OLIVENSTEIN C. (a cura di).  La vita del tossicomane. Seminario dell'Ospedale Marmottan 1980.  Libreria Editrice Lauretana, Loreto, 1987.</w:t>
      </w:r>
    </w:p>
    <w:p>
      <w:pPr>
        <w:pStyle w:val="Normal"/>
        <w:jc w:val="both"/>
        <w:rPr/>
      </w:pPr>
      <w:r>
        <w:rPr/>
        <w:t>NAVA FELICE. Manuale di neurobiologia e clinica delle dipendenze.Franco Angeli, 2004.</w:t>
      </w:r>
    </w:p>
    <w:p>
      <w:pPr>
        <w:pStyle w:val="Normal"/>
        <w:jc w:val="both"/>
        <w:rPr>
          <w:lang w:val="en-GB"/>
        </w:rPr>
      </w:pPr>
      <w:r>
        <w:rPr>
          <w:lang w:val="en-GB"/>
        </w:rPr>
        <w:t>NESTLER E.J. Molecular basis of long term plasticity underlying addiction.In:Nature Reviews Neurosciences, Vol.2 ,n.2 ,pp.103-104,2001.</w:t>
      </w:r>
    </w:p>
    <w:p>
      <w:pPr>
        <w:pStyle w:val="Normal"/>
        <w:jc w:val="both"/>
        <w:rPr/>
      </w:pPr>
      <w:r>
        <w:rPr>
          <w:lang w:val="en-GB"/>
        </w:rPr>
        <w:t xml:space="preserve">NESTLER E.J, AGHAJANIAN G.K. Molecular and cellular basis of addiction. </w:t>
      </w:r>
      <w:r>
        <w:rPr/>
        <w:t>Science , 278:58-63,1997.</w:t>
      </w:r>
    </w:p>
    <w:p>
      <w:pPr>
        <w:pStyle w:val="Normal"/>
        <w:jc w:val="both"/>
        <w:rPr/>
      </w:pPr>
      <w:r>
        <w:rPr/>
        <w:t>NESTLER E.J, MALENKA R. C. Il cervello drogato. In:speciale Droghe e Dipendenze. “ Mente &amp; Cervello”.Anno II,n.9, pp.44-53 , 2004.</w:t>
      </w:r>
    </w:p>
    <w:p>
      <w:pPr>
        <w:pStyle w:val="Normal"/>
        <w:jc w:val="both"/>
        <w:rPr/>
      </w:pPr>
      <w:r>
        <w:rPr/>
        <w:t>NIZZOLI U.Prendersi cura dei tossicodipendenti, Masson Italia,Milano,pp.1-286,1996.</w:t>
      </w:r>
    </w:p>
    <w:p>
      <w:pPr>
        <w:pStyle w:val="Normal"/>
        <w:jc w:val="both"/>
        <w:rPr/>
      </w:pPr>
      <w:r>
        <w:rPr>
          <w:lang w:val="fr-FR"/>
        </w:rPr>
        <w:t xml:space="preserve">O.M.S. Comité d'experts de la pharmacodependance, W.H.O. Ser. </w:t>
      </w:r>
      <w:r>
        <w:rPr/>
        <w:t>Rep. Techn. 407, 1969.</w:t>
      </w:r>
    </w:p>
    <w:p>
      <w:pPr>
        <w:pStyle w:val="Normal"/>
        <w:jc w:val="both"/>
        <w:rPr/>
      </w:pPr>
      <w:r>
        <w:rPr/>
        <w:t>OMS: Piano di Azione Europeo sull’alcol 2000-2005;Alcologia,12(1),61-68,2000.</w:t>
      </w:r>
    </w:p>
    <w:p>
      <w:pPr>
        <w:pStyle w:val="Normal"/>
        <w:jc w:val="both"/>
        <w:rPr>
          <w:lang w:val="en-GB"/>
        </w:rPr>
      </w:pPr>
      <w:r>
        <w:rPr>
          <w:lang w:val="en-GB"/>
        </w:rPr>
        <w:t>O'SULLIVAN K., WHILLANS P., DALY M. A comparison of alcoholics with and without coexisting affective disorder. Br. J. of Psychiatry 143:133-138, 1983.</w:t>
      </w:r>
    </w:p>
    <w:p>
      <w:pPr>
        <w:pStyle w:val="Normal"/>
        <w:jc w:val="both"/>
        <w:rPr>
          <w:lang w:val="en-GB"/>
        </w:rPr>
      </w:pPr>
      <w:r>
        <w:rPr>
          <w:lang w:val="en-GB"/>
        </w:rPr>
        <w:t>OSHER F.C., KOFOED L.L.,  Treatments of patients with psychiatric and psychoactive abuse disorders.  H.C.P., 40, 1989.</w:t>
      </w:r>
    </w:p>
    <w:p>
      <w:pPr>
        <w:pStyle w:val="Normal"/>
        <w:jc w:val="both"/>
        <w:rPr>
          <w:lang w:val="en-GB"/>
        </w:rPr>
      </w:pPr>
      <w:r>
        <w:rPr>
          <w:lang w:val="en-GB"/>
        </w:rPr>
        <w:t>OTTO MW, POLLACK MH, SACHS GS, O’NEILL CA, ROSEMBAUM JF. Alcohol dependence in panic disorder patients. Journal of Abnormal Psychology; 96: 223-229, 1992.</w:t>
      </w:r>
    </w:p>
    <w:p>
      <w:pPr>
        <w:pStyle w:val="Normal"/>
        <w:jc w:val="both"/>
        <w:rPr/>
      </w:pPr>
      <w:r>
        <w:rPr>
          <w:lang w:val="de-DE"/>
        </w:rPr>
        <w:t xml:space="preserve">OWEN P., MARLATT GA. </w:t>
      </w:r>
      <w:r>
        <w:rPr>
          <w:lang w:val="en-GB"/>
        </w:rPr>
        <w:t>Should abstinence be the goal for alcohol treatment? The Am.Journal on Addictions.10:289-295(Clinical Controversies Series), 2001.</w:t>
      </w:r>
    </w:p>
    <w:p>
      <w:pPr>
        <w:pStyle w:val="Normal"/>
        <w:jc w:val="both"/>
        <w:rPr/>
      </w:pPr>
      <w:r>
        <w:rPr/>
        <w:t>PACINI M., MAREMMANI I.: Il problema della personalità tossicofilica nella patogenesi del Disturbo da Uso di Sostanze Psicoattive. Revisione della letteratura e recenti acquisizioni. Giorn Ital Psicopat 7(2): 185-199,2001.</w:t>
      </w:r>
    </w:p>
    <w:p>
      <w:pPr>
        <w:pStyle w:val="Normal"/>
        <w:jc w:val="both"/>
        <w:rPr/>
      </w:pPr>
      <w:r>
        <w:rPr>
          <w:lang w:val="en-GB"/>
        </w:rPr>
        <w:t xml:space="preserve">PAGE AC, ANDREWS G. Do specific anxiety disorders show specific drug problems? </w:t>
      </w:r>
      <w:r>
        <w:rPr>
          <w:lang w:val="de-DE"/>
        </w:rPr>
        <w:t>Aust N Z J Psychiatry; 30: 410-414, 1996 .</w:t>
      </w:r>
    </w:p>
    <w:p>
      <w:pPr>
        <w:pStyle w:val="Normal"/>
        <w:jc w:val="both"/>
        <w:rPr/>
      </w:pPr>
      <w:r>
        <w:rPr>
          <w:lang w:val="en-GB"/>
        </w:rPr>
        <w:t xml:space="preserve">PAGE RM. Shyness and sociability: A dangerous combination for illicit substance use in adolescent males? </w:t>
      </w:r>
      <w:r>
        <w:rPr/>
        <w:t>Adolescence; 25: 803-806, 1990.</w:t>
      </w:r>
    </w:p>
    <w:p>
      <w:pPr>
        <w:pStyle w:val="Normal"/>
        <w:jc w:val="both"/>
        <w:rPr/>
      </w:pPr>
      <w:r>
        <w:rPr/>
        <w:t>PASQUAZZI M. La dipendenza alcolica. Il policlinico sezione pratica 92: 401-409, 1985.</w:t>
      </w:r>
    </w:p>
    <w:p>
      <w:pPr>
        <w:pStyle w:val="Normal"/>
        <w:jc w:val="both"/>
        <w:rPr/>
      </w:pPr>
      <w:r>
        <w:rPr/>
        <w:t>PATTISON  E.M. Dipendenza alcolica: come scegliere il trattamento più idoneo. In: "La dipendenza alcolica: diagnosi e trattamento". Mendelson J.H. and Mello E.K. . Edito da Piccin Nuova Libraria, 1984.</w:t>
      </w:r>
    </w:p>
    <w:p>
      <w:pPr>
        <w:pStyle w:val="Normal"/>
        <w:jc w:val="both"/>
        <w:rPr/>
      </w:pPr>
      <w:r>
        <w:rPr>
          <w:lang w:val="en-GB"/>
        </w:rPr>
        <w:t xml:space="preserve">PATTISON E.M. Differential treatment approaches. In: "Phenomenology and Treatment Alcoholism". Fann W.E., Williams R.L. MTP Press Limited. International Medical Publishers. </w:t>
      </w:r>
      <w:r>
        <w:rPr/>
        <w:t>USA, 1980.</w:t>
      </w:r>
    </w:p>
    <w:p>
      <w:pPr>
        <w:pStyle w:val="Normal"/>
        <w:jc w:val="both"/>
        <w:rPr/>
      </w:pPr>
      <w:r>
        <w:rPr/>
        <w:t xml:space="preserve">PATUSSI V.  </w:t>
      </w:r>
      <w:r>
        <w:rPr>
          <w:lang w:val="en-GB"/>
        </w:rPr>
        <w:t xml:space="preserve">Alcohol? Less is better.  </w:t>
      </w:r>
      <w:r>
        <w:rPr/>
        <w:t>In Atti del convegno Alcol e droghe illegali. Due facce della stessa medaglia, a cura di Villani G. e Dimauro P.E., Prato, 25 ottobre 1997.</w:t>
      </w:r>
    </w:p>
    <w:p>
      <w:pPr>
        <w:pStyle w:val="Normal"/>
        <w:jc w:val="both"/>
        <w:rPr>
          <w:lang w:val="en-GB"/>
        </w:rPr>
      </w:pPr>
      <w:r>
        <w:rPr>
          <w:lang w:val="en-GB"/>
        </w:rPr>
        <w:t>PEPPER B., RIGLEWITZ H.  The young adult chronic patient on substance abuse, T.I.E. Lives, n.8, 1984.</w:t>
      </w:r>
    </w:p>
    <w:p>
      <w:pPr>
        <w:pStyle w:val="Normal"/>
        <w:jc w:val="both"/>
        <w:rPr/>
      </w:pPr>
      <w:r>
        <w:rPr/>
        <w:t>PERUGI G. “Il problema della doppia diagnosi: fra Psichiatria e Medicina delle Tossicodipendenze”, Psichiatria-Online.it, 2006.</w:t>
      </w:r>
    </w:p>
    <w:p>
      <w:pPr>
        <w:pStyle w:val="Normal"/>
        <w:jc w:val="both"/>
        <w:rPr/>
      </w:pPr>
      <w:r>
        <w:rPr/>
        <w:t xml:space="preserve">PERUGI G, SOCCI C, MADARO D, MORETTI L. Dalla timidezza alla fobia sociale. </w:t>
      </w:r>
      <w:r>
        <w:rPr>
          <w:lang w:val="en-GB"/>
        </w:rPr>
        <w:t>N</w:t>
      </w:r>
      <w:r>
        <w:rPr/>
        <w:t>ό</w:t>
      </w:r>
      <w:r>
        <w:rPr>
          <w:lang w:val="en-GB"/>
        </w:rPr>
        <w:t>o</w:t>
      </w:r>
      <w:r>
        <w:rPr/>
        <w:t>ς</w:t>
      </w:r>
      <w:r>
        <w:rPr>
          <w:lang w:val="en-GB"/>
        </w:rPr>
        <w:t>; 3: 205-222, 1999.</w:t>
      </w:r>
    </w:p>
    <w:p>
      <w:pPr>
        <w:pStyle w:val="Normal"/>
        <w:jc w:val="both"/>
        <w:rPr>
          <w:lang w:val="en-GB"/>
        </w:rPr>
      </w:pPr>
      <w:r>
        <w:rPr>
          <w:lang w:val="en-GB"/>
        </w:rPr>
        <w:t>POLDRUGO E. e FORTI B. Personality disorders and alcoholism treatment outcome. Drug and Alcohol Dependence 21:171-176, 1988.</w:t>
      </w:r>
    </w:p>
    <w:p>
      <w:pPr>
        <w:pStyle w:val="Normal"/>
        <w:jc w:val="both"/>
        <w:rPr/>
      </w:pPr>
      <w:r>
        <w:rPr>
          <w:lang w:val="en-GB"/>
        </w:rPr>
        <w:t xml:space="preserve">POWELL B.J., PENICK E.C., OTHMER E. Prevalence of additional psychiatric symptoms among male alcoholics. Journal of Clinical Psychiatry 43: 404-407. </w:t>
      </w:r>
      <w:r>
        <w:rPr/>
        <w:t>1982.</w:t>
      </w:r>
    </w:p>
    <w:p>
      <w:pPr>
        <w:pStyle w:val="Normal"/>
        <w:jc w:val="both"/>
        <w:rPr/>
      </w:pPr>
      <w:r>
        <w:rPr/>
        <w:t>Piano d’azione dell’Unione Europea in materia di lotta contro la droga 2000-2004 – Bruxelles: Commissione Europea, 1999.</w:t>
      </w:r>
    </w:p>
    <w:p>
      <w:pPr>
        <w:pStyle w:val="Normal"/>
        <w:jc w:val="both"/>
        <w:rPr/>
      </w:pPr>
      <w:r>
        <w:rPr/>
        <w:t>Presidenza del Consiglio dei Ministri – Dipartimento Affari Sociali – Consulta Nazionale degli esperti e degli operatori delle tossicodipendenze ,documento predisposto dalle sessioni di lavoro della Consulta per la III Conferenza Nazionale sui problemi connessi con la diffusione delle sostanze stupefacenti e psicotrope . Genova , 2000.</w:t>
      </w:r>
    </w:p>
    <w:p>
      <w:pPr>
        <w:pStyle w:val="Normal"/>
        <w:jc w:val="both"/>
        <w:rPr>
          <w:lang w:val="en-GB"/>
        </w:rPr>
      </w:pPr>
      <w:r>
        <w:rPr>
          <w:lang w:val="en-GB"/>
        </w:rPr>
        <w:t>RASSOOL G. H. Dual Diagnosis: Substance Misuse and Psychiatric Disorders,2006.</w:t>
      </w:r>
    </w:p>
    <w:p>
      <w:pPr>
        <w:pStyle w:val="Normal"/>
        <w:jc w:val="both"/>
        <w:rPr>
          <w:lang w:val="en-GB"/>
        </w:rPr>
      </w:pPr>
      <w:r>
        <w:rPr>
          <w:lang w:val="en-GB"/>
        </w:rPr>
        <w:t>REGIER D.A. et al., “Comorbidity of mental disorders with alcohol and other drug abuse.Results from the Epidemiologic Catchment Area (ECA) study”, JAMA 264,2511-2518,1990.</w:t>
      </w:r>
    </w:p>
    <w:p>
      <w:pPr>
        <w:pStyle w:val="Normal"/>
        <w:jc w:val="both"/>
        <w:rPr/>
      </w:pPr>
      <w:r>
        <w:rPr/>
        <w:t xml:space="preserve">REYNOLDS S. Generazione ballo/sballo. </w:t>
      </w:r>
      <w:r>
        <w:rPr>
          <w:lang w:val="en-GB"/>
        </w:rPr>
        <w:t>Arcanamusica, 2000.</w:t>
      </w:r>
    </w:p>
    <w:p>
      <w:pPr>
        <w:pStyle w:val="Normal"/>
        <w:jc w:val="both"/>
        <w:rPr>
          <w:lang w:val="en-GB"/>
        </w:rPr>
      </w:pPr>
      <w:r>
        <w:rPr>
          <w:lang w:val="en-GB"/>
        </w:rPr>
        <w:t>RIES R. Clinical Treatment matching models for dually diagnosed patients, Psychiatric clinics of North America, vol.16, n.1., pp.167-176, 1993.</w:t>
      </w:r>
    </w:p>
    <w:p>
      <w:pPr>
        <w:pStyle w:val="Normal"/>
        <w:jc w:val="both"/>
        <w:rPr/>
      </w:pPr>
      <w:r>
        <w:rPr/>
        <w:t xml:space="preserve">RILEY D. (ed.)  </w:t>
      </w:r>
      <w:r>
        <w:rPr>
          <w:lang w:val="en-GB"/>
        </w:rPr>
        <w:t>Dual disorders, alcoholism, drug dependence and mental health, Canadian Centre on Substance Abuse, Ottawa, Canada,1993.</w:t>
      </w:r>
    </w:p>
    <w:p>
      <w:pPr>
        <w:pStyle w:val="Normal"/>
        <w:jc w:val="both"/>
        <w:rPr>
          <w:lang w:val="en-GB"/>
        </w:rPr>
      </w:pPr>
      <w:r>
        <w:rPr>
          <w:lang w:val="en-GB"/>
        </w:rPr>
        <w:t>RITMANNSBERGER H, SILBERAURER C, LEHNER R, RUSCHAK M Alcohol consumption</w:t>
      </w:r>
    </w:p>
    <w:p>
      <w:pPr>
        <w:pStyle w:val="Normal"/>
        <w:jc w:val="both"/>
        <w:rPr>
          <w:sz w:val="20"/>
          <w:szCs w:val="20"/>
          <w:lang w:val="en-GB"/>
        </w:rPr>
      </w:pPr>
      <w:r>
        <w:rPr>
          <w:lang w:val="en-GB"/>
        </w:rPr>
        <w:t>during methadone maintenance treatment: European Addiction Research, 6:1;2-7, 2000 .</w:t>
      </w:r>
    </w:p>
    <w:p>
      <w:pPr>
        <w:pStyle w:val="Normal"/>
        <w:jc w:val="both"/>
        <w:rPr>
          <w:lang w:val="en-GB"/>
        </w:rPr>
      </w:pPr>
      <w:r>
        <w:rPr>
          <w:lang w:val="en-GB"/>
        </w:rPr>
        <w:t>ROBINSON T., BERRIDGE K.C. Incentive-sensitization and addiction.Vol.96 , n.1 , pp.103-114, 2001.</w:t>
      </w:r>
    </w:p>
    <w:p>
      <w:pPr>
        <w:pStyle w:val="Normal"/>
        <w:jc w:val="both"/>
        <w:rPr>
          <w:lang w:val="en-GB"/>
        </w:rPr>
      </w:pPr>
      <w:r>
        <w:rPr>
          <w:lang w:val="en-GB"/>
        </w:rPr>
        <w:t>ROBINS L.N., HELZER J.E., WEISSMAN M.,OVASCHEL H., GRUENBERG E., BURKE J., D.A. Lifetime prevalence of specific psychiatric disorders in three sites. Arch. Gentile. Psychiatry 41: 949-958, 1984.</w:t>
      </w:r>
    </w:p>
    <w:p>
      <w:pPr>
        <w:pStyle w:val="Normal"/>
        <w:jc w:val="both"/>
        <w:rPr>
          <w:lang w:val="en-GB"/>
        </w:rPr>
      </w:pPr>
      <w:r>
        <w:rPr>
          <w:lang w:val="en-GB"/>
        </w:rPr>
        <w:t>ROBINS L.N., HELZER J.E., PRYZBECK T.R., REGIER D.A. Alcohol disorders in the community: a report from the Epidemiologic Catchment Area. In: "Alcoholism: Origins and Outcome. Rose R.B. and Barrett J. eds, pp. 15-29. Raven Press, Ltd, New York, 1988.</w:t>
      </w:r>
    </w:p>
    <w:p>
      <w:pPr>
        <w:pStyle w:val="Normal"/>
        <w:jc w:val="both"/>
        <w:rPr/>
      </w:pPr>
      <w:r>
        <w:rPr/>
        <w:t xml:space="preserve">ROUNSAVILLE B.J.: “Una visione d’insieme della valutazione: il senso della diagnosi rispetto a scienza e trattamento”(pag.25-34) e “Quale trattamento per quale paziente”(pag.101-115) in Lucchini A. (a cura di) : La diagnosi nei disturbi da uso di sostanze. </w:t>
      </w:r>
      <w:r>
        <w:rPr>
          <w:lang w:val="en-GB"/>
        </w:rPr>
        <w:t>Franco Angeli,2001.</w:t>
      </w:r>
    </w:p>
    <w:p>
      <w:pPr>
        <w:pStyle w:val="Normal"/>
        <w:jc w:val="both"/>
        <w:rPr>
          <w:lang w:val="en-GB"/>
        </w:rPr>
      </w:pPr>
      <w:r>
        <w:rPr>
          <w:lang w:val="en-GB"/>
        </w:rPr>
        <w:t>ROUNSAVILLE B.J. SPITZER R.L., WILLIAMS J.B.W. Proposed changes in DSM-III-R Substance Use Disorders : description and rationale. (Unpublished) Citato da: Meyer R.E. "Overview of the Concept of Alcoholism. In:"Alcoholism: Origins and outcome. Rose R.B. and Barrett J. eds. Raven Press, Ltd, New York, 1988.</w:t>
      </w:r>
    </w:p>
    <w:p>
      <w:pPr>
        <w:pStyle w:val="Normal"/>
        <w:jc w:val="both"/>
        <w:rPr/>
      </w:pPr>
      <w:r>
        <w:rPr>
          <w:lang w:val="en-GB"/>
        </w:rPr>
        <w:t xml:space="preserve">RUSH B. :citato in: A critique of the concept of the alcohol dependence syndrome. Shaw S. Br. J. Adduct. </w:t>
      </w:r>
      <w:r>
        <w:rPr/>
        <w:t>74:339-348, 1979.</w:t>
      </w:r>
    </w:p>
    <w:p>
      <w:pPr>
        <w:pStyle w:val="Normal"/>
        <w:jc w:val="both"/>
        <w:rPr/>
      </w:pPr>
      <w:r>
        <w:rPr/>
        <w:t>SANFILIPPO B., GALIMBERTI G.L., LUCCHINI A. (a cura di ). Alcol, alcolismi: cosa cambia? Franco Angeli, 2004.</w:t>
      </w:r>
    </w:p>
    <w:p>
      <w:pPr>
        <w:pStyle w:val="Normal"/>
        <w:jc w:val="both"/>
        <w:rPr/>
      </w:pPr>
      <w:r>
        <w:rPr/>
        <w:t>SARACENI G., BOTTAZZO S., GESMUNDO., ARMANI S. Di alcolismo si può guarire. ARDE eds, Padova, 1987.</w:t>
      </w:r>
    </w:p>
    <w:p>
      <w:pPr>
        <w:pStyle w:val="Normal"/>
        <w:jc w:val="both"/>
        <w:rPr/>
      </w:pPr>
      <w:r>
        <w:rPr/>
        <w:t>SARTESCHI P., MAGGINI C. Manuale di psichiatria. La Goliardica Editrice, Parma, 1982.</w:t>
      </w:r>
    </w:p>
    <w:p>
      <w:pPr>
        <w:pStyle w:val="Normal"/>
        <w:jc w:val="both"/>
        <w:rPr/>
      </w:pPr>
      <w:r>
        <w:rPr/>
        <w:t>SARTESCHI P., GUAZZELLI M., INTASCHI G. Aspetti psicopatologici e clinici della dipendenza da alcol. In: Patologia da alcol, supplemento al vol.7 n.1, rivista Psichiatria e Territorio, 1990</w:t>
      </w:r>
    </w:p>
    <w:p>
      <w:pPr>
        <w:pStyle w:val="Normal"/>
        <w:jc w:val="both"/>
        <w:rPr/>
      </w:pPr>
      <w:r>
        <w:rPr/>
        <w:t xml:space="preserve">SCHIFANO F, DI FURIA L, FORZA G, MINICUCI N, BRICOLO R. MDMA (‘ecstasy’) consumption in the context of polydrug abuse: a report on 150 patients. </w:t>
      </w:r>
      <w:r>
        <w:rPr>
          <w:lang w:val="en-GB"/>
        </w:rPr>
        <w:t>Drug Alcohol Depend; 52: 85-90, 1998.</w:t>
      </w:r>
    </w:p>
    <w:p>
      <w:pPr>
        <w:pStyle w:val="Normal"/>
        <w:jc w:val="both"/>
        <w:rPr>
          <w:lang w:val="en-GB"/>
        </w:rPr>
      </w:pPr>
      <w:r>
        <w:rPr>
          <w:lang w:val="en-GB"/>
        </w:rPr>
        <w:t>SCHNEIER FL, MARTIN LY, LIEBOWITZ MR, GORMAN JM, FYER AJ. Alcohol abuse in social phobia. Journal of Anxiety Disorders; 3: 15-23, 1989.</w:t>
      </w:r>
    </w:p>
    <w:p>
      <w:pPr>
        <w:pStyle w:val="Normal"/>
        <w:jc w:val="both"/>
        <w:rPr/>
      </w:pPr>
      <w:r>
        <w:rPr>
          <w:lang w:val="de-DE"/>
        </w:rPr>
        <w:t xml:space="preserve">SCHNEIER FR, JOHNSON J, HORNIG CD, LIEBOWITZ MR, WEISSMAN MM. </w:t>
      </w:r>
      <w:r>
        <w:rPr>
          <w:lang w:val="en-GB"/>
        </w:rPr>
        <w:t xml:space="preserve">Social phobia: Comorbidity and morbidity in an epidemiologic sample. </w:t>
      </w:r>
      <w:r>
        <w:rPr>
          <w:lang w:val="de-DE"/>
        </w:rPr>
        <w:t>Arch Gen Psychiat; 49: 282-288, 1992 .</w:t>
      </w:r>
    </w:p>
    <w:p>
      <w:pPr>
        <w:pStyle w:val="Normal"/>
        <w:jc w:val="both"/>
        <w:rPr>
          <w:lang w:val="en-GB"/>
        </w:rPr>
      </w:pPr>
      <w:r>
        <w:rPr>
          <w:lang w:val="en-GB"/>
        </w:rPr>
        <w:t>SCHUCKIT M.A. Alcoholism and other psychiatric disorders. Hosp. and Com.Psychiatry, 34, 1983.</w:t>
      </w:r>
    </w:p>
    <w:p>
      <w:pPr>
        <w:pStyle w:val="Normal"/>
        <w:jc w:val="both"/>
        <w:rPr/>
      </w:pPr>
      <w:r>
        <w:rPr>
          <w:lang w:val="de-DE"/>
        </w:rPr>
        <w:t xml:space="preserve">SCHUCKIT M.A.  </w:t>
      </w:r>
      <w:r>
        <w:rPr/>
        <w:t>Obiettivi del trattamento. In: Trattamento dei disturbi da uso di sostanze, di M.Galanter e H.D. Kleber, ediz. Italiana a cura di M.Clerici, Masson, 1998</w:t>
      </w:r>
    </w:p>
    <w:p>
      <w:pPr>
        <w:pStyle w:val="Normal"/>
        <w:jc w:val="both"/>
        <w:rPr>
          <w:lang w:val="en-GB"/>
        </w:rPr>
      </w:pPr>
      <w:r>
        <w:rPr>
          <w:lang w:val="en-GB"/>
        </w:rPr>
        <w:t>SCHUCKIT M.A. Genetic and Clinical of Alcoholism and affective Disorder. Am. J. of Psychiatry 143:140 -147, 1986.</w:t>
      </w:r>
    </w:p>
    <w:p>
      <w:pPr>
        <w:pStyle w:val="Normal"/>
        <w:jc w:val="both"/>
        <w:rPr/>
      </w:pPr>
      <w:r>
        <w:rPr/>
        <w:t>SCHUCKIT M.A. Il trattamento ambulatoriale della dipendenza alcolica. In:"La dipendenza alcolica: diagnosi e trattamento". Mendelson J.H. and Mello E.K. Edito da Piccin Nuova Libreria, 1984.</w:t>
      </w:r>
    </w:p>
    <w:p>
      <w:pPr>
        <w:pStyle w:val="Normal"/>
        <w:jc w:val="both"/>
        <w:rPr>
          <w:lang w:val="en-GB"/>
        </w:rPr>
      </w:pPr>
      <w:r>
        <w:rPr>
          <w:lang w:val="en-GB"/>
        </w:rPr>
        <w:t>SCHUCKIT M.A., ZISOOK S. and MORTOLA J. Clinical implications of DSM-III diagnoses of alcohol abuse and alcohol dependence. Am. J. of Psychiatry 142 (12) : 1403-1408, 1985.</w:t>
      </w:r>
    </w:p>
    <w:p>
      <w:pPr>
        <w:pStyle w:val="Normal"/>
        <w:jc w:val="both"/>
        <w:rPr>
          <w:lang w:val="en-GB"/>
        </w:rPr>
      </w:pPr>
      <w:r>
        <w:rPr>
          <w:lang w:val="en-GB"/>
        </w:rPr>
        <w:t>SCHUCKIT M.A , IRWIN M., SMITH T.L. “One-year incidence rate of major depression and other psychiatric disorders in 239 alcoholic men”,Addiction,89(4),pp.441-5,1994.</w:t>
      </w:r>
    </w:p>
    <w:p>
      <w:pPr>
        <w:pStyle w:val="Normal"/>
        <w:jc w:val="both"/>
        <w:rPr/>
      </w:pPr>
      <w:r>
        <w:rPr>
          <w:lang w:val="en-GB"/>
        </w:rPr>
        <w:t xml:space="preserve">SCHUCKIT MA, TIPP JE, BUCHOLZ KK, NURNBERG JI Jr, HESSELBROCK VM, CROWE RR, KRAMER J. The life-time rates of three major mood disorders and four major anxiety disorders in alcoholics and controls. </w:t>
      </w:r>
      <w:r>
        <w:rPr/>
        <w:t>Addiction; 92: 1289-1304, 1997.</w:t>
      </w:r>
    </w:p>
    <w:p>
      <w:pPr>
        <w:pStyle w:val="Normal"/>
        <w:jc w:val="both"/>
        <w:rPr/>
      </w:pPr>
      <w:r>
        <w:rPr/>
        <w:t>SILVERMAN P.:I Gruppi di Mutuo Aiuto.Edizioni Erickson.Trento 2005.</w:t>
      </w:r>
    </w:p>
    <w:p>
      <w:pPr>
        <w:pStyle w:val="Normal"/>
        <w:jc w:val="both"/>
        <w:rPr/>
      </w:pPr>
      <w:r>
        <w:rPr/>
        <w:t>SILVESTRINI C, PANCHERI P. La fobia sociale. Napoli: Mediserve; 2000.</w:t>
      </w:r>
    </w:p>
    <w:p>
      <w:pPr>
        <w:pStyle w:val="Normal"/>
        <w:jc w:val="both"/>
        <w:rPr/>
      </w:pPr>
      <w:r>
        <w:rPr/>
        <w:t xml:space="preserve">SITD. Atti </w:t>
      </w:r>
      <w:r>
        <w:rPr>
          <w:rFonts w:eastAsia="Tahoma"/>
        </w:rPr>
        <w:t>Congresso Nazionale SITD “Addiction:una normale malattia” ,Torino,2001.</w:t>
      </w:r>
    </w:p>
    <w:p>
      <w:pPr>
        <w:pStyle w:val="Normal"/>
        <w:jc w:val="both"/>
        <w:rPr/>
      </w:pPr>
      <w:r>
        <w:rPr/>
        <w:t>SOLOMON J. Doppia diagnosi. Personalità/Dipendenze, 2, 279-289, 1996.</w:t>
      </w:r>
    </w:p>
    <w:p>
      <w:pPr>
        <w:pStyle w:val="Normal"/>
        <w:jc w:val="both"/>
        <w:rPr/>
      </w:pPr>
      <w:r>
        <w:rPr/>
        <w:t xml:space="preserve">SPILLER V., GUELFI G.P. L’approccio motivazionale: uno stile di lavoro per aumentare la disponibilità al cambiamento. In: “Il Libro Italiano di Alcologia” di A.Allamani, D.Orlandini, G.Bardazzi, A.Quartini e A.Morettini., Ed. </w:t>
      </w:r>
      <w:r>
        <w:rPr>
          <w:lang w:val="en-GB"/>
        </w:rPr>
        <w:t>SEE-Firenze, Volume I, pp.379-388, 2000.</w:t>
      </w:r>
    </w:p>
    <w:p>
      <w:pPr>
        <w:pStyle w:val="Normal"/>
        <w:jc w:val="both"/>
        <w:rPr>
          <w:lang w:val="en-GB"/>
        </w:rPr>
      </w:pPr>
      <w:r>
        <w:rPr>
          <w:lang w:val="en-GB"/>
        </w:rPr>
        <w:t>TAGLIAMONTE A. Heroin Addiction as normal illness. Heroin Addiction and Related Clinical Problems.1(1),pp.9-12, 1999.</w:t>
      </w:r>
    </w:p>
    <w:p>
      <w:pPr>
        <w:pStyle w:val="Normal"/>
        <w:jc w:val="both"/>
        <w:rPr>
          <w:lang w:val="en-GB"/>
        </w:rPr>
      </w:pPr>
      <w:r>
        <w:rPr>
          <w:lang w:val="en-GB"/>
        </w:rPr>
        <w:t>TAGLIAMONTE A, MAREMMANI I.: The problem of drug dependence. Heroin Addiction and Related Clinical Problems 3(2):7-20, 2001 .</w:t>
      </w:r>
    </w:p>
    <w:p>
      <w:pPr>
        <w:pStyle w:val="Normal"/>
        <w:jc w:val="both"/>
        <w:rPr>
          <w:lang w:val="en-GB"/>
        </w:rPr>
      </w:pPr>
      <w:r>
        <w:rPr>
          <w:lang w:val="en-GB"/>
        </w:rPr>
        <w:t>TABAKOFF B., HOFFMAN P.L.  Neurochemical aspects of tolerance to and pyhical dependence on alcohol. In: The pathogenesis of alcoholism. Biological factors.  A cura di Kissin B., Begleiter H., Plenum Press, New York and London, 1983</w:t>
      </w:r>
    </w:p>
    <w:p>
      <w:pPr>
        <w:pStyle w:val="Normal"/>
        <w:jc w:val="both"/>
        <w:rPr/>
      </w:pPr>
      <w:r>
        <w:rPr/>
        <w:t>TRONCON R. ORLANDINI D., GALLIMBERTI L. Il drop-out nel trattamento dell'alcoodipendenza: studio relativo ad alcune caratteristiche psicosociali. Atti del IV Convegno Nazionale della Società Italiana di Alcologia. pp. 191-198. Locorotondo 6-8 giugno 1985.</w:t>
      </w:r>
    </w:p>
    <w:p>
      <w:pPr>
        <w:pStyle w:val="Normal"/>
        <w:jc w:val="both"/>
        <w:rPr/>
      </w:pPr>
      <w:r>
        <w:rPr/>
        <w:t xml:space="preserve">VAILLANT G. E.  </w:t>
      </w:r>
      <w:r>
        <w:rPr>
          <w:lang w:val="en-GB"/>
        </w:rPr>
        <w:t>The Natural History of Alcoholism. Cambridge, Mass.,  Harvard University Press 1983.</w:t>
      </w:r>
    </w:p>
    <w:p>
      <w:pPr>
        <w:pStyle w:val="Normal"/>
        <w:jc w:val="both"/>
        <w:rPr/>
      </w:pPr>
      <w:r>
        <w:rPr>
          <w:lang w:val="fr-FR"/>
        </w:rPr>
        <w:t xml:space="preserve">VAILLANT G. E., MILOFSKY E.S.  </w:t>
      </w:r>
      <w:r>
        <w:rPr>
          <w:lang w:val="en-GB"/>
        </w:rPr>
        <w:t>Natural History of Male Alcoholism: four paths to recovery  Archives of General Psichiatry, n.39, 1982</w:t>
      </w:r>
    </w:p>
    <w:p>
      <w:pPr>
        <w:pStyle w:val="Normal"/>
        <w:jc w:val="both"/>
        <w:rPr>
          <w:lang w:val="en-GB"/>
        </w:rPr>
      </w:pPr>
      <w:r>
        <w:rPr>
          <w:lang w:val="en-GB"/>
        </w:rPr>
        <w:t>VERHEUL R., VAN DEN BRINK W., GEERLINGS P. A three-pathway psycological model of craving for alcohol. Alcohol and Alcoholism, 34, 1999.</w:t>
      </w:r>
    </w:p>
    <w:p>
      <w:pPr>
        <w:pStyle w:val="Normal"/>
        <w:jc w:val="both"/>
        <w:rPr/>
      </w:pPr>
      <w:r>
        <w:rPr>
          <w:lang w:val="en-GB"/>
        </w:rPr>
        <w:t xml:space="preserve">VON KNORRING L., VON KNORRING A.L., SMIGAN L., LINDBERG U., EDOHOLM M.  Personality Traits in Subtypes of Alcoholics.  </w:t>
      </w:r>
      <w:r>
        <w:rPr/>
        <w:t>J. Stud. Alcohol 48 (6) : 523, 1987.</w:t>
      </w:r>
    </w:p>
    <w:p>
      <w:pPr>
        <w:pStyle w:val="Normal"/>
        <w:jc w:val="both"/>
        <w:rPr/>
      </w:pPr>
      <w:r>
        <w:rPr>
          <w:lang w:val="en-GB"/>
        </w:rPr>
        <w:t xml:space="preserve">VON KNORRING A.L., BOHMAN M., VON KNORRING L., ORELAND L. Platelet MAO activity as a biologycal marker in subgroups of alcoholism.  </w:t>
      </w:r>
      <w:r>
        <w:rPr>
          <w:lang w:val="fr-FR"/>
        </w:rPr>
        <w:t>Acta Psych. Scandin., 72: 51-52, 1985</w:t>
      </w:r>
    </w:p>
    <w:p>
      <w:pPr>
        <w:pStyle w:val="Normal"/>
        <w:jc w:val="both"/>
        <w:rPr>
          <w:lang w:val="en-GB"/>
        </w:rPr>
      </w:pPr>
      <w:r>
        <w:rPr>
          <w:lang w:val="en-GB"/>
        </w:rPr>
        <w:t>WEISS K.J., ROSEMBERG D.J. Prevalence of Anxiety Disorder among Alcoholics. Journal of Clinical Psychiatry 46: 3-5, 1985.</w:t>
      </w:r>
    </w:p>
    <w:p>
      <w:pPr>
        <w:pStyle w:val="Normal"/>
        <w:jc w:val="both"/>
        <w:rPr/>
      </w:pPr>
      <w:r>
        <w:rPr/>
        <w:t xml:space="preserve">WEISS R.D., NAJAVITIS L.M., MIRIN S.M. Substance abuse and psychiatric disorders. </w:t>
      </w:r>
      <w:r>
        <w:rPr>
          <w:lang w:val="en-GB"/>
        </w:rPr>
        <w:t>In: Frances R.J., Miller S.I. (eds.), Clinical textbook of addictive disorders (2nd ed.).The Guilford Press, New York, 1998.</w:t>
      </w:r>
    </w:p>
    <w:p>
      <w:pPr>
        <w:pStyle w:val="Normal"/>
        <w:jc w:val="both"/>
        <w:rPr>
          <w:lang w:val="en-GB"/>
        </w:rPr>
      </w:pPr>
      <w:r>
        <w:rPr>
          <w:lang w:val="en-GB"/>
        </w:rPr>
        <w:t>WEISSMAN M.M., MYERS J.K. Clinical Depression in Alcoholism. Am. J. of Psychiatry 3:137, 1980.</w:t>
      </w:r>
    </w:p>
    <w:p>
      <w:pPr>
        <w:pStyle w:val="Normal"/>
        <w:jc w:val="both"/>
        <w:rPr>
          <w:lang w:val="en-GB"/>
        </w:rPr>
      </w:pPr>
      <w:r>
        <w:rPr>
          <w:lang w:val="en-GB"/>
        </w:rPr>
        <w:t>WEISSMAN M.M., MYERS J.K., HARDING P.S. Prevalence and  psychiatric heterogeneity of alcoholism  in a U:S: Urban Community, J. Stud. Alcohol. 41= 672-681, 1980.</w:t>
      </w:r>
    </w:p>
    <w:p>
      <w:pPr>
        <w:pStyle w:val="Normal"/>
        <w:jc w:val="both"/>
        <w:rPr>
          <w:lang w:val="en-GB"/>
        </w:rPr>
      </w:pPr>
      <w:r>
        <w:rPr>
          <w:lang w:val="en-GB"/>
        </w:rPr>
        <w:t>WESTREICH L.   Challenges of trating the dually diagnosed patients, Psychiatric News, vol.28, n.18, p.14, 1993.</w:t>
      </w:r>
    </w:p>
    <w:p>
      <w:pPr>
        <w:pStyle w:val="Normal"/>
        <w:jc w:val="both"/>
        <w:rPr>
          <w:lang w:val="en-GB"/>
        </w:rPr>
      </w:pPr>
      <w:r>
        <w:rPr>
          <w:lang w:val="en-GB"/>
        </w:rPr>
        <w:t>WIKLER A. Conditioning factors in opiate addiction and relapse. In "Narcotics". Wilmer D.R., Kasselbaum G.G. eds., pp. 85-100, Mc Graw and Hill, N.Y., 1965.</w:t>
      </w:r>
    </w:p>
    <w:p>
      <w:pPr>
        <w:pStyle w:val="Normal"/>
        <w:jc w:val="both"/>
        <w:rPr/>
      </w:pPr>
      <w:r>
        <w:rPr>
          <w:lang w:val="en-GB"/>
        </w:rPr>
        <w:t xml:space="preserve">WILKINSON P. e coll. Epidemiology of Alcoholism. Social data and drinking patterns of a sample of Australian alcoholics.  </w:t>
      </w:r>
      <w:r>
        <w:rPr/>
        <w:t>Med. J.Aus. 1:1020, 1969.</w:t>
      </w:r>
    </w:p>
    <w:p>
      <w:pPr>
        <w:pStyle w:val="Normal"/>
        <w:jc w:val="both"/>
        <w:rPr/>
      </w:pPr>
      <w:r>
        <w:rPr/>
        <w:t>ZANDA G., GIUSTI P., NARDINI A., PIOLI E. Note sul problema della DOPPIA DIAGNOSI nei tossicodipendenti. M. &amp; C. Anno XI, n.29, maggio-agosto 2000.</w:t>
      </w:r>
    </w:p>
    <w:p>
      <w:pPr>
        <w:pStyle w:val="Normal"/>
        <w:jc w:val="both"/>
        <w:rPr/>
      </w:pPr>
      <w:r>
        <w:rPr/>
        <w:t>ZANDA G. MARGARON H., MARTORANO G., MAURI G., ZAZZO M.: Il problema della doppia diagnosi: l’esperienza dalla regione Toscana; Atti Terza Conferenza Nazionale sui problemi connessi con la diffusione delle Sostanze. Genova 28-30 Nov, 2000.</w:t>
      </w:r>
    </w:p>
    <w:p>
      <w:pPr>
        <w:pStyle w:val="Normal"/>
        <w:jc w:val="both"/>
        <w:rPr/>
      </w:pPr>
      <w:r>
        <w:rPr/>
        <w:t>ZIMBERG S. La cura clinica dell'alcolismo. Ferro editore,Milano,1984.</w:t>
      </w:r>
      <w:r>
        <w:rPr>
          <w:vanish/>
          <w:szCs w:val="20"/>
        </w:rPr>
        <w:t xml:space="preserve"> </w:t>
      </w:r>
    </w:p>
    <w:sectPr>
      <w:footerReference w:type="default" r:id="rId13"/>
      <w:footerReference w:type="first" r:id="rId1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News Gothic">
    <w:altName w:val="Trebuchet MS"/>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News Gothic;Trebuchet MS" w:hAnsi="News Gothic;Trebuchet MS"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ahoma" w:hAnsi="Tahoma"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ews Gothic;Trebuchet MS" w:hAnsi="News Gothic;Trebuchet MS" w:eastAsia="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roducttext">
    <w:name w:val="product_text"/>
    <w:basedOn w:val="Carpredefinitoparagrafo"/>
    <w:qFormat/>
    <w:rPr>
      <w:rFonts w:ascii="Verdana" w:hAnsi="Verdana" w:cs="Verdana"/>
      <w:strike w:val="false"/>
      <w:dstrike w:val="false"/>
      <w:color w:val="000000"/>
      <w:sz w:val="19"/>
      <w:szCs w:val="19"/>
      <w:u w:val="none"/>
    </w:rPr>
  </w:style>
  <w:style w:type="character" w:styleId="A">
    <w:name w:val="a"/>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w:hAnsi="Times" w:eastAsia="Times" w:cs="Times"/>
      <w:szCs w:val="20"/>
    </w:rPr>
  </w:style>
  <w:style w:type="paragraph" w:styleId="Corpodeltesto2">
    <w:name w:val="Corpo del testo 2"/>
    <w:basedOn w:val="Normal"/>
    <w:qFormat/>
    <w:pPr/>
    <w:rPr>
      <w:rFonts w:ascii="Verdana" w:hAnsi="Verdana" w:cs="Verdana"/>
      <w:color w:val="000000"/>
    </w:rPr>
  </w:style>
  <w:style w:type="paragraph" w:styleId="NormaleWeb">
    <w:name w:val="Normale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pptx"/><Relationship Id="rId8" Type="http://schemas.openxmlformats.org/officeDocument/2006/relationships/image" Target="media/image5.wmf"/><Relationship Id="rId9" Type="http://schemas.openxmlformats.org/officeDocument/2006/relationships/package" Target="embeddings/oleObject3.pptx"/><Relationship Id="rId10" Type="http://schemas.openxmlformats.org/officeDocument/2006/relationships/image" Target="media/image6.wmf"/><Relationship Id="rId11" Type="http://schemas.openxmlformats.org/officeDocument/2006/relationships/package" Target="embeddings/oleObject4.pptx"/><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2:20:00Z</dcterms:created>
  <dc:creator>Intaschi Guido</dc:creator>
  <dc:description/>
  <cp:keywords/>
  <dc:language>en-US</dc:language>
  <cp:lastModifiedBy>standard</cp:lastModifiedBy>
  <cp:lastPrinted>2007-10-19T08:45:00Z</cp:lastPrinted>
  <dcterms:modified xsi:type="dcterms:W3CDTF">2007-10-21T14:59:00Z</dcterms:modified>
  <cp:revision>3</cp:revision>
  <dc:subject/>
  <dc:title>doppia diagnosi </dc:title>
</cp:coreProperties>
</file>